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уббота 5-ой седмицы Великого Поста имеет название субботы Акафиста, или Похвалы Пресвятой Богородицы. Относительно причин установления этого праздника нужно сказать, что они довольно сложные. В синаксаре этого дня отмечено, что празднование установлено в честь неоднократного избавления Константинополя от нашествий и арабов, и персов, и даже россов по молитвам Пресвятой Богородицы, Которая всегда считалась заступницей, особой покровительницей Константинополя. Однако, строение и содержание богослужения очень мало связано с какими бы то ни было военными победами, с празднованиями по этому поводу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чень много в содержании богослужения уделено Благовещению Пресвятой Богородицы, много текстов посвящено этому событию. Называется - суббота Акафиста, читается Акафист Божией Матери, основная тема которого - Благовещение Пресвятой Девы и Воплощение Сына Божия. Возможно, установление этой особой субботы связано с тем, что праздник Благовещения в древности переносился на воскресенье, а Похвала Богородицы являлась своего рода предпразднством. Но, конечно, заступничество Божией Матери и неоднократные чудесные избавления способствовали тому, что это празднование сохранялось и становилось все более торжественным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ак же устроено богослужение этого дня? В пятницу вечером у нас на приходах совершается утреня субботы 5-ой седмицы Великого поста. На утрени поется «Бог Господь…» и затем запевается особенный тропарь этого дня: "Поведенное тайно прием в разуме, в крове Иосифове тщанием предста Безплотный, глаголя Неискусобрачней: Приклонивый схождением небеса, вмещается неизменно весь в Тя. Егоже и видя в ложеснах Твоих, приемша рабий зрак, ужасаюся звати Тебе: Радуйся, Невесто Неневестная"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ворится о событии Благовещения Пресвятой Богородицы. Затем читается 16 кафизма, малая ектения, и после этого начинается чтение Акафиста. Он состоит из 24 строф (12 кондаков и 12 икосов). Акафист разделяется на 4 части. Начинается пением начального кондака – "Взбранной Воеводе победительная". Затем - 3 икоса и 3 кондака и снова поется «Взбранной Воеводе», и священнослужители уходят обратно в алтарь. Затем читается 17 кафизма, потом малая ектения. Снова отверзаются Царские Врата, священнослужители выходят на середину храма, опять поется «Взбранной Воеводе» и 3 кондака и 3 икоса. Затем снова – начальный кондак, и священнослужители уходят в алтарь.  После третьей песни канона точно такой же выход, и после 6-ой песни канона – четвертая четверть Акафиста в обрамлении «Взбранной Воеводе». После чтения канона следует праздничное окончание утрени.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Источник:</w:t>
      </w:r>
      <w:r>
        <w:rPr>
          <w:rFonts w:cs="Arial" w:ascii="Arial" w:hAnsi="Arial"/>
          <w:i/>
          <w:sz w:val="24"/>
          <w:szCs w:val="24"/>
        </w:rPr>
        <w:t xml:space="preserve"> М. Л. Красовицкая. Литургика.</w:t>
      </w:r>
    </w:p>
    <w:p>
      <w:pPr>
        <w:pStyle w:val="Normal"/>
        <w:spacing w:before="0" w:after="2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38:00Z</dcterms:created>
  <dc:creator>User</dc:creator>
  <dc:description/>
  <dc:language>en-US</dc:language>
  <cp:lastModifiedBy>User</cp:lastModifiedBy>
  <dcterms:modified xsi:type="dcterms:W3CDTF">2012-03-26T13:41:00Z</dcterms:modified>
  <cp:revision>3</cp:revision>
  <dc:subject/>
  <dc:title/>
</cp:coreProperties>
</file>