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Сергий (Королёв), архиепископ Казанский и Чистопольский (1881-1952 гг.)</w:t>
      </w:r>
    </w:p>
    <w:p>
      <w:pPr>
        <w:pStyle w:val="Normal"/>
        <w:jc w:val="center"/>
        <w:rPr>
          <w:rFonts w:ascii="Arial" w:hAnsi="Arial" w:cs="Arial"/>
          <w:b/>
          <w:b/>
        </w:rPr>
      </w:pPr>
      <w:r>
        <w:rPr>
          <w:rFonts w:cs="Arial" w:ascii="Arial" w:hAnsi="Arial"/>
          <w:b/>
          <w:bCs/>
        </w:rPr>
        <w:t xml:space="preserve">ЖИЗНЬ НЕБА НА ЗЕМЛЕ </w:t>
        <w:br/>
        <w:t>(ее возможность и средства достижения)</w:t>
      </w:r>
    </w:p>
    <w:p>
      <w:pPr>
        <w:pStyle w:val="Normal"/>
        <w:jc w:val="both"/>
        <w:rPr/>
      </w:pPr>
      <w:r>
        <w:rPr>
          <w:rFonts w:cs="Arial" w:ascii="Arial" w:hAnsi="Arial"/>
        </w:rPr>
        <w:t>Первозданный человек был создан для блаженства и пребывал в раю в общении с Богом. И райская жизнь была полна.</w:t>
      </w:r>
    </w:p>
    <w:p>
      <w:pPr>
        <w:pStyle w:val="Normal"/>
        <w:jc w:val="both"/>
        <w:rPr/>
      </w:pPr>
      <w:r>
        <w:rPr>
          <w:rFonts w:cs="Arial" w:ascii="Arial" w:hAnsi="Arial"/>
        </w:rPr>
        <w:t xml:space="preserve">Адам и Ева находились в раю в состоянии блаженной жизни, которая была отображением славы Божией в земных условиях жизни. Это было конечной целью жизни людей и мира, равно как и исполнением воли Божией. Человек по своей духовной сущности и телесности был причастен небу и земле. Жизнь в раю была жизнью неба на земле по тем святым чувствам, которые наполняли человека. Человек был создан царем и над природой, и над своими внутренними состояниями. Человек являлся гранью между небом и землею. Господь дал человеку все блага, и человек являлся выполнителем той задачи, которая дана была ему Богом на земле, – творить волю Его. В его жизни, в соотношениях ума, сердца и воли была полная гармония. Жизнь в раю в непосредственном общении с Богом обусловливалась выполнением Заповеди, которая ставила человека на свое место: отношение твари к Творцу. Сознание, что он человек, то есть сотворенный, не должно было оставлять его. Всю красоту мира Бог дал человеку в наслаждение, и царение над всей землей было дано человеку при условии исполнения только единой Заповеди, которая свидетельствовала бы о послушании его и являлась бы выражением сознания зависимости от Творца. Заповедь о невкушении плода древа познания добра и зла должна была упражнять волю человека через послушание добру. И не имея греха, человек должен был совершенствоваться, восходя от возможности не грешить к невозможности согрешить. По полноте духа человек должен был господствовать над миром и обладать им: </w:t>
      </w:r>
      <w:r>
        <w:rPr>
          <w:rFonts w:cs="Arial" w:ascii="Arial" w:hAnsi="Arial"/>
          <w:i/>
        </w:rPr>
        <w:t>«Наполняйте (землю), обладайте ею и владычествуйте над рыбами морскими, и над птицами небесными, и над всякими животными, пресмыкающимися по земле»</w:t>
      </w:r>
      <w:r>
        <w:rPr>
          <w:rFonts w:cs="Arial" w:ascii="Arial" w:hAnsi="Arial"/>
        </w:rPr>
        <w:t xml:space="preserve"> (Бытие 1, 28). Место, которое занимал человек в раю, было подобно положению ангелов. </w:t>
      </w:r>
      <w:r>
        <w:rPr>
          <w:rFonts w:cs="Arial" w:ascii="Arial" w:hAnsi="Arial"/>
          <w:i/>
        </w:rPr>
        <w:t>«Умалил еси его (человека) малым чим от ангел, славою и честию венчал еси его»</w:t>
      </w:r>
      <w:r>
        <w:rPr>
          <w:rFonts w:cs="Arial" w:ascii="Arial" w:hAnsi="Arial"/>
        </w:rPr>
        <w:t xml:space="preserve"> (Пс. 8, 6). И Христос пришел на землю не ангелом, а явился человеком. </w:t>
      </w:r>
      <w:r>
        <w:rPr>
          <w:rFonts w:cs="Arial" w:ascii="Arial" w:hAnsi="Arial"/>
          <w:i/>
        </w:rPr>
        <w:t>«Слово плоть бысть и вселися в ны»</w:t>
      </w:r>
      <w:r>
        <w:rPr>
          <w:rFonts w:cs="Arial" w:ascii="Arial" w:hAnsi="Arial"/>
        </w:rPr>
        <w:t xml:space="preserve"> (Иоан. 1, 14). В человеке соединены воедино дух, душа и тело, но главной стороной жизни является дух, который роднит его с Богом и отличает от других тварей. В раю у человека дух, душа и тело находились в правильном взаимоотношении и соподчиненности, отчего происходила гармония жизни, несущая человеку благо. Такая жизнь была возможна только при непосредственном общении с Богом. </w:t>
      </w:r>
    </w:p>
    <w:p>
      <w:pPr>
        <w:pStyle w:val="Normal"/>
        <w:jc w:val="both"/>
        <w:rPr/>
      </w:pPr>
      <w:r>
        <w:rPr>
          <w:rFonts w:cs="Arial" w:ascii="Arial" w:hAnsi="Arial"/>
        </w:rPr>
        <w:t xml:space="preserve">Через грехопадение человек утратил свое блаженство. Лукавый внушил человеку искусительную мысль стать богом: </w:t>
      </w:r>
      <w:r>
        <w:rPr>
          <w:rFonts w:cs="Arial" w:ascii="Arial" w:hAnsi="Arial"/>
          <w:i/>
        </w:rPr>
        <w:t>«Будете яко бози»</w:t>
      </w:r>
      <w:r>
        <w:rPr>
          <w:rFonts w:cs="Arial" w:ascii="Arial" w:hAnsi="Arial"/>
        </w:rPr>
        <w:t xml:space="preserve"> (Бытие III, 5). Человек прельстился и пал, и все соотношение между Богом и человеком и в самом человеке пришло в смятение. Гармония исчезла. Ум, чувство и воля потеряли должное взаимоотношение: то ум берет перевес над чувством, то воля слабеет перед тем и другим. Через непослушание, через желание стать богом, через грех общение с Богом прервалось, и человек познал, что он ничто – «прах и пепел». Грех явился средостением между Богом и человеком. Произошел разрыв с Богом, смерть духовная, а затем и смерть телесная. Нарушен был весь порядок жизни. Гармония исчезла не только в человеке, но и во всей природе. </w:t>
      </w:r>
      <w:r>
        <w:rPr>
          <w:rFonts w:cs="Arial" w:ascii="Arial" w:hAnsi="Arial"/>
          <w:i/>
        </w:rPr>
        <w:t>«Ибо знаем, что вся тварь совокупно стенает и мучится доныне»</w:t>
      </w:r>
      <w:r>
        <w:rPr>
          <w:rFonts w:cs="Arial" w:ascii="Arial" w:hAnsi="Arial"/>
        </w:rPr>
        <w:t xml:space="preserve"> (Римл. VIII, 22), – говорит апостол Павел. </w:t>
      </w:r>
    </w:p>
    <w:p>
      <w:pPr>
        <w:pStyle w:val="Normal"/>
        <w:jc w:val="both"/>
        <w:rPr/>
      </w:pPr>
      <w:r>
        <w:rPr>
          <w:rFonts w:cs="Arial" w:ascii="Arial" w:hAnsi="Arial"/>
        </w:rPr>
        <w:t xml:space="preserve">При грехопадении произошло нарушение плана Божия о благе человека. Если бы в момент прельщения человек употребил добродетель рассуждения, задумался бы о том, что ведет к благу, и о том, какое неблаго, несчастье последует за нарушением Заповеди – </w:t>
      </w:r>
      <w:r>
        <w:rPr>
          <w:rFonts w:cs="Arial" w:ascii="Arial" w:hAnsi="Arial"/>
          <w:i/>
        </w:rPr>
        <w:t>«смертию умрете»</w:t>
      </w:r>
      <w:r>
        <w:rPr>
          <w:rFonts w:cs="Arial" w:ascii="Arial" w:hAnsi="Arial"/>
        </w:rPr>
        <w:t>, то он, может быть, и не пал бы.</w:t>
      </w:r>
    </w:p>
    <w:p>
      <w:pPr>
        <w:pStyle w:val="Normal"/>
        <w:jc w:val="both"/>
        <w:rPr/>
      </w:pPr>
      <w:r>
        <w:rPr>
          <w:rFonts w:cs="Arial" w:ascii="Arial" w:hAnsi="Arial"/>
        </w:rPr>
        <w:t xml:space="preserve">В раю божественная жизнь отражалась в человеке, и он отражал собою славу Божества. С падением все извратилось, и соотношение сил человеческих (ум, чувство, воля) пришло не только в смятение, но и в противоборство. После грехопадения человек находится в некотором одержании темных сил и, отклоняясь от закона жизни, часто приходит в животное состояние. Как только произошло нарушение закона жизни – подчинение Богу, человек, созданный царем, стал рабом не только внешней природы, но и своих страстей. Мы страдаем от тех состояний, рабами которых являемся. Нарушая закон бытия, несущего нам благо, мы получаем возмездие за отступление от этого закона, отчего и жизнь наша наполнена страданиями. </w:t>
      </w:r>
    </w:p>
    <w:p>
      <w:pPr>
        <w:pStyle w:val="Normal"/>
        <w:jc w:val="both"/>
        <w:rPr/>
      </w:pPr>
      <w:r>
        <w:rPr>
          <w:rFonts w:cs="Arial" w:ascii="Arial" w:hAnsi="Arial"/>
        </w:rPr>
        <w:t xml:space="preserve">Как же выйти из дебрей человеческой греховности на путь к свету и вернуться к божественной жизни? Возврат к нормальной жизни и постепенное восстановление гармонии сил человека, царение духа и достижение блага наступают при освобождении от греха. Грех проник во всю нашу природу. Когда у человека в душе злоба, зависть, раздражение, он страдает сам и все люди, окружающие его. Страсти человеческие, несущие нам ссоры, слезы, вражду, – это ад на земле. Состояния иного порядка – святые, небесные, как, например, мир душевный, – являются для нас благом и несут нам радость – отголосок райского блаженства. Мы живем в грехе миражной жизнью. Нас одолевают самолюбие, сребролюбие, славолюбие, гордость, и все это мы принимаем за подлинную жизнь. Мы не боремся с грехом, мы слишком оземлились, утратили свое первозданное назначение. У нас все одеревенело – и ум, и тело, а воля ослабла. Пребывая в греховном состоянии, человек выдвигает на первое место жизнь тела, что по заданию человеку совершенно несвойственно. Следствием нарушения задания исчезает гармония в жизни и чувствах, а с ними и в сердце мир. Извращение порядка жизни ведет к страстям и плотским грехам. У нас нет духовного видения. Греховные состояния наши порождают у нас духовную слепоту. Мы ходим во тьме и спотыкаемся. </w:t>
      </w:r>
      <w:r>
        <w:rPr>
          <w:rFonts w:cs="Arial" w:ascii="Arial" w:hAnsi="Arial"/>
          <w:i/>
        </w:rPr>
        <w:t>«Кто ходит ночью, спотыкается, потому что нет света с ним»</w:t>
      </w:r>
      <w:r>
        <w:rPr>
          <w:rFonts w:cs="Arial" w:ascii="Arial" w:hAnsi="Arial"/>
        </w:rPr>
        <w:t xml:space="preserve"> (Иоан. XI, 10). </w:t>
      </w:r>
    </w:p>
    <w:p>
      <w:pPr>
        <w:pStyle w:val="Normal"/>
        <w:jc w:val="both"/>
        <w:rPr/>
      </w:pPr>
      <w:r>
        <w:rPr>
          <w:rFonts w:cs="Arial" w:ascii="Arial" w:hAnsi="Arial"/>
        </w:rPr>
        <w:t xml:space="preserve">Если на нас блеснет свет с неба, как на Савла, тогда мы просыпаемся, как бы прозреваем и выходим из механичности жизни. Если же хоть на момент выйдем из механичности жизни и волей обратимся к Богу, призывая Его в помощь, Он озарит наше сердце светом Своим, и под действием Самосущего света мы увидим вещи в подлинной их значимости. Очищение сердца от страстей делает нас зрячими и вводит нас в духовную жизнь. В вечерней молитве мы просим Бога: </w:t>
      </w:r>
      <w:r>
        <w:rPr>
          <w:rFonts w:cs="Arial" w:ascii="Arial" w:hAnsi="Arial"/>
          <w:i/>
        </w:rPr>
        <w:t>«Просвети ми разумные очи сердечные»</w:t>
      </w:r>
      <w:r>
        <w:rPr>
          <w:rFonts w:cs="Arial" w:ascii="Arial" w:hAnsi="Arial"/>
        </w:rPr>
        <w:t xml:space="preserve">. Такое зрение есть большое духовное приобретение. </w:t>
      </w:r>
    </w:p>
    <w:p>
      <w:pPr>
        <w:pStyle w:val="Normal"/>
        <w:jc w:val="both"/>
        <w:rPr/>
      </w:pPr>
      <w:r>
        <w:rPr>
          <w:rFonts w:cs="Arial" w:ascii="Arial" w:hAnsi="Arial"/>
        </w:rPr>
        <w:t xml:space="preserve">Процесс борьбы с грехом есть начало иной жизни, приводящей к нарастанию новых духовных состояний, возникающих действием Духа Святого при усилии человеческой воли. Самое проявление воли к преодолению греха, творя новые моменты жизни, является обнаружением скрытых в человеке сил добра. Это жизнь духовная, святая, осиянная светом Божественным, жизнь с неба от Бога. Потребность счастья, которая ощущается всеми нами, есть отголосок того блаженства, которое испытывал человек в раю, находясь в общении с Богом. Непосредственная задача христианина – это осуществление божественной жизни на земле. </w:t>
      </w:r>
      <w:r>
        <w:rPr>
          <w:rFonts w:cs="Arial" w:ascii="Arial" w:hAnsi="Arial"/>
          <w:i/>
        </w:rPr>
        <w:t>«Будьте совершенны, как совершен Отец ваш небесный»</w:t>
      </w:r>
      <w:r>
        <w:rPr>
          <w:rFonts w:cs="Arial" w:ascii="Arial" w:hAnsi="Arial"/>
        </w:rPr>
        <w:t xml:space="preserve"> (Мф. V, 48). Христианство – это долг человека. Христианин достигает утерянное благо, для которого он создан, и ведет борьбу с тем, что разрушает его благо. </w:t>
      </w:r>
    </w:p>
    <w:p>
      <w:pPr>
        <w:pStyle w:val="Normal"/>
        <w:jc w:val="both"/>
        <w:rPr/>
      </w:pPr>
      <w:r>
        <w:rPr>
          <w:rFonts w:cs="Arial" w:ascii="Arial" w:hAnsi="Arial"/>
        </w:rPr>
        <w:t xml:space="preserve">Как же происходит в человеке возобновление божественной жизни на земле? Христос пришел во плоти, чтобы освятить землю и чтобы человек воочию познал божественную жизнь и ощутил ее через человеческий подвиг Христа – Его жизнь на земле, крестные страдания и смерть. Поэтому сораспинаться Ему, совлекаться ветхого человека и облекаться в нового – это путь восстановления божественной жизни, который дается через подвиг борьбы с грехом: </w:t>
      </w:r>
      <w:r>
        <w:rPr>
          <w:rFonts w:cs="Arial" w:ascii="Arial" w:hAnsi="Arial"/>
          <w:i/>
        </w:rPr>
        <w:t>«Царство Божие нудится и нуждницы восхищают е»</w:t>
      </w:r>
      <w:r>
        <w:rPr>
          <w:rFonts w:cs="Arial" w:ascii="Arial" w:hAnsi="Arial"/>
        </w:rPr>
        <w:t xml:space="preserve"> (Мф. XI, 12).</w:t>
      </w:r>
    </w:p>
    <w:p>
      <w:pPr>
        <w:pStyle w:val="Normal"/>
        <w:jc w:val="both"/>
        <w:rPr/>
      </w:pPr>
      <w:r>
        <w:rPr>
          <w:rFonts w:cs="Arial" w:ascii="Arial" w:hAnsi="Arial"/>
        </w:rPr>
        <w:t xml:space="preserve">Предаваясь страстям и грехам, человек живет под действием князя мира сего и готов поклониться ему, чтобы вместо блага получить «счастье». Дьявол сказал Христу: </w:t>
      </w:r>
      <w:r>
        <w:rPr>
          <w:rFonts w:cs="Arial" w:ascii="Arial" w:hAnsi="Arial"/>
          <w:i/>
        </w:rPr>
        <w:t>«Все это дам Тебе, если, падши, поклонишься мне»</w:t>
      </w:r>
      <w:r>
        <w:rPr>
          <w:rFonts w:cs="Arial" w:ascii="Arial" w:hAnsi="Arial"/>
        </w:rPr>
        <w:t xml:space="preserve"> (Мф. IV, 9). Борьба с лукавым является крестом для человека, но через крест начинается дарение Бога в его сердце, божественная жизнь. Божественная жизнь не от мира сего. Эта жизнь есть Царство Божие на земле.</w:t>
      </w:r>
    </w:p>
    <w:p>
      <w:pPr>
        <w:pStyle w:val="Normal"/>
        <w:jc w:val="both"/>
        <w:rPr/>
      </w:pPr>
      <w:r>
        <w:rPr>
          <w:rFonts w:cs="Arial" w:ascii="Arial" w:hAnsi="Arial"/>
        </w:rPr>
        <w:t>И в то же время эта жизнь есть самая настоящая и самая реальная – в высшем своем проявлении общение с Богом. Богообщение!… Как будто высокое задание, и как оно возможно в пределах нашей греховной, суетной жизни? Однако богообщение достижимо здесь, на земле. В святых людях мы наблюдаем наглядное восстановление утраченного порядка жизни: гармонию и возвращение к изначальному состоянию, которое и приводит к непосредственному общению с Богом. Богообщение есть благо, подлинное, реальное, которого каждый человек может достигнуть. Путь к этому – через сораспинание Христу. Нельзя обрести блага, не идя по пути Христа. Только идя за Христом, человек обретает свое благо. Христос пришел на землю, чтобы спасти каждого грешного человека, «овча заблудшее взять на рамена своя» и привести к Богу, приобщив его снова к божественной жизни. Божественная жизнь не есть теоретический идеал, а практическое требование. Бог не может отказаться от явленной любви к человеку, желая ему блага. Мы огорчаемся, что земля не хороша и что люди кругом нас плохие. Мы не опознаем друг друга как братьев, видим все чужие лица кругом. Через водворение жизни божественной, небесной, поскольку она переходит в нас через Христа, поскольку мы Ему сораспинаемся, т.е. боремся в своем сердце с состояниями темноты и разделения, мы приближаемся друг к другу, находя друг в друге общее нам Божеское. Христос обращается к каждому человеку, к его человеческим возможностям, чтобы он, совершенствуясь, научился жить для блага, которое открывается ему в результате совершенствования. Христос поднимает грешного человека, указывая ему, что он образ Божий. Мы созданы по образу и подобию Божьему, а с грехом утратили красоту первозданного образа. В нас затмился образ Божий: тьма облегает его и закрывает нас друг от друга, и мы не видим друг друга в подлинном существе. Грех затмил икону Божью в нас. Мы не знаем себя и не видим в других Божьего образа. Христос пришел восстановить затемненную икону Божию в человеке. Борясь с грехом, мы на иконе нашей счищаем пыль и копоть греха, и икона обновляется, выявляя образ Божий в нас, который и есть подлинный человеческий образ, являющийся отображением Бога на земле. Угашая страсти, мы не угашаем своей природы. Мы остаемся пылкими, но мы уничтожаем греховность, которая мешает проявляться в нас Божьему. Как иконы, потемневшие от времени, обновляются, так просветляются и души человеческие веянием Духа Святого, восстановляя свою подлинную икону. Божественное знамение настоящего времени – обновление потемневших ликов икон, когда, казалось бы, грех получил права гражданства, – есть символ и призыв Божий к совлечению ветхого человека и созиданию нового. Это, может быть, зов Божий к греховному человечеству в последний час.</w:t>
      </w:r>
    </w:p>
    <w:p>
      <w:pPr>
        <w:pStyle w:val="Normal"/>
        <w:jc w:val="both"/>
        <w:rPr/>
      </w:pPr>
      <w:r>
        <w:rPr>
          <w:rFonts w:cs="Arial" w:ascii="Arial" w:hAnsi="Arial"/>
        </w:rPr>
        <w:t xml:space="preserve">На землю пришел Христос человек, и мы, идя за Ним, облекаемся в нового человека, совлекаясь ветхого. Греховные наши состояния ненормальны и нарушают гармонию жизни. Нужно правильное соотношение между духом, душой и телом: преобладание души над телом и затем духа над душой, что и возвращает человека к первозданной гармонии. Тогда человек через явление в себе божественной жизни восстановляется в царственном достоинстве и делается снова царем природы. Мы видим, что людям, исполняющим волю Божию, как преподобный Сергий Радонежский, преподобный Серафим Саровский, повинуются дикие звери и стихии. И в этом нет ничего удивительного, ибо человек возвращается к своему назначению в этом мире. </w:t>
      </w:r>
    </w:p>
    <w:p>
      <w:pPr>
        <w:pStyle w:val="Normal"/>
        <w:jc w:val="both"/>
        <w:rPr/>
      </w:pPr>
      <w:r>
        <w:rPr>
          <w:rFonts w:cs="Arial" w:ascii="Arial" w:hAnsi="Arial"/>
        </w:rPr>
        <w:t xml:space="preserve">Не имея господства духа, мы не обладаем целостными состояниями, подающимися при отрешении от греха. Мы не живем духом, т.к. дух превыше нашей душевной жизни. Живя в душевности, мы лишь иногда ощущаем веяние Духа Святого: </w:t>
      </w:r>
      <w:r>
        <w:rPr>
          <w:rFonts w:cs="Arial" w:ascii="Arial" w:hAnsi="Arial"/>
          <w:i/>
        </w:rPr>
        <w:t>«Дух, идеже хощет, дышит, и глас Его слышиши, но не веси откуда приходит и камо идет»</w:t>
      </w:r>
      <w:r>
        <w:rPr>
          <w:rFonts w:cs="Arial" w:ascii="Arial" w:hAnsi="Arial"/>
        </w:rPr>
        <w:t xml:space="preserve"> (Иоан. III, 8). Обыкновенно действия Духа Святого не проявляются в нас, так как мы скованы грехом. Поскольку человек освобождается от греха, постольку Дух Святой начинает действовать в нем. Мы наблюдаем, как освобожденный дух у святых побеждает пространственность, как святые творят чудеса. Для тех, у кого сердце готово, в чуде нет ничего странного, а чудо есть действие Бога в силе Своего могущества. Для сердца неготового чудеса не воспринимаются, и люди для понимания их подыскивают различные объяснения, не видя божественности действия. Чудеса опровергались и во время жизни Христа на земле, как, например, чудо со слепым от рождения. Чудеса, производимые святыми людьми, не нарушают законов природы, а восстанавливают их. Все возвращается к первозданному божественному порядку.</w:t>
      </w:r>
    </w:p>
    <w:p>
      <w:pPr>
        <w:pStyle w:val="Normal"/>
        <w:jc w:val="both"/>
        <w:rPr/>
      </w:pPr>
      <w:r>
        <w:rPr>
          <w:rFonts w:cs="Arial" w:ascii="Arial" w:hAnsi="Arial"/>
        </w:rPr>
        <w:t xml:space="preserve">Что же такое жизнь духовная, или небесная, и как подойти к ней? Нельзя понять духовную жизнь, не приближаясь к ней. Жизнь духовная, небесная противоположна жизни плотской, греховной, душевный человек с плотским состоянием не может понять духовную жизнь. </w:t>
      </w:r>
      <w:r>
        <w:rPr>
          <w:rFonts w:cs="Arial" w:ascii="Arial" w:hAnsi="Arial"/>
          <w:i/>
        </w:rPr>
        <w:t>«Душевный человек не принимает того, что от Духа Божия»</w:t>
      </w:r>
      <w:r>
        <w:rPr>
          <w:rFonts w:cs="Arial" w:ascii="Arial" w:hAnsi="Arial"/>
        </w:rPr>
        <w:t xml:space="preserve"> (1 Кор. II, 14). Они говорят на разных языках: один в церкви получает радость, другой скучает. Сердца греховные не слышат божественных звуков неба. Как непонятны переживания в музыке без музыкального развития, так и духовные переживания недоступны людям, засоренным грехом и не борющимся с ним. Духовную жизнь мы начинаем понимать только в результате процесса борьбы с грехом. Подобное познается подобным, и Бог познается святостью. Нас приближает к Богу то, чем мы сродны с Богом. Мы сродны с Богом свойствами, которые отражаются в нас от Бога действием в нас Духа Святого. Ступень к богообщению есть святость. Состояния святости не надо рассматривать как совершенную безгрешность, а как отдельные моменты христианского доброделания, моменты утверждения в человеке плодов Духа Святого, например, мира в сердце. Состояния святости утверждаются в нас борьбою с греховностью, побеждением тех или иных греховных состояний души и тела. Борьба эта болезненна, соединена с крестом, подвигом, но ведет к святости. Конечная цель есть богообщение, но путь к нему есть святость. Бог открывается нам в результате нашего хотения и подвига. </w:t>
      </w:r>
      <w:r>
        <w:rPr>
          <w:rFonts w:cs="Arial" w:ascii="Arial" w:hAnsi="Arial"/>
          <w:i/>
        </w:rPr>
        <w:t>«Бог бо еси действуяй в вас и еже хотети и еже деяти о благоволении»</w:t>
      </w:r>
      <w:r>
        <w:rPr>
          <w:rFonts w:cs="Arial" w:ascii="Arial" w:hAnsi="Arial"/>
        </w:rPr>
        <w:t xml:space="preserve"> (Фил. II, 13). Он являет нам свою благость, светит добрым и злым, так как Бог есть любовь. Как узнать духовную жизнь? Духовная жизнь познается по плодам ее. Источником духовной жизни является Дух Святой. Плоды Духа Святого созидаются в порядке сочетания с благодатью Божией воли человеческой, направленной к борьбе с грехом. Плоды Духа Святого, по апостолу Павлу, суть: </w:t>
      </w:r>
      <w:r>
        <w:rPr>
          <w:rFonts w:cs="Arial" w:ascii="Arial" w:hAnsi="Arial"/>
          <w:i/>
        </w:rPr>
        <w:t>«любовь, радость, мир, долготерпение, благость, милосердие, вера, кротость, воздержание»</w:t>
      </w:r>
      <w:r>
        <w:rPr>
          <w:rFonts w:cs="Arial" w:ascii="Arial" w:hAnsi="Arial"/>
        </w:rPr>
        <w:t xml:space="preserve"> (Гал. V, 22). Дела же плоти такие, что о них лучше и не говорить: по словам апостола, это </w:t>
      </w:r>
      <w:r>
        <w:rPr>
          <w:rFonts w:cs="Arial" w:ascii="Arial" w:hAnsi="Arial"/>
          <w:i/>
        </w:rPr>
        <w:t>«прелюбодеяние, ссоры, блуд, нечистота»</w:t>
      </w:r>
      <w:r>
        <w:rPr>
          <w:rFonts w:cs="Arial" w:ascii="Arial" w:hAnsi="Arial"/>
        </w:rPr>
        <w:t xml:space="preserve"> и т.д. (Гал. V, 19). В мире плоды Духа Святого видны прошедшими через человека, что мы наблюдаем у святых людей, которые живут жизнью святой, духовной, небесной. Жизнь святая, духовная, небесная – это синонимы. Сам Христос – воплотившийся Бог-Слово – пришел в доступную нам обстановку, чтобы мы не устрашились блистания Божества и через человека могли усваивать Божественное, чтобы эта небесная жизнь в царстве света делалась достоянием нашего сердца и нашей жизни. Пребывание Христа на земле было раскрытием для людей божественной жизни в земных условиях. На земле Христос приоткрыл блистающую Божественную славу Свою, как сие совершилось при Преображении Господнем на Фаворе: </w:t>
      </w:r>
      <w:r>
        <w:rPr>
          <w:rFonts w:cs="Arial" w:ascii="Arial" w:hAnsi="Arial"/>
          <w:i/>
        </w:rPr>
        <w:t>«На горе преобразился еси, и, якоже вмещаху, ученицы Твои славу Твою, Христе Боже, видеша»</w:t>
      </w:r>
      <w:r>
        <w:rPr>
          <w:rFonts w:cs="Arial" w:ascii="Arial" w:hAnsi="Arial"/>
        </w:rPr>
        <w:t xml:space="preserve">. Отображение Бога в нас в меру нашего очищения является для нас благом. </w:t>
      </w:r>
    </w:p>
    <w:p>
      <w:pPr>
        <w:pStyle w:val="Normal"/>
        <w:jc w:val="both"/>
        <w:rPr/>
      </w:pPr>
      <w:r>
        <w:rPr>
          <w:rFonts w:cs="Arial" w:ascii="Arial" w:hAnsi="Arial"/>
        </w:rPr>
        <w:t xml:space="preserve">Когда в человеке действует Дух Святой, в нем водворяются мир, кротость, радость о Духе Святом. Происходит просветление грешного человека, или его преображение. Человек, подвигом преодолевая темные силы, дает в сердце своем место Богу до меры царения Божия, когда жизнь неба – Царство Божие – водворяется в его сердце. С воцарением Господа начинается царство Божие в нас, и сердце становится вместилищем действий Духа Святого. И это может быть достоянием каждого из нас. Люди, пребывающие в таком состоянии, в результате стяжания Духа Святого, кажутся достигшими счастья. Стяжание Духа Святого – это самая необходимая задача нашей жизни, несущая нам благо, как сему научаемся у преподобного Серафима Саровского. </w:t>
      </w:r>
    </w:p>
    <w:p>
      <w:pPr>
        <w:pStyle w:val="Normal"/>
        <w:jc w:val="both"/>
        <w:rPr/>
      </w:pPr>
      <w:r>
        <w:rPr>
          <w:rFonts w:cs="Arial" w:ascii="Arial" w:hAnsi="Arial"/>
        </w:rPr>
        <w:t>Водворение в человеческой душе святости есть побеждение греховной природы, которая является естественным нашим состоянием после грехопадения. Когда мы боремся с греховными состояниями, мы отвоевываем в сердце место для действий Духа Святого. Действие Духа Святого несет нам состояние мира, что есть подлинная реальная жизнь. Этот мир достигается каждодневным борением, побеждением греховности, свойственной душевному человеку. Душевное есть естественное, природное. Все доброе в естественном человеке есть Божий дар. Христианин должен воспользоваться им для созидания в себе духовной жизни. Духовное есть то, что творческими усилиями нашей воли созидается нами при помощи Божией на естественных состояниях человека. Христианин живет с известным заданием: плохое в себе побеждать, а хорошее приумножать. Такая жизнь не приходит сама собой и сразу, а является результатом подвига, приближения к Богу-Отцу, как у блудного сына, который, испытав много лишений, наконец решил вернуться к своему отцу. Он встал и пошел к отцу, а отец вышел ему навстречу. Происходит взаимное действие Бога и человека. Чтобы достичь духовных состояний, как, например, мира, кротости, нужно употребить много усилий и труда. На усилие и старание Господь отвечает своей благодатию, и возникает совокупность состояний, которые роднят нас с Богом. Этот процесс называется спасением души. При побеждении греховного выявляется подлинный образ человека. Преодоление нашей самости не уничтожит нашей индивидуальности. Человек через грех обратился в прах и пепел, стал ветхим. Совлечение ветхого человека, восстановление его истинного образа есть возврат к Богу. … Преодолевая средостение нашей плотяности, телесной греховности, мы, действием благодати Божией, переходим в состояния святости, поскольку в нас отображается Бог. Эти моменты победы над грехом и суть действия Духа Святого, т.е. жизнь духовная, святая.</w:t>
      </w:r>
    </w:p>
    <w:p>
      <w:pPr>
        <w:pStyle w:val="Normal"/>
        <w:jc w:val="both"/>
        <w:rPr/>
      </w:pPr>
      <w:r>
        <w:rPr>
          <w:rFonts w:cs="Arial" w:ascii="Arial" w:hAnsi="Arial"/>
        </w:rPr>
        <w:t xml:space="preserve">Существует мнение, что христианские добродетели – это действия только вне, например, разные дела милосердия. Многие христианские состояния суть доброделание внутреннее. Из отдельных моментов доброделания созидаются добродетели, которые являются ступенями, ведущими нас в небесную обитель, приближая нас к Богу. Утверждение отдельных моментов такой жизни дает нам благо, которое обращается в блаженство, ступени к нему указаны Христом в Его Нагорной проповеди в Заповедях блаженства и ощутимы еще здесь, на земле, исполняющими их: «Блажени чистии сердцем, кротции, миротворцы…». Лицезрение Божие – полнота блаженства – будет в будущей жизни, а теперь, поскольку Бог будет отображаться в нас, будет светиться в нас, мы, являя плоды Духа Святого, будем отображать Славу Божию. </w:t>
      </w:r>
      <w:r>
        <w:rPr>
          <w:rFonts w:cs="Arial" w:ascii="Arial" w:hAnsi="Arial"/>
          <w:i/>
        </w:rPr>
        <w:t>«Да просветится свет ваш пред человеки, яко да видят ваши добрые дела и да прославят Отца вашего, Иже на небесех»</w:t>
      </w:r>
      <w:r>
        <w:rPr>
          <w:rFonts w:cs="Arial" w:ascii="Arial" w:hAnsi="Arial"/>
        </w:rPr>
        <w:t xml:space="preserve"> (Мф. V, 16). Когда мы побеждаем грех, мы творим добро, отражая этим славу Божию. Каждое побеждение темных греховных состояний как бы отражает некоторый божественный луч. Первоисточник добра – Бог. Бог – творец добра на земле через нас. Добрые дела, совершаемые человеком, есть действие на него Духа Святого. Всякое доброе дело есть Божье дело. Поскольку Бог есть источник добра, то в человеке, делающем добро, есть действие Божие. Творя добро, мы являемся соработниками Божьими. Через добро мы даем большую возможность проявиться Богу в мире, а делателем является Сам Господь. </w:t>
      </w:r>
    </w:p>
    <w:p>
      <w:pPr>
        <w:pStyle w:val="Normal"/>
        <w:jc w:val="both"/>
        <w:rPr>
          <w:rFonts w:ascii="Arial" w:hAnsi="Arial" w:cs="Arial"/>
        </w:rPr>
      </w:pPr>
      <w:r>
        <w:rPr>
          <w:rFonts w:cs="Arial" w:ascii="Arial" w:hAnsi="Arial"/>
        </w:rPr>
        <w:t xml:space="preserve">Делание добра есть жизнь вечная. Добро есть борьба с грехом и делание противоположного греху. Действием воли в борьбе с грехом мы стяжаем Духа Святого и тем утверждаем добро на земле, которое, имея своим источником Бога, делает нас причастниками жизни вечной. И мы пожнем плоды Духа Святого, если не ослабеем. </w:t>
      </w:r>
      <w:r>
        <w:rPr>
          <w:rFonts w:cs="Arial" w:ascii="Arial" w:hAnsi="Arial"/>
          <w:i/>
        </w:rPr>
        <w:t>«Делая добро, да не унываем, ибо в свое время пожнем, если не ослабеем»</w:t>
      </w:r>
      <w:r>
        <w:rPr>
          <w:rFonts w:cs="Arial" w:ascii="Arial" w:hAnsi="Arial"/>
        </w:rPr>
        <w:t xml:space="preserve"> (Гал. VI, 9). Стяжанием Духа Святого нам открываются врата вечности, обитель на небе в будущей жизни, а здесь, на земле, состояния святости: мира и радости о Духе Святом, которые, водворяясь в нашем сердце, дают нам благо, а умножаясь, дают блаженство, которое есть общение с Богом. Царство Божье начинается здесь, на земле, в нашем сердце, наполнением его святыми состояниями и чувствами, которые преображают нашу жизнь. Созидание святых состояний есть низведение неба на землю. Тогда мы входим в реальность небесных чувств. Человеку поставлена задача отражать Славу Божию, Свет Христов. Поскольку мы являем своей жизнью Свет Христов, мы приближаемся к Богу, вступаем в небесную обитель и ощущаем блаженство, наслаждаясь общением с Богом. Человек послан в мир в своей индивидуальности, которая в многообразии Божиих дарований или талантов, расцветая под действием благодати Божией, должна отразить Славу Божию. Преображаясь и общаясь с Богом, мы отражаем лучи Божии и тем участвуем в Славе Божией. От святых людей излучается Свет Христов. Зафиксированный луч неба, павший на землю, прошедший через человека и засиявший в нем силою благодати Божией, зовущий и привлекающий к себе людей, излучается снова и опять идет в небо. Бог – это Солнце, которое должно отразиться во всем человечестве. Конечная цель мира – это слава Божия, а для каждого в одиночку это об</w:t>
      </w:r>
      <w:r>
        <w:rPr>
          <w:rFonts w:cs="Arial" w:ascii="Arial" w:hAnsi="Arial"/>
          <w:b/>
          <w:i/>
        </w:rPr>
        <w:t>ó</w:t>
      </w:r>
      <w:r>
        <w:rPr>
          <w:rFonts w:cs="Arial" w:ascii="Arial" w:hAnsi="Arial"/>
        </w:rPr>
        <w:t>жение (Афанасий Великий), или спасение души, т.е. возвращение человека к своему первообразу, который он утратил через грехопадение. Аминь.</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Источник:</w:t>
      </w:r>
      <w:r>
        <w:rPr>
          <w:rFonts w:cs="Arial" w:ascii="Arial" w:hAnsi="Arial"/>
        </w:rPr>
        <w:t xml:space="preserve"> Православная газета [Издание Екатеринбургской епархии РПЦ]. – 2003. – № 47. – С. 10–11.</w:t>
      </w:r>
    </w:p>
    <w:p>
      <w:pPr>
        <w:pStyle w:val="Normal"/>
        <w:spacing w:before="0" w:after="200"/>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6:20:00Z</dcterms:created>
  <dc:creator>User</dc:creator>
  <dc:description/>
  <dc:language>en-US</dc:language>
  <cp:lastModifiedBy>User</cp:lastModifiedBy>
  <dcterms:modified xsi:type="dcterms:W3CDTF">2013-01-05T19:06:00Z</dcterms:modified>
  <cp:revision>15</cp:revision>
  <dc:subject/>
  <dc:title/>
</cp:coreProperties>
</file>