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МЫСЛ ПОС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пост — это военный поход. Мы выступаем против врага, чтобы отвоевать у него если не всю, то хотя бы часть нашей территории. О какой территории идет речь? О территории нашей души. Эта территория оккупирована врагом со времени падения Адама. До его падения враг не имел доступа к душе человека, не имел над ней никакой власти. Адам был свят и совершен, он был царем всего творения. Но после падения враг получил власть над ним, и душа Адама была захвачена в плен, оккупирована. Этот плен распространился и на все Адамово потомство — на весь человеческий род. От рождения все люди получают душу, плененную врагом. Преподобный Макарий Великий говорит, что со времени падения Адама в душе каждого человека живет тайно и скрытно зло, которое понуждает человека творить грех, а люди думают, что творят его по своему разуму и воле. Конечно, души разных людей оккупированы врагом в разной степени, потому что к общему для всех первородному греху каждый из нас прилагает еще личные грехи, умножая этим права и власть диавола над своей душ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так, смысл поста заключается в том, чтобы отвоевать у врага часть нашей души. Для этого нужно очистить душу от греха и нечистоты, потому что именно через них диавол получает власть над душой. Во время поста нужно постараться с Божией помощью избавиться от зависти, жадности и злопамятности, от гнева, раздражительности и сквернословия, от чревоугодия и пьянства, от разгула похоти, от самомнения, тщеславия и человекоугодия. Если мы хоть в какой-то мере избавимся от этих страстей, то освободим из плена часть нашей души, и на тех территориях, где раньше царствовали грех и злые духи, будет обитать Благодать Божия. По словам преподобного Макария, Царь Христос посылает тогда отмстителей в город души, связывает мучителей и поселяет там полк святых дух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для того, чтобы отвоевать у врага даже и малую часть нашей души, требуется упорная брань. При спокойной жизни и расслаблении у нас ничего не получится. Всем известно: победы без борьбы не бывает. Не напрасно говорит Евангелие, что Царствие Божие силою берется и употребляющие усилие достигают его. Именно с этой целью и установлены Церковью посты, — чтобы мы могли побороться, победить и отнять у врага часть его власти над нами. Человек, который каждый пост по силам трудится и ведет духовную брань, постепенно освобождается от власти врага. Душа его мало-помалу просветляется и становится местом пребывания и храмом Святого Духа. И об этом нам непременно нужно помнить — ведь мы, христиане, как раз и призваны стать таким храмом. Ради этого мы должны прилагать усилия и подвизаться. Аминь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вященник Иоанн Павлов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Источник: </w:t>
      </w:r>
      <w:r>
        <w:rPr>
          <w:rFonts w:cs="Arial" w:ascii="Arial" w:hAnsi="Arial"/>
          <w:i/>
        </w:rPr>
        <w:t>Священник Иоанн Павлов. В начале было Слово. М.: Оранта, православное издательство, 2012. (глава «Смысл поста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4:00Z</dcterms:created>
  <dc:creator>User</dc:creator>
  <dc:description/>
  <dc:language>en-US</dc:language>
  <cp:lastModifiedBy>User</cp:lastModifiedBy>
  <dcterms:modified xsi:type="dcterms:W3CDTF">2013-11-28T11:24:00Z</dcterms:modified>
  <cp:revision>2</cp:revision>
  <dc:subject/>
  <dc:title/>
</cp:coreProperties>
</file>