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МИР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ого равняется современный мир? Его кумиры — люди гордые и самоуверенные. Кротких и смиренных называют слабаками и тряпками. Но можно ли подлинное смирение считать слабостью, а гордыню — силой? Чему учит Библия? И как научиться настоящему смирению?</w:t>
      </w:r>
    </w:p>
    <w:p>
      <w:pPr>
        <w:pStyle w:val="Normal"/>
        <w:spacing w:lineRule="auto" w:line="240"/>
        <w:jc w:val="both"/>
        <w:rPr/>
      </w:pPr>
      <w:r>
        <w:rPr>
          <w:rFonts w:cs="Times New Roman" w:ascii="Times New Roman" w:hAnsi="Times New Roman"/>
          <w:sz w:val="24"/>
          <w:szCs w:val="24"/>
        </w:rPr>
        <w:t xml:space="preserve">«Страх Господень научает мудрости, и славе предшествует смирение» (Прит.15:33). Библия содержит обетования благодати и милости Божьей смиренным людям. В частности, апостол Пётр пишет: «...облекитесь смиренномудрием, потому что Бог гордым противится, а смиренным даёт благодать. Итак, смиритесь под крепкую руку Божию, да вознесёт вас в своё время» (1Пет.5:5-6). </w:t>
      </w:r>
    </w:p>
    <w:p>
      <w:pPr>
        <w:pStyle w:val="Normal"/>
        <w:spacing w:lineRule="auto" w:line="240"/>
        <w:jc w:val="both"/>
        <w:rPr/>
      </w:pPr>
      <w:r>
        <w:rPr>
          <w:rFonts w:cs="Times New Roman" w:ascii="Times New Roman" w:hAnsi="Times New Roman"/>
          <w:sz w:val="24"/>
          <w:szCs w:val="24"/>
        </w:rPr>
        <w:t>В этом, как и во всех прочих отношениях, земная жизнь Божественного Спасителя представляет для верующих совершенный пример и образец. «Он смирил Себя, быв послушным даже до смерти, и смерти крестной» (Фил.2:8). Христос Сам заповедал всем христианам учиться у Него смирению: «…научитесь от Меня, ибо Я кроток и смирен сердцем…» (Мф.11:29) и указал способ обучения: «Возьмите иго Моё на себя... ибо иго Моё благо, и бремя Моё легко» (Мф.11:29,30), а также обещал и награду своим смиренным и кротким ученикам: «...и найдёте покой душам вашим» (Мф.11:29).</w:t>
      </w:r>
    </w:p>
    <w:p>
      <w:pPr>
        <w:pStyle w:val="Normal"/>
        <w:spacing w:lineRule="auto" w:line="240"/>
        <w:jc w:val="both"/>
        <w:rPr/>
      </w:pPr>
      <w:r>
        <w:rPr>
          <w:rFonts w:cs="Times New Roman" w:ascii="Times New Roman" w:hAnsi="Times New Roman"/>
          <w:sz w:val="24"/>
          <w:szCs w:val="24"/>
        </w:rPr>
        <w:t xml:space="preserve">Смирение по своему значению противоположно гордости. В нашей обычной жизни гордость отождествляется с личным достоинством, силой, движением вперед и вверх — к успеху. Смирение — с заниженной самооценкой, неверием в свои силы, слабостью, закомплексованностью. </w:t>
      </w:r>
    </w:p>
    <w:p>
      <w:pPr>
        <w:pStyle w:val="Normal"/>
        <w:spacing w:lineRule="auto" w:line="240"/>
        <w:jc w:val="both"/>
        <w:rPr/>
      </w:pPr>
      <w:r>
        <w:rPr>
          <w:rFonts w:cs="Times New Roman" w:ascii="Times New Roman" w:hAnsi="Times New Roman"/>
          <w:sz w:val="24"/>
          <w:szCs w:val="24"/>
        </w:rPr>
        <w:t xml:space="preserve">Уныние, депрессия – это в сущности гнев, претензия к Богу за то, что мы не получили того, что мы хотим. А когда у нас есть сокрушенное смиренное сердце, мы похожи на ребенка, который тоскует и плачет из-за того, что Отец далеко от него. </w:t>
      </w:r>
    </w:p>
    <w:p>
      <w:pPr>
        <w:pStyle w:val="Normal"/>
        <w:spacing w:lineRule="auto" w:line="240"/>
        <w:jc w:val="both"/>
        <w:rPr/>
      </w:pPr>
      <w:r>
        <w:rPr>
          <w:rFonts w:cs="Times New Roman" w:ascii="Times New Roman" w:hAnsi="Times New Roman"/>
          <w:sz w:val="24"/>
          <w:szCs w:val="24"/>
        </w:rPr>
        <w:t xml:space="preserve">Давайте обратимся собственно к словам. «Смирение» пришло в русский язык из церковнославянского, а в него — из греческого. Причем изначально в церковнославянском было два синонима слова: «смИрение» (от греч. eirini — выход из состояния войны) и «смЕрение» (от греч. symmetria – гармоничность, сознание мЕры) . Позже оба эти понятия слились в написании. «Смиренный» — это еще и tapeinos (с пер. с греч. «малый» во всех смыслах: мелкий, короткий, согбенный, незаметный). Прямое значение последнего из трех вызывает наибольший протест и недоумение в сегодняшнем «цивилизованном сознании». Если рассматривать смирение вне христианства, то кажется, что назвать его добродетелью могли только законченные неудачники и лентяи. Ни одно другое слово не понимается так неверно нецерковными людьми (а также людьми, которые только начинают воцерковляться), как слово «смирение». </w:t>
      </w:r>
    </w:p>
    <w:p>
      <w:pPr>
        <w:pStyle w:val="Normal"/>
        <w:spacing w:lineRule="auto" w:line="240"/>
        <w:jc w:val="both"/>
        <w:rPr/>
      </w:pPr>
      <w:r>
        <w:rPr>
          <w:rFonts w:cs="Times New Roman" w:ascii="Times New Roman" w:hAnsi="Times New Roman"/>
          <w:sz w:val="24"/>
          <w:szCs w:val="24"/>
        </w:rPr>
        <w:t>А гордый — это кто такой? Смелый герой, не дающий в обиду ни себя, ни прекрасную даму, попади она в беду, знающий себе цену, знающий свои права… Одним словом, успешный человек.</w:t>
      </w:r>
    </w:p>
    <w:p>
      <w:pPr>
        <w:pStyle w:val="Normal"/>
        <w:spacing w:lineRule="auto" w:line="240"/>
        <w:jc w:val="both"/>
        <w:rPr/>
      </w:pPr>
      <w:r>
        <w:rPr>
          <w:rFonts w:cs="Times New Roman" w:ascii="Times New Roman" w:hAnsi="Times New Roman"/>
          <w:sz w:val="24"/>
          <w:szCs w:val="24"/>
        </w:rPr>
        <w:t xml:space="preserve">На самом деле «гордость» родственна таким русским словам, как «гора», «город», «заграждение» и т. п. Нечто высокое и неприступное. Гордый человек часто весьма неприятен в личном общении: он надменно возвышается над собеседником, не умеет прощать обид. Оттого гордец нередко оказывается глубоко и фатально одинок. В традиционных художественных произведениях нашей культуры гордый неизменно оказывается слаб: не способен победить героя (неизменного добряка и простеца). </w:t>
      </w:r>
    </w:p>
    <w:p>
      <w:pPr>
        <w:pStyle w:val="Normal"/>
        <w:spacing w:lineRule="auto" w:line="240"/>
        <w:jc w:val="both"/>
        <w:rPr/>
      </w:pPr>
      <w:r>
        <w:rPr>
          <w:rFonts w:cs="Times New Roman" w:ascii="Times New Roman" w:hAnsi="Times New Roman"/>
          <w:sz w:val="24"/>
          <w:szCs w:val="24"/>
        </w:rPr>
        <w:t>Под смирением часто, совершенно неправильно, имеют в виду забитость, унижение, чувство вины, неумение и нежелание отстоять, где это необходимо, достоинство человека и христианина. А значение глагола «смирить» обычно понимают как синоним слова «унизить». Но это в корне неправильное понимание смирения как добродетели. В духовной жизни христианина ни одна другая добродетель не значит так много и одновременно не дается так трудно, как эта.</w:t>
      </w:r>
    </w:p>
    <w:p>
      <w:pPr>
        <w:pStyle w:val="Normal"/>
        <w:spacing w:lineRule="auto" w:line="240"/>
        <w:jc w:val="both"/>
        <w:rPr/>
      </w:pPr>
      <w:r>
        <w:rPr>
          <w:rFonts w:cs="Times New Roman" w:ascii="Times New Roman" w:hAnsi="Times New Roman"/>
          <w:sz w:val="24"/>
          <w:szCs w:val="24"/>
        </w:rPr>
        <w:t xml:space="preserve">Как распознать смиренного человека? Если в сердце человека прочный душевный мир, любовь к Богу и людям, сострадание ко всем, духовная тишина и радость, умение слышать и понимать волю Божию, различные точки зрения и позицию других людей, а также если он осознает свою греховность и искренне раскаивается во всяком злом деле и даже помысле - этот человек обладает истинным смир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как научиться смирению? Путь к нему долог и сложен, длиною во всю жизнь. Авва Дорофей говорит: «Каждый молящийся Богу: «Господи, дай мне смирение», должен знать, что он просит Бога, дабы он послал ему не кого-нибудь, а оскорбить его». …</w:t>
      </w:r>
    </w:p>
    <w:p>
      <w:pPr>
        <w:pStyle w:val="Normal"/>
        <w:spacing w:lineRule="auto" w:line="240"/>
        <w:jc w:val="both"/>
        <w:rPr/>
      </w:pPr>
      <w:r>
        <w:rPr>
          <w:rFonts w:cs="Times New Roman" w:ascii="Times New Roman" w:hAnsi="Times New Roman"/>
          <w:sz w:val="24"/>
          <w:szCs w:val="24"/>
        </w:rPr>
        <w:t>Смирение – это трезвое видение самого себя. Смирение можно условно разделить на три категории (для удобства восприятия), но по сути – это одно качество в трех различных проявлениях.</w:t>
      </w:r>
    </w:p>
    <w:p>
      <w:pPr>
        <w:pStyle w:val="Normal"/>
        <w:spacing w:lineRule="auto" w:line="240"/>
        <w:jc w:val="both"/>
        <w:rPr/>
      </w:pPr>
      <w:r>
        <w:rPr>
          <w:rFonts w:cs="Times New Roman" w:ascii="Times New Roman" w:hAnsi="Times New Roman"/>
          <w:b/>
          <w:sz w:val="24"/>
          <w:szCs w:val="24"/>
        </w:rPr>
        <w:t>Смирение по отношению к Богу</w:t>
      </w:r>
      <w:r>
        <w:rPr>
          <w:rFonts w:cs="Times New Roman" w:ascii="Times New Roman" w:hAnsi="Times New Roman"/>
          <w:sz w:val="24"/>
          <w:szCs w:val="24"/>
        </w:rPr>
        <w:t xml:space="preserve"> – это видение своих грехов, надежда только на Божие милосердие, но не на собственные заслуги, любовь к Нему, соединенная с безропотным перенесением жизненных невзгод и трудностей. Смирение – стремление подчинить свою волю святой Божьей воле, воле благой и всесовершенной. Поскольку источником любой добродетели является Бог, то вместе со смирением Он Сам вселяется в душу христианина. Смирение же лишь тогда воцарится в душе, когда в ней «изобразится Христос» (Гал. 4,19). </w:t>
      </w:r>
    </w:p>
    <w:p>
      <w:pPr>
        <w:pStyle w:val="Normal"/>
        <w:spacing w:lineRule="auto" w:line="240"/>
        <w:jc w:val="both"/>
        <w:rPr/>
      </w:pPr>
      <w:r>
        <w:rPr>
          <w:rFonts w:cs="Times New Roman" w:ascii="Times New Roman" w:hAnsi="Times New Roman"/>
          <w:sz w:val="24"/>
          <w:szCs w:val="24"/>
        </w:rPr>
        <w:t>Наталья Трауберг очень выразительно охарактеризовала истинное смирение перед Богом как решение «идти по воде», в отличие от хождение «по полу» (имеется в виду один из евангельских эпизодов — «Хождение по водам» [Мф. 14: 28-31]), т.е. готовность целиком отдать себя в Божьи руки. Когда человек приходит в Церковь и остается «на полу», он думает: «Ну, еще ничего! Я хоть не под пол провалился». Но это как сказать. В подполе легче перескочить «на воду» — там жить нельзя, а когда ты на полу, так и будешь всю жизнь думать, что ты в порядке.</w:t>
      </w:r>
    </w:p>
    <w:p>
      <w:pPr>
        <w:pStyle w:val="Normal"/>
        <w:spacing w:lineRule="auto" w:line="240"/>
        <w:jc w:val="both"/>
        <w:rPr/>
      </w:pPr>
      <w:r>
        <w:rPr>
          <w:rFonts w:cs="Times New Roman" w:ascii="Times New Roman" w:hAnsi="Times New Roman"/>
          <w:sz w:val="24"/>
          <w:szCs w:val="24"/>
        </w:rPr>
        <w:t xml:space="preserve">Кроме того, смирение - принятие жизненных невзгод и бытовых проблем без печали в сердце, со словами «Боже, да будет воля Твоя на всё». Однако смирение не синоним слова «бездействие» в вопросах бытовых и личных проблем и невзгод в жизни человека. Нужно действовать согласно старой мудрости «Делай что должно, а там как Бог даст», искать способы выйти из трудного положения, но если что-то не получается, ни за что не пускать в сердце печаль или уныние. </w:t>
      </w:r>
    </w:p>
    <w:p>
      <w:pPr>
        <w:pStyle w:val="Normal"/>
        <w:spacing w:lineRule="auto" w:line="240"/>
        <w:jc w:val="both"/>
        <w:rPr/>
      </w:pPr>
      <w:r>
        <w:rPr>
          <w:rFonts w:cs="Times New Roman" w:ascii="Times New Roman" w:hAnsi="Times New Roman"/>
          <w:sz w:val="24"/>
          <w:szCs w:val="24"/>
        </w:rPr>
        <w:t>Нередко по ошибке смирение отождествляют с бездумным и безответственным послушанием каким-то авторитетам не от Бога или покорностью навязываемым жизнью обстоятельствам, но в действительности смирение – жизнь в мире с Богом, свободное и мужественное согласие с Его волей, ученичество у Христа и готовность брать на себя проблемы, которые из этого проистекают, несение своего креста.</w:t>
      </w:r>
    </w:p>
    <w:p>
      <w:pPr>
        <w:pStyle w:val="Normal"/>
        <w:spacing w:lineRule="auto" w:line="240"/>
        <w:jc w:val="both"/>
        <w:rPr/>
      </w:pPr>
      <w:r>
        <w:rPr>
          <w:rFonts w:cs="Times New Roman" w:ascii="Times New Roman" w:hAnsi="Times New Roman"/>
          <w:b/>
          <w:sz w:val="24"/>
          <w:szCs w:val="24"/>
        </w:rPr>
        <w:t>Смирение по отношению к другим людям</w:t>
      </w:r>
      <w:r>
        <w:rPr>
          <w:rFonts w:cs="Times New Roman" w:ascii="Times New Roman" w:hAnsi="Times New Roman"/>
          <w:sz w:val="24"/>
          <w:szCs w:val="24"/>
        </w:rPr>
        <w:t xml:space="preserve"> – отсутствие гнева и раздражения даже на тех, кто, казалось бы, вполне заслуживает этого. Эта искренняя незлобивость основана на том, что Господь любит каждого человека, с которым произошло разногласие, так же, как и тебя. Потому как любой человек, вне зависимости от вероисповедания, является образом Божиим.</w:t>
      </w:r>
    </w:p>
    <w:p>
      <w:pPr>
        <w:pStyle w:val="Normal"/>
        <w:spacing w:lineRule="auto" w:line="240"/>
        <w:jc w:val="both"/>
        <w:rPr/>
      </w:pPr>
      <w:r>
        <w:rPr>
          <w:rFonts w:cs="Times New Roman" w:ascii="Times New Roman" w:hAnsi="Times New Roman"/>
          <w:sz w:val="24"/>
          <w:szCs w:val="24"/>
        </w:rPr>
        <w:t>Однако смирение вовсе не предполагает потворство злу и безропотное созерцание, когда твой ближний испытывает страдание от злого умысла другого человека. В данной ситуации предотвращение насилия по отношению к ближнему не идет наперекор понятию «смирения». Смирение – это мир с Богом в любых, самых крайних обстоятельствах, смиренный человек – это тот, кто всегда побеждает зло, но только добром, по слову апостола Павла: «Побеждайте зло добром». Поэтому, когда мы защищаем ближнего, т.е. творим добро, мы побеждаем зло – добром.</w:t>
      </w:r>
    </w:p>
    <w:p>
      <w:pPr>
        <w:pStyle w:val="Normal"/>
        <w:spacing w:lineRule="auto" w:line="240"/>
        <w:jc w:val="both"/>
        <w:rPr/>
      </w:pPr>
      <w:r>
        <w:rPr>
          <w:rFonts w:cs="Times New Roman" w:ascii="Times New Roman" w:hAnsi="Times New Roman"/>
          <w:b/>
          <w:sz w:val="24"/>
          <w:szCs w:val="24"/>
        </w:rPr>
        <w:t>Смирение по отношению к самому себе</w:t>
      </w:r>
      <w:r>
        <w:rPr>
          <w:rFonts w:cs="Times New Roman" w:ascii="Times New Roman" w:hAnsi="Times New Roman"/>
          <w:sz w:val="24"/>
          <w:szCs w:val="24"/>
        </w:rPr>
        <w:t xml:space="preserve"> – человек, обладающий смирением по отношению к самому себе, не смотрит за недостатками других, зато прекрасно видит собственные. Более того, в любом конфликте он винит только себя, и на любое обвинение или даже оскорбление в свой адрес такой человек готов произнести искреннее: «прости». Вся святоотеческая литература говорит о том, что без смирения не может быть совершено доброе дело, а многие святые говорили, что можно не иметь никакой другой добродетели, кроме смирения, и все равно оказаться рядом с Богом.</w:t>
      </w:r>
    </w:p>
    <w:p>
      <w:pPr>
        <w:pStyle w:val="Normal"/>
        <w:spacing w:lineRule="auto" w:line="240"/>
        <w:jc w:val="both"/>
        <w:rPr/>
      </w:pPr>
      <w:r>
        <w:rPr>
          <w:rFonts w:cs="Times New Roman" w:ascii="Times New Roman" w:hAnsi="Times New Roman"/>
          <w:sz w:val="24"/>
          <w:szCs w:val="24"/>
        </w:rPr>
        <w:t xml:space="preserve">Безусловно, то, о чем сказано, – это идеал, к которому должен стремиться каждый христианин, а не только монах, иначе жизнь в церкви, а значит, путь к Богу окажется бесплодным. Не случайно корнем слова «смирение» является слово «мир». Наличие в сердце смирения действительно свидетельствуется глубоким и прочным душевным миром, любовью к Богу и людям, состраданием ко всем, духовной тишиной и радостью, умением слышать и понимать волю Божию, различные точки зрения и позицию других людей. </w:t>
      </w:r>
    </w:p>
    <w:p>
      <w:pPr>
        <w:pStyle w:val="Normal"/>
        <w:spacing w:lineRule="auto" w:line="240"/>
        <w:jc w:val="both"/>
        <w:rPr/>
      </w:pPr>
      <w:r>
        <w:rPr>
          <w:rFonts w:cs="Times New Roman" w:ascii="Times New Roman" w:hAnsi="Times New Roman"/>
          <w:sz w:val="24"/>
          <w:szCs w:val="24"/>
        </w:rPr>
        <w:t xml:space="preserve">Протоиерей Алексей Уминский считает, что первые шаги на пути к истинному смирению – принятие себя таким, какой ты есть.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ще всего самая большая проблема для человека – быть самим собой, быть тем, кто ты есть на сегодняшний момент. Человек хочет выглядеть в глазах других людей лучше, чем есть на самом деле. Все проблемы нашего несмирения, наши обиды происходят от того, что люди замечают, какие мы есть на самом деле и как-то дают нам это понять. А мы на это обижаемся. Если тебе говорят: «Смирись», то, значит, подумай: а что произошло? И найди причину в самом себе. Может быть, ты и есть тот самый человек, к которому обращены эти слова обиды, и в них нет ничего обидного? Если дураку сказать, что он дурак, то что в этом обидного для дурака. Если я дурак, и мне сказали, что я дурак, то я не могу на это обидеться. Человек должен прежде всего понять, кто он есть на самом деле. И не бояться быть самим собой. Ведь и дурак, если он поймет, что он дурак, может стать умным! Он может постараться и стать умным! Не делать вид, что он умный, а как-то поучиться быть умны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пасение невозможно без смирения. </w:t>
      </w:r>
      <w:r>
        <w:rPr>
          <w:rFonts w:cs="Times New Roman" w:ascii="Times New Roman" w:hAnsi="Times New Roman"/>
          <w:sz w:val="24"/>
          <w:szCs w:val="24"/>
        </w:rPr>
        <w:t xml:space="preserve">Одна монахиня, духовная дочь оптинского старца Анатолия, в своем письме просила дать наставление о том, как ей не сбиться с пути спасения. Преподобный в ответ написал: «Начни со смирением, делай со смирением и кончай со смирением, и вчинишься со святыми». Этот путь, то есть путь смирения, самый надежный и, как говорят отцы, «непадательный». Ибо куда может упасть смиренный, когда он считает себя хуже всех? Оптинские старцы, будучи сами живыми примерами смиренномудрия, считали смирение фундаментом духовной жизни христианина. </w:t>
      </w:r>
    </w:p>
    <w:p>
      <w:pPr>
        <w:pStyle w:val="Normal"/>
        <w:spacing w:lineRule="auto" w:line="240"/>
        <w:jc w:val="both"/>
        <w:rPr/>
      </w:pPr>
      <w:r>
        <w:rPr>
          <w:rFonts w:cs="Times New Roman" w:ascii="Times New Roman" w:hAnsi="Times New Roman"/>
          <w:sz w:val="24"/>
          <w:szCs w:val="24"/>
        </w:rPr>
        <w:t>Хочется закончить словами преподобного аввы Исаии, особенно актуальными для нас во дни Великого поста: «Тщетны труды того, кто без смирения постится много и несет тяжкие подвиги».</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Ирина Захарченко</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по материалам православных издани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rPr>
        <w:t xml:space="preserve">Источник: </w:t>
      </w:r>
      <w:r>
        <w:rPr>
          <w:rFonts w:cs="Times New Roman" w:ascii="Times New Roman" w:hAnsi="Times New Roman"/>
          <w:i/>
        </w:rPr>
        <w:t>«Весточка». Приходской листок храма в честь иконы Божией Матери «Всех скорбящих Радость» г. Сургута. – 2013. – № 4. – С. 1, 3. Издается по благословению Преосвященнейшего Павла, епископа Ханты-Мансийского и Сургутского.</w:t>
      </w:r>
    </w:p>
    <w:sectPr>
      <w:footerReference w:type="default" r:id="rId2"/>
      <w:type w:val="nextPage"/>
      <w:pgSz w:w="11906" w:h="16838"/>
      <w:pgMar w:left="1418"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12:00Z</dcterms:created>
  <dc:creator>User</dc:creator>
  <dc:description/>
  <dc:language>en-US</dc:language>
  <cp:lastModifiedBy>User</cp:lastModifiedBy>
  <dcterms:modified xsi:type="dcterms:W3CDTF">2014-02-08T18:30:00Z</dcterms:modified>
  <cp:revision>3</cp:revision>
  <dc:subject/>
  <dc:title/>
</cp:coreProperties>
</file>