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ЕРТНЫЕ ГРЕХ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Знаменуя смерть души, святой Иоанн Богослов сказал: </w:t>
      </w:r>
      <w:r>
        <w:rPr>
          <w:rFonts w:cs="Arial" w:ascii="Arial" w:hAnsi="Arial"/>
          <w:i/>
          <w:iCs/>
          <w:sz w:val="24"/>
          <w:szCs w:val="24"/>
        </w:rPr>
        <w:t>есть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грех к смерти, и есть грех не к смерти </w:t>
      </w:r>
      <w:r>
        <w:rPr>
          <w:rFonts w:cs="Arial" w:ascii="Arial" w:hAnsi="Arial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 xml:space="preserve">. Он назвал </w:t>
      </w:r>
      <w:r>
        <w:rPr>
          <w:rFonts w:cs="Arial" w:ascii="Arial" w:hAnsi="Arial"/>
          <w:sz w:val="24"/>
          <w:szCs w:val="24"/>
          <w:u w:val="single"/>
        </w:rPr>
        <w:t>смертны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рехом грех, убивающий душу, тот грех, который совершенн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лучает человека от Божественной благодати и соделывае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его жертвой ада, если не уврачуется покаянием действитель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ым и сильным, способным восстановить нарушенное соеди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нение человека с Богом.</w:t>
      </w:r>
      <w:r>
        <w:rPr>
          <w:rFonts w:cs="Arial" w:ascii="Arial" w:hAnsi="Arial"/>
          <w:sz w:val="24"/>
          <w:szCs w:val="24"/>
        </w:rPr>
        <w:t xml:space="preserve"> Таким покаянием святой апостол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 уврачевал свой смертный грех – отречение от Христа, 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ой пророк Давид – свои два смертные греха: прелюбодея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е и убийство. Покаяние в смертном грехе тогда признаетс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тельным, когда человек, раскаявшись в грехе и испов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ав его, оставит грех свой </w:t>
      </w:r>
      <w:r>
        <w:rPr>
          <w:rFonts w:cs="Arial" w:ascii="Arial" w:hAnsi="Arial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>. Таким покаянием блудники, пре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деи, мытари, разбойники восхитили Царство Небесное; к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му покаянию – к воскресению из смерти душевной – при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ывает апостол Павел: </w:t>
      </w:r>
      <w:r>
        <w:rPr>
          <w:rFonts w:cs="Arial" w:ascii="Arial" w:hAnsi="Arial"/>
          <w:i/>
          <w:iCs/>
          <w:sz w:val="24"/>
          <w:szCs w:val="24"/>
        </w:rPr>
        <w:t>восстани спяй</w:t>
      </w:r>
      <w:r>
        <w:rPr>
          <w:rFonts w:cs="Arial" w:ascii="Arial" w:hAnsi="Arial"/>
          <w:sz w:val="24"/>
          <w:szCs w:val="24"/>
        </w:rPr>
        <w:t xml:space="preserve">, вопиет он, </w:t>
      </w:r>
      <w:r>
        <w:rPr>
          <w:rFonts w:cs="Arial" w:ascii="Arial" w:hAnsi="Arial"/>
          <w:i/>
          <w:iCs/>
          <w:sz w:val="24"/>
          <w:szCs w:val="24"/>
        </w:rPr>
        <w:t>и воскресн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из мертвых и освятит тя Христос </w:t>
      </w:r>
      <w:r>
        <w:rPr>
          <w:rFonts w:cs="Arial" w:ascii="Arial" w:hAnsi="Arial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>. Но кто внимает этому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су, этой духовной трубе, призывающей к воскресению ду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, к воскресению, более необходимому для спасения, нежел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, которое оживит тела, не оживит уже душ, умерщвленных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ом? Все мы пребываем в умерщвлении, исполняя грех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ые пожелания наши, которые не только воюют на душу, но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чи удовлетворяемы, и умерщвляют ее. 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Смертные грехи для христианина суть следующие:</w:t>
      </w:r>
      <w:r>
        <w:rPr>
          <w:rFonts w:cs="Arial" w:ascii="Arial" w:hAnsi="Arial"/>
          <w:sz w:val="24"/>
          <w:szCs w:val="24"/>
        </w:rPr>
        <w:t xml:space="preserve"> ересь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ол, богохульство, отступничество, волшебство, отчаяние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бийство, любодеяние, прелюбодеяние, противоестест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ные блудные грехи, кровосмешение, пьянство, святотатс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, человекоубийство, грабеж, воровство и всякая жестокая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человечная обида. Только один из этих грехов – сам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йство – не подлежит врачеванию покаянием, но кажды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умерщвляет душу и делает ее неспособной для вечног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женства, доколе она не очистит себя удовлетворительны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янием. Если человек впадет хотя однажды в один из этих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рехов, он умирает душою: </w:t>
      </w:r>
      <w:r>
        <w:rPr>
          <w:rFonts w:cs="Arial" w:ascii="Arial" w:hAnsi="Arial"/>
          <w:i/>
          <w:iCs/>
          <w:sz w:val="24"/>
          <w:szCs w:val="24"/>
        </w:rPr>
        <w:t>иже бо весь закон соблюдет</w:t>
      </w:r>
      <w:r>
        <w:rPr>
          <w:rFonts w:cs="Arial" w:ascii="Arial" w:hAnsi="Arial"/>
          <w:sz w:val="24"/>
          <w:szCs w:val="24"/>
        </w:rPr>
        <w:t>, сказал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огобрат, </w:t>
      </w:r>
      <w:r>
        <w:rPr>
          <w:rFonts w:cs="Arial" w:ascii="Arial" w:hAnsi="Arial"/>
          <w:i/>
          <w:iCs/>
          <w:sz w:val="24"/>
          <w:szCs w:val="24"/>
        </w:rPr>
        <w:t>согрешит же во единем, бысть всем повинен. Рекий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бо, не прелюбы сотвориши, рекл есть: и не убиеши: аще же н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релюбы сотвориши, убиеши же, был еси преступник закона </w:t>
      </w:r>
      <w:r>
        <w:rPr>
          <w:rFonts w:cs="Arial" w:ascii="Arial" w:hAnsi="Arial"/>
          <w:sz w:val="14"/>
          <w:szCs w:val="14"/>
        </w:rPr>
        <w:t>4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падший в смертный грех да не впадает в отчаяние! Д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бегает к врачевству покаяния, к которому призывается д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последней минуты его жизни Спасителем</w:t>
      </w:r>
      <w:r>
        <w:rPr>
          <w:rFonts w:cs="Arial" w:ascii="Arial" w:hAnsi="Arial"/>
          <w:sz w:val="24"/>
          <w:szCs w:val="24"/>
        </w:rPr>
        <w:t>, возвестившись в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вятом Евангелии: </w:t>
      </w:r>
      <w:r>
        <w:rPr>
          <w:rFonts w:cs="Arial" w:ascii="Arial" w:hAnsi="Arial"/>
          <w:i/>
          <w:iCs/>
          <w:sz w:val="24"/>
          <w:szCs w:val="24"/>
        </w:rPr>
        <w:t xml:space="preserve">веруяй в Мя, аще и умрет, оживет </w:t>
      </w:r>
      <w:r>
        <w:rPr>
          <w:rFonts w:cs="Arial" w:ascii="Arial" w:hAnsi="Arial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>. Н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дственно пребывать в смертном грехе, бедственно – когд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ный грех обратится в навык! Никакие добрые дела н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искупить из ада душу, неочистившуюся до разлуч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го с телом от смертного греха. В царствование греческог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ператора Льва жил в Константинополе человек очень слав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й и богатый, подававший обильную милостыню нищим. К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частью, он предавался греху прелюбодеяния и пребыл в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 до старости, потому что от времени укрепился в нем обы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 злой. Непрестанно подавая милостыню, он не отступал о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любодеяния – и внезапно умер. Много рассуждал о его веч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й участи патриарх Геннадий с другими епископами. Одн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ворили, что он спасен, по сказанному в Писании: </w:t>
      </w:r>
      <w:r>
        <w:rPr>
          <w:rFonts w:cs="Arial" w:ascii="Arial" w:hAnsi="Arial"/>
          <w:i/>
          <w:iCs/>
          <w:sz w:val="24"/>
          <w:szCs w:val="24"/>
        </w:rPr>
        <w:t>избавлени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мужа души свое ему богатство </w:t>
      </w:r>
      <w:r>
        <w:rPr>
          <w:rFonts w:cs="Arial" w:ascii="Arial" w:hAnsi="Arial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>. Другие утверждали против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го, что рабу Божиему должно быть непорочну и нескверну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тому что также сказано в Писании: </w:t>
      </w:r>
      <w:r>
        <w:rPr>
          <w:rFonts w:cs="Arial" w:ascii="Arial" w:hAnsi="Arial"/>
          <w:i/>
          <w:iCs/>
          <w:sz w:val="24"/>
          <w:szCs w:val="24"/>
        </w:rPr>
        <w:t>аще и весь закон испол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нит человек, согрешит же во едином, бысть всем повинен </w:t>
      </w:r>
      <w:r>
        <w:rPr>
          <w:rFonts w:cs="Arial" w:ascii="Arial" w:hAnsi="Arial"/>
          <w:sz w:val="14"/>
          <w:szCs w:val="14"/>
        </w:rPr>
        <w:t>493</w:t>
      </w:r>
      <w:r>
        <w:rPr>
          <w:rFonts w:cs="Arial" w:ascii="Arial" w:hAnsi="Arial"/>
          <w:i/>
          <w:iCs/>
          <w:sz w:val="24"/>
          <w:szCs w:val="24"/>
        </w:rPr>
        <w:t>, н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омянется вся правда его </w:t>
      </w:r>
      <w:r>
        <w:rPr>
          <w:rFonts w:cs="Arial" w:ascii="Arial" w:hAnsi="Arial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 xml:space="preserve">; и Бог сказал: </w:t>
      </w:r>
      <w:r>
        <w:rPr>
          <w:rFonts w:cs="Arial" w:ascii="Arial" w:hAnsi="Arial"/>
          <w:i/>
          <w:iCs/>
          <w:sz w:val="24"/>
          <w:szCs w:val="24"/>
        </w:rPr>
        <w:t>в чем тебя застан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том и буду судить </w:t>
      </w:r>
      <w:r>
        <w:rPr>
          <w:rFonts w:cs="Arial" w:ascii="Arial" w:hAnsi="Arial"/>
          <w:sz w:val="14"/>
          <w:szCs w:val="14"/>
        </w:rPr>
        <w:t>495</w:t>
      </w:r>
      <w:r>
        <w:rPr>
          <w:rFonts w:cs="Arial" w:ascii="Arial" w:hAnsi="Arial"/>
          <w:sz w:val="24"/>
          <w:szCs w:val="24"/>
        </w:rPr>
        <w:t>. Патриарх повелел всем монастырям 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затворникам просить у Бога, чтоб открыл о судьбе почив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о, и Бог открыл о ней некоторому затворнику. Он пригла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 патриарха к себе и поведал ему пред всеми: «В прошедшую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ь я был в молитве и увидел некоторое место, имеющее п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ую руку рай, исполненный неизреченных благ, по левую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 – огненное озеро, которого пламень восходил до облаков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блаженным раем и страшным пламенем стоял умерши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м и стонал ужасно; он часто обращал взоры к раю 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авался горьким рыданиям. И видел я светоносного Ангела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упившего к нему, и сказавшего: «Человек, что ты стонеш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сно? Вот, ради милостыни твоей, ты избавлен муки; а з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, что не оставил скверного любодеяния, ты лишен блаженн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 рая». Патриарх и бывшие с ним, услышав это, объяты был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трахом и сказали: истину провещал апостол Павел: </w:t>
      </w:r>
      <w:r>
        <w:rPr>
          <w:rFonts w:cs="Arial" w:ascii="Arial" w:hAnsi="Arial"/>
          <w:i/>
          <w:iCs/>
          <w:sz w:val="24"/>
          <w:szCs w:val="24"/>
        </w:rPr>
        <w:t>бегайте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блудодеяния: всяк бо грех, егоже сотворит человек, кроме тела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есть: а блудяй, во свое тело согрешает </w:t>
      </w:r>
      <w:r>
        <w:rPr>
          <w:rFonts w:cs="Arial" w:ascii="Arial" w:hAnsi="Arial"/>
          <w:sz w:val="14"/>
          <w:szCs w:val="14"/>
        </w:rPr>
        <w:t>496</w:t>
      </w:r>
      <w:r>
        <w:rPr>
          <w:rFonts w:cs="Arial" w:ascii="Arial" w:hAnsi="Arial"/>
          <w:sz w:val="24"/>
          <w:szCs w:val="24"/>
        </w:rPr>
        <w:t>. Где те, которые г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ят: если и впадем в любодеяние, то спасемся милостыней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остивый, если он милостив истинно, то должен прежде п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овать самого себя и приобрести чистоту тела, без которо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то не узрит Бога. Не приносит никакой пользы сребро, раз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аваемое рукой нечистой и душою нераскаянной </w:t>
      </w:r>
      <w:r>
        <w:rPr>
          <w:rFonts w:cs="Arial" w:ascii="Arial" w:hAnsi="Arial"/>
          <w:sz w:val="14"/>
          <w:szCs w:val="14"/>
        </w:rPr>
        <w:t>49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ены надежды спасения и те православные христиане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оторые стяжали </w:t>
      </w:r>
      <w:r>
        <w:rPr>
          <w:rFonts w:cs="Arial" w:ascii="Arial" w:hAnsi="Arial"/>
          <w:sz w:val="24"/>
          <w:szCs w:val="24"/>
          <w:u w:val="single"/>
        </w:rPr>
        <w:t>греховные страсти</w:t>
      </w:r>
      <w:r>
        <w:rPr>
          <w:rFonts w:cs="Arial" w:ascii="Arial" w:hAnsi="Arial"/>
          <w:sz w:val="24"/>
          <w:szCs w:val="24"/>
        </w:rPr>
        <w:t xml:space="preserve"> и посредством их вступи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ли в общение с сатаной, расторгнув общение с Богом. </w:t>
      </w:r>
      <w:r>
        <w:rPr>
          <w:rFonts w:cs="Arial" w:ascii="Arial" w:hAnsi="Arial"/>
          <w:sz w:val="24"/>
          <w:szCs w:val="24"/>
          <w:u w:val="single"/>
        </w:rPr>
        <w:t>Страст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уть греховные навыки души, обратившиеся от долгого време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и и частого упражнения в грехе как бы в природные качеств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Таковы:</w:t>
      </w:r>
      <w:r>
        <w:rPr>
          <w:rFonts w:cs="Arial" w:ascii="Arial" w:hAnsi="Arial"/>
          <w:sz w:val="24"/>
          <w:szCs w:val="24"/>
        </w:rPr>
        <w:t xml:space="preserve"> чревообъядение, пьянство, сладострастие, рассеянна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, сопряженная с забвением Бога, памятозлобие, жест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ь, сребролюбие, скупость, уныние, леность, лицемерие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живость, воровство, тщеславие, гордость и тому подобно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из этих страстей, обратившись в характер человека 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ы в правило его жизни, соделывает его неспособным к ду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вному наслаждению на земле и на небе, хотя бы человек 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не впадал в смертный грех. </w:t>
      </w:r>
      <w:r>
        <w:rPr>
          <w:rFonts w:cs="Arial" w:ascii="Arial" w:hAnsi="Arial"/>
          <w:i/>
          <w:iCs/>
          <w:sz w:val="24"/>
          <w:szCs w:val="24"/>
        </w:rPr>
        <w:t>Не льстите себе</w:t>
      </w:r>
      <w:r>
        <w:rPr>
          <w:rFonts w:cs="Arial" w:ascii="Arial" w:hAnsi="Arial"/>
          <w:sz w:val="24"/>
          <w:szCs w:val="24"/>
        </w:rPr>
        <w:t>, говорит святой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апостол Павел, </w:t>
      </w:r>
      <w:r>
        <w:rPr>
          <w:rFonts w:cs="Arial" w:ascii="Arial" w:hAnsi="Arial"/>
          <w:i/>
          <w:iCs/>
          <w:sz w:val="24"/>
          <w:szCs w:val="24"/>
        </w:rPr>
        <w:t>ни блудницы, ни идолослужители, ни прелю-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бодеи, ни сквернители, ни малакии, ни мужеложницы, ни ли-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хоимцы, ни татие, ни пьяницы, ни досадители, ни хищницы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Царствия Божия не наследят </w:t>
      </w:r>
      <w:r>
        <w:rPr>
          <w:rFonts w:cs="Arial" w:ascii="Arial" w:hAnsi="Arial"/>
          <w:sz w:val="14"/>
          <w:szCs w:val="14"/>
        </w:rPr>
        <w:t>49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Явлена суть дела плотская,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яже суть: прелюбодеяние, блуд, нечистота, студодеяние, идо-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лослужение, чародеяния, вражды, рвения, завиды, ярости, разж-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жения, распри, соблазны, ереси, зависти, убийства, бесчинныя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личи, и подобныя сим: яже предглаголю вам, яко же предрекох;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яко таковая творящии Царствия Божия не наследят. А иж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Христовы суть, плоть распяша со страстьми и похотьми </w:t>
      </w:r>
      <w:r>
        <w:rPr>
          <w:rFonts w:cs="Arial" w:ascii="Arial" w:hAnsi="Arial"/>
          <w:sz w:val="14"/>
          <w:szCs w:val="14"/>
        </w:rPr>
        <w:t>49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сть требует тщательного врачевания покаянием и благ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го искоренения противоположною ей добродетелью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сть не всегда выражается делом; она может тайно жить в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е человека, обладая его чувствованиями и помышления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. Страсть познается из того, когда человек не престает в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жать грех и услаждаться мечтанием его, когда плененны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, он уже не в силах противиться увлекающей силе грех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ых помышлений и картин, которые своею непотребною сла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ью поглощают всю его мудрость и крепость. Страстный н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ает совершать грех в мечтании и сердечном чувстве, чрез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ддерживает свое общение с темными духами и свою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дчиненность им, а потому и свою вечную погибель. </w:t>
      </w:r>
      <w:r>
        <w:rPr>
          <w:rFonts w:cs="Arial" w:ascii="Arial" w:hAnsi="Arial"/>
          <w:i/>
          <w:iCs/>
          <w:sz w:val="24"/>
          <w:szCs w:val="24"/>
        </w:rPr>
        <w:t>Возопий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крепостию, </w:t>
      </w:r>
      <w:r>
        <w:rPr>
          <w:rFonts w:cs="Arial" w:ascii="Arial" w:hAnsi="Arial"/>
          <w:sz w:val="24"/>
          <w:szCs w:val="24"/>
        </w:rPr>
        <w:t xml:space="preserve">повелевает Господь пророку Своему, </w:t>
      </w:r>
      <w:r>
        <w:rPr>
          <w:rFonts w:cs="Arial" w:ascii="Arial" w:hAnsi="Arial"/>
          <w:i/>
          <w:iCs/>
          <w:sz w:val="24"/>
          <w:szCs w:val="24"/>
        </w:rPr>
        <w:t>и возвести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людем Моим грехи их, и дому Иаковлю беззакония их. Мене день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 дне ищут, и разумети пути Моя желают, яко людие прав-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у сотворшии, и суда Бога своего не оставившии, просят ны-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е у Мене суда праведна: и приближитися ко Господу желают,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глаголюще: что яко постихомся, и не увидел еси? Смирихом ду-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ши наша, и не увидел еси? Во дни бо пощений ваших обрета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те воли ваша </w:t>
      </w:r>
      <w:r>
        <w:rPr>
          <w:rFonts w:cs="Arial" w:ascii="Arial" w:hAnsi="Arial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>, т. е. «лукавые мысли ваши! Вы приносите и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сожжения, как идолам! Вы признали как бы богами ваши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лютые помышления и приносите им жертву честнейшую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жертв: свободу вашу, которую подобало вам посвятить Мн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ашим благоделанием и чистой совестью» </w:t>
      </w:r>
      <w:r>
        <w:rPr>
          <w:rFonts w:cs="Arial" w:ascii="Arial" w:hAnsi="Arial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ежим, бежим убийцы нашего – греха! </w:t>
      </w:r>
      <w:r>
        <w:rPr>
          <w:rFonts w:cs="Arial" w:ascii="Arial" w:hAnsi="Arial"/>
          <w:sz w:val="24"/>
          <w:szCs w:val="24"/>
          <w:u w:val="single"/>
        </w:rPr>
        <w:t>Бежим греха н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олько смертного, но и простительного, чтоб он не обратилс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небрежения нашего в страсть, низводящую в ад наравне с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смертным грехом. Есть грехи простительные.</w:t>
      </w:r>
      <w:r>
        <w:rPr>
          <w:rFonts w:cs="Arial" w:ascii="Arial" w:hAnsi="Arial"/>
          <w:sz w:val="24"/>
          <w:szCs w:val="24"/>
        </w:rPr>
        <w:t xml:space="preserve"> Так, если слу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ся кому увлечься чревообъядением, блудным воззрением 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ышлением, произнести гнилое слово, солгать, украсть что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маловажное, потщеславиться, погордиться, прогневать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я, на короткое время огорчиться или воспамятозлобствоват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лижнего: во всех таких увлечениях, по немощи человечес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й, когда за ними следует сознание и раскаяние, мы удобн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лучаем прощение от милосердного Бога. </w:t>
      </w:r>
      <w:r>
        <w:rPr>
          <w:rFonts w:cs="Arial" w:ascii="Arial" w:hAnsi="Arial"/>
          <w:sz w:val="24"/>
          <w:szCs w:val="24"/>
          <w:u w:val="single"/>
        </w:rPr>
        <w:t>Простительны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рех не разлучает христианина с Божественной благодатью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 не умерщвляет души его, как делает то смертный грех; но 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стительные грехи пагубны, когда не раскаиваемся в них, а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только умножаем бремя их.</w:t>
      </w:r>
      <w:r>
        <w:rPr>
          <w:rFonts w:cs="Arial" w:ascii="Arial" w:hAnsi="Arial"/>
          <w:sz w:val="24"/>
          <w:szCs w:val="24"/>
        </w:rPr>
        <w:t xml:space="preserve"> По сравнению, сделанному святы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отцами, одинаково может потопить человека и навязанны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шею тяжелый камень, и навязанный мешок с песком: так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ково влекут в адскую пропасть и смертный грех, и накоп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ное множество малых, простительных грехов. Что, напри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, сделал особенно худого евангельский богач, предававший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я ежедневно увеселениям, имея на то собственные средства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ю его погибели выставлена в Евангелии единственн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рассеянная жизнь, приведшая к совершенному забвению 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ной будущности и о добродетели. Рассеянность сделала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страстью; вне ее он не понимал жизни. …»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341  </w:t>
      </w:r>
      <w:r>
        <w:rPr>
          <w:rFonts w:cs="Arial" w:ascii="Arial" w:hAnsi="Arial"/>
        </w:rPr>
        <w:t>1 Ин. 5, 16–17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342  </w:t>
      </w:r>
      <w:r>
        <w:rPr>
          <w:rFonts w:cs="Arial" w:ascii="Arial" w:hAnsi="Arial"/>
        </w:rPr>
        <w:t>Мнение преподобного Пимена Великого (Патерик Скитский)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но выражено многими другими святыми отцами, – наконец, свт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ихоном Воронежским. Это мнение принадлежит вообще Церкви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основывается на словах Спасителя. Исцелив расслабленного в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Вифезде, при овчей купели, Господь сказал ему: </w:t>
      </w:r>
      <w:r>
        <w:rPr>
          <w:rFonts w:cs="Arial" w:ascii="Arial" w:hAnsi="Arial"/>
          <w:i/>
          <w:iCs/>
        </w:rPr>
        <w:t>Се здрав еси, ктому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</w:rPr>
        <w:t xml:space="preserve">не согрешай, да не горше ти что будет </w:t>
      </w:r>
      <w:r>
        <w:rPr>
          <w:rFonts w:cs="Arial" w:ascii="Arial" w:hAnsi="Arial"/>
        </w:rPr>
        <w:t>(Ин. 5, 14). Жене, уличенной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в любодеянии, Господь сказал: </w:t>
      </w:r>
      <w:r>
        <w:rPr>
          <w:rFonts w:cs="Arial" w:ascii="Arial" w:hAnsi="Arial"/>
          <w:i/>
          <w:iCs/>
        </w:rPr>
        <w:t>Ни Аз тебе осуждаю: иди, и отсель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</w:rPr>
        <w:t xml:space="preserve">ктому не согрешай </w:t>
      </w:r>
      <w:r>
        <w:rPr>
          <w:rFonts w:cs="Arial" w:ascii="Arial" w:hAnsi="Arial"/>
        </w:rPr>
        <w:t>(Ин. 8, 1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3"/>
          <w:szCs w:val="13"/>
        </w:rPr>
        <w:t xml:space="preserve">343  </w:t>
      </w:r>
      <w:r>
        <w:rPr>
          <w:rFonts w:cs="Arial" w:ascii="Arial" w:hAnsi="Arial"/>
        </w:rPr>
        <w:t>Еф. 5, 14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0  </w:t>
      </w:r>
      <w:r>
        <w:rPr>
          <w:rFonts w:cs="Arial" w:ascii="Arial" w:hAnsi="Arial"/>
        </w:rPr>
        <w:t>Иак. 2, 10–11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1  </w:t>
      </w:r>
      <w:r>
        <w:rPr>
          <w:rFonts w:cs="Arial" w:ascii="Arial" w:hAnsi="Arial"/>
        </w:rPr>
        <w:t>Ин. 9, 25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2  </w:t>
      </w:r>
      <w:r>
        <w:rPr>
          <w:rFonts w:cs="Arial" w:ascii="Arial" w:hAnsi="Arial"/>
        </w:rPr>
        <w:t>Притч. 13, 8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3  </w:t>
      </w:r>
      <w:r>
        <w:rPr>
          <w:rFonts w:cs="Arial" w:ascii="Arial" w:hAnsi="Arial"/>
        </w:rPr>
        <w:t>Иак. 2, 10–11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4  </w:t>
      </w:r>
      <w:r>
        <w:rPr>
          <w:rFonts w:cs="Arial" w:ascii="Arial" w:hAnsi="Arial"/>
        </w:rPr>
        <w:t>Иез. 33, 13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5  </w:t>
      </w:r>
      <w:r>
        <w:rPr>
          <w:rFonts w:cs="Arial" w:ascii="Arial" w:hAnsi="Arial"/>
        </w:rPr>
        <w:t>Иез. 33, 20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6  </w:t>
      </w:r>
      <w:r>
        <w:rPr>
          <w:rFonts w:cs="Arial" w:ascii="Arial" w:hAnsi="Arial"/>
        </w:rPr>
        <w:t>1 Кор. 6, 18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7  </w:t>
      </w:r>
      <w:r>
        <w:rPr>
          <w:rFonts w:cs="Arial" w:ascii="Arial" w:hAnsi="Arial"/>
        </w:rPr>
        <w:t>Пролог, 12 август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8  </w:t>
      </w:r>
      <w:r>
        <w:rPr>
          <w:rFonts w:cs="Arial" w:ascii="Arial" w:hAnsi="Arial"/>
        </w:rPr>
        <w:t>1 Кор. 6, 9–10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499  </w:t>
      </w:r>
      <w:r>
        <w:rPr>
          <w:rFonts w:cs="Arial" w:ascii="Arial" w:hAnsi="Arial"/>
        </w:rPr>
        <w:t>Гал. 5, 19–24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3"/>
          <w:szCs w:val="13"/>
        </w:rPr>
        <w:t xml:space="preserve">500  </w:t>
      </w:r>
      <w:r>
        <w:rPr>
          <w:rFonts w:cs="Arial" w:ascii="Arial" w:hAnsi="Arial"/>
        </w:rPr>
        <w:t>Ис. 58, 1–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501  </w:t>
      </w:r>
      <w:r>
        <w:rPr>
          <w:rFonts w:cs="Arial" w:ascii="Arial" w:hAnsi="Arial"/>
        </w:rPr>
        <w:t>Исаак Сирский. Слово 53, по переводу старца Паис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«Святая Православная Церковь признает, что нет греха челов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ческого, которого бы не могла омыть Kровь Господа Бога Спасителя нашего Иисуса Христа. Сколько бы раз ни повторилс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 человеческий, Kровь Богочеловека может омыть его. Грех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всего мира ничего не значат перед всесвятой Kровью вочеловечив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гося Господа, пролитой за нас. </w:t>
      </w:r>
      <w:r>
        <w:rPr>
          <w:rFonts w:cs="Arial" w:ascii="Arial" w:hAnsi="Arial"/>
          <w:i/>
          <w:iCs/>
          <w:sz w:val="24"/>
          <w:szCs w:val="24"/>
        </w:rPr>
        <w:t>Он изъязвлен был за грехи наши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и мучим за беззакония наши; наказание мира нашего было на Нем, и ранами Его мы исцелились </w:t>
      </w:r>
      <w:r>
        <w:rPr>
          <w:rFonts w:cs="Arial" w:ascii="Arial" w:hAnsi="Arial"/>
          <w:sz w:val="24"/>
          <w:szCs w:val="24"/>
        </w:rPr>
        <w:t>(Ис. 53, 5). Пребывает неисцеленным только тот, кто сам отвергае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ованное ему и всем человека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целение и спасение. Так обиль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о излилась на нас милость Божия, что самый тягчайший грех, повто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нный человеком тысячу раз, может быть изглажен покаянием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человека (Житие преподобной Марии Египетской. Четьи-Минеи, апреля 1). Покаяние — вера, покаяние — признание искупления и Искупителя! Покаяние — усвоение себе заслуг Искупителя верой в Искупителя! Покаяние — самоотвержение! Покаяние — признание падения и погибели, объявших весь род человеческий! Покаяние — отречение от всякой добродетели человеческой! Всю надежду возлагает покаяние н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упителя! Одни заслуги Искупителя имеют всю цену, необъят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ую цену! Без цены, без малейшей цены добродетели человеческие!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ни заимствуют цену от веры в Искупителя, когда они — выражение этой веры, исполнение воли Искупителя! Покаяние восполняет собой недостаток добродетелей человеческих, присваивает человеку добродетели Искупителя! Бог дал нам покаяние в помощь нашей немощи. Ах, как многообразна 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а немощь наша! Иной человек ненавидит грех свой, но так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привык ко греху, так бессилен для борьбы против него, что не пер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тает впадать в ненавидимый, мерзостный грех, увлекаясь на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илием преобладающего навыка. Несчастному рабу греха приста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ище — покаяние! Сколько бы раз ни случалось ему подвергнутьс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ому бедствию, он может войти в это пристанище, по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чинить в нем сокрушенную ладью душевную. Церковная истори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охранила следующую беседу между некоторым страдавшим о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а иноком и одним из величайших угодников Божиих, обиловав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ших духовными дарованиями, по причине этого обилия получивш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го наименование Великого. Брат спросил преподобного Сисоя Великого: «Отец! Что мне делать? Я пал». Старец отвечал: «Восстань»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Брат сказал ему: «Я восстал и опять пал». — Старец отвечал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«Опять восстань». — Брат сказал: «Доколе же мне будет восставать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и падать?» — Великий отвечал: «Доколе не будешь взят из этой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жизни». — Эту повесть вы найдете в книге «Достопамятные сказа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вижничестве святых и блаженных отцов»; также она пом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щена в Четьих-Минеях, в житии преподобного Сисоя Великого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6 июля. Должно предполагать, что угодник Божий дал такой ответ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человеку, имевшему несчастный навык ко греху, навык как бы н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преодолимый. Встречаются люди, подвергшиеся этому бедствию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лово «пал» изображает, что грех брата был тяжкий, смертельны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днако ж надо знать, что Бог дал покаяние единственно в по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мощь немощи нашей — отнюдь не для потакания греху. Дар Божий не должно употреблять во зло, должно обходиться с ним очень благоговейно, благоразумно, осторожно. «Kто в надежде на покаяние повторяет свои грехопадения, — сказал святой Исаак Сирский, — тот ведет себя лукаво по отношению к Богу, такового постигает нечаянная смерть» (Слово 90). Должно со всей тщательностью храниться от впадения вообще во все грехи, великие и малые, как от выражения вражды на Бог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амый тяжкий грех — отчаяние.</w:t>
      </w:r>
      <w:r>
        <w:rPr>
          <w:rFonts w:cs="Arial" w:ascii="Arial" w:hAnsi="Arial"/>
          <w:sz w:val="24"/>
          <w:szCs w:val="24"/>
        </w:rPr>
        <w:t xml:space="preserve"> Этот грех уничижает всесвятую Kровь Господа нашего Иисуса Христа, отвергает Его всемогущество, отвергает спасение, Им дарованное, показывает, что в этой душе прежде господствовал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амонадеянность и гордость, что вера и смирение были чужды е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Более, нежели от всех других грехов, надо храниться, как от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мертоносного яда, как от дикого зверя, от отчаяния. Повторяю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тчаяние — злейший грех между всеми грехами. Созревшее отчаяние обыкновенно выражается самоубийством или действиями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тождественными самоубийству. Самоубийство — тягчайший грех!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овершивший его лишил себя покаяния и всякой надежды спасения. Святая Церковь не совершает о нем никакого поминовения, не удостаивает отпевания и лишает погребения на христианском кладбище. </w:t>
      </w:r>
      <w:r>
        <w:rPr>
          <w:rFonts w:cs="Arial" w:ascii="Arial" w:hAnsi="Arial"/>
          <w:sz w:val="24"/>
          <w:szCs w:val="24"/>
          <w:u w:val="single"/>
        </w:rPr>
        <w:t>За самоубийством следуют по тяжести своей грехи смертные</w:t>
      </w:r>
      <w:r>
        <w:rPr>
          <w:rFonts w:cs="Arial" w:ascii="Arial" w:hAnsi="Arial"/>
          <w:sz w:val="24"/>
          <w:szCs w:val="24"/>
        </w:rPr>
        <w:t>, каковы: убийство, прелюбодеяние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ересь и другие, подобные им. Эти грехи хотя и менее пагубны, нежели самоубийство и ведущее к самоубийству отчаяние, хотя совершившему их остается возможность покаяния и спасения, но называются смертными. Пребывающий в них признается умершим душой, пребывающий в них н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допускается правилами Святой Церкви к приобщению Святых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Христовых Тайн, к участию в богослужении. Если смерть постигнет его не покаявшимся в этих грехах, то вечная гибель его несомненна. Покаяние человека, пребывающего в смертном грехе, тогда только может быть признан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инным, когда он оставит смертный грех свой. Тогда он тольк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может быть допущен к соединению со Христом через приобщение Святых Тайн! И потому после главного греха — отчаяния и самоубийства — надо с особенной тщательностью охраняться от смертных грехов, с твердым и р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шительным намерением в душе — не впадать в них. Если ж случитс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есчастие впасть в какой смертный грех, то надо оставить его немедленно, исцелиться покаянием и всячески храниться, чтобы снов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пасть в него. Если же по какому-нибудь несчастному стечению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бстоятельств случится снова впасть в смертный грех, не должн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предаваться отчаянию — должно снова прибегать к Богом дарован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ому врачевству душевному — покаянию, сохраняющему всю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илу и действительность свою до самого конца жизни наше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Есть грехи несмертные: одни из них тяжелее, другие легч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до сперва отучаться от грехов тяжелых, а потом и от легких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пример: грех несмертный — объедение, также грех несмерт-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й — лакомство. Объедение грубее и сопряжено с более вредны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ледствиями, нежели лакомство, и потому надо сперва отучатьс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ногоядения, а потом от сластоядения. Впрочем, и несмертны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и, каковы: объедение, лакомство, роскошь, празднословие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мехословие и другие, выросши и объяв человека, могут очень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лизко подойти к грехам смертным. </w:t>
      </w:r>
      <w:r>
        <w:rPr>
          <w:rFonts w:cs="Arial" w:ascii="Arial" w:hAnsi="Arial"/>
          <w:sz w:val="24"/>
          <w:szCs w:val="24"/>
          <w:u w:val="single"/>
        </w:rPr>
        <w:t>Грех, овладевший челове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ком, называется страстью.</w:t>
      </w:r>
      <w:r>
        <w:rPr>
          <w:rFonts w:cs="Arial" w:ascii="Arial" w:hAnsi="Arial"/>
          <w:sz w:val="24"/>
          <w:szCs w:val="24"/>
        </w:rPr>
        <w:t xml:space="preserve"> Страсть подлежит вечной муке, сказал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тцы</w:t>
      </w:r>
      <w:r>
        <w:rPr>
          <w:rFonts w:cs="Arial" w:ascii="Arial" w:hAnsi="Arial"/>
          <w:i/>
          <w:iCs/>
          <w:sz w:val="24"/>
          <w:szCs w:val="24"/>
        </w:rPr>
        <w:t xml:space="preserve"> (Преподобный Нил Сорский</w:t>
      </w:r>
      <w:r>
        <w:rPr>
          <w:rFonts w:cs="Arial" w:ascii="Arial" w:hAnsi="Arial"/>
          <w:sz w:val="24"/>
          <w:szCs w:val="24"/>
        </w:rPr>
        <w:t>. Слово 1). И потому никак не должн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небрегать грехами несмертными, особливо должно наблюдать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какой-нибудь грех не вырос, и не образовалась в навык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к нему страсть. Для очищения от таких грехов и для лучшего на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блюдения за собой Святая Церковь положила каждому православно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му христианину никак не менее четырех раз в год (в крайности ж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епременно однажды) прибегать к святому Таинству Исповед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ая Исповедь приносит двоякую пользу: доставляет прощени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т Бога в содеянных грехах и предохраняет от впадения внов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ехи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грехи, совершаемые словом. Их никак не должно считат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важными! От слова шуточного до слова преступного — са-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е краткое расстояние! </w:t>
      </w:r>
      <w:r>
        <w:rPr>
          <w:rFonts w:cs="Arial" w:ascii="Arial" w:hAnsi="Arial"/>
          <w:i/>
          <w:iCs/>
          <w:sz w:val="24"/>
          <w:szCs w:val="24"/>
        </w:rPr>
        <w:t xml:space="preserve">От слов своих оправдаешься, и от слов своих осудишься </w:t>
      </w:r>
      <w:r>
        <w:rPr>
          <w:rFonts w:cs="Arial" w:ascii="Arial" w:hAnsi="Arial"/>
          <w:sz w:val="24"/>
          <w:szCs w:val="24"/>
        </w:rPr>
        <w:t>(Мф. 12, 37), — сказал Спаситель. Язык совершил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великие преступления: произнес отречения от Бога, хулы, ложны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клятвы, клеветы на ближнего. Отречение от Христа и богохуль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тво причисляются к тягчайшим смертным грехам. Есть грехи, совершаемые мыслию, ощущениями сердечными, движениями тела. Все они не ма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лы, все вражда на Бога! Но когда мысль и сердце наслаждаютс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ом, любят как бы осуществлять его мечтанием испещренным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ашенным и продолжительным, — таковой тайный душевны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 близок к греху, совершаемому самым делом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Человек должен избегать со всей тщательностью всех вообщ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ов. В тех же грехах, в которые по немощи впадает делом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ловом, помышлением и всеми чувствами, должен ежедневно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осить раскаяние перед Богом, что всего лучше делать по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совершении правила, отходя ко сну. Сверх того, должен ежегод-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о очищать совесть свою четыре раза святым Таинством Исповед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Если ж случится впасть в смертный грех, нисколько не медля надо исповедать его перед отцом духовным. Господь да сохрани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от великого душевного бедствия — смертного греха, да даруе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силу удаляться и от прочих грехов, больших и малых»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вятитель Игнатий Брянчанинов. Слово о смерти. Слово о человеке. – М.: Благовест, 2011. – С. 103, 145–149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Симфония по творениям святителя Игнатия (Брянчанинова). — М.: ДАРЪ, 2008. По благословению Святейшего Патриарха Московского и всея Руси Алекс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– С. 102–106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2:00Z</dcterms:created>
  <dc:creator>User</dc:creator>
  <dc:description/>
  <dc:language>en-US</dc:language>
  <cp:lastModifiedBy>User</cp:lastModifiedBy>
  <dcterms:modified xsi:type="dcterms:W3CDTF">2013-03-03T08:42:00Z</dcterms:modified>
  <cp:revision>2</cp:revision>
  <dc:subject/>
  <dc:title/>
</cp:coreProperties>
</file>