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709"/>
        <w:jc w:val="right"/>
        <w:rPr>
          <w:sz w:val="28"/>
          <w:szCs w:val="28"/>
        </w:rPr>
      </w:pPr>
      <w:r>
        <w:rPr>
          <w:rStyle w:val="Emphasis"/>
          <w:sz w:val="28"/>
          <w:szCs w:val="28"/>
        </w:rPr>
        <w:t>Крест - хранитель всея вселенныя,</w:t>
      </w:r>
      <w:r>
        <w:rPr>
          <w:i/>
          <w:iCs/>
          <w:sz w:val="28"/>
          <w:szCs w:val="28"/>
        </w:rPr>
        <w:br/>
      </w:r>
      <w:r>
        <w:rPr>
          <w:rStyle w:val="Emphasis"/>
          <w:sz w:val="28"/>
          <w:szCs w:val="28"/>
        </w:rPr>
        <w:t>Крест - красота Церкве,</w:t>
      </w:r>
      <w:r>
        <w:rPr>
          <w:i/>
          <w:iCs/>
          <w:sz w:val="28"/>
          <w:szCs w:val="28"/>
        </w:rPr>
        <w:br/>
      </w:r>
      <w:r>
        <w:rPr>
          <w:rStyle w:val="Emphasis"/>
          <w:sz w:val="28"/>
          <w:szCs w:val="28"/>
        </w:rPr>
        <w:t>Крест - верных утверждение,</w:t>
      </w:r>
      <w:r>
        <w:rPr>
          <w:i/>
          <w:iCs/>
          <w:sz w:val="28"/>
          <w:szCs w:val="28"/>
        </w:rPr>
        <w:br/>
      </w:r>
      <w:r>
        <w:rPr>
          <w:rStyle w:val="Emphasis"/>
          <w:sz w:val="28"/>
          <w:szCs w:val="28"/>
        </w:rPr>
        <w:t>Крест - Ангелов слава и демонов язва.</w:t>
      </w:r>
      <w:r>
        <w:rPr>
          <w:i/>
          <w:iCs/>
          <w:sz w:val="28"/>
          <w:szCs w:val="28"/>
        </w:rPr>
        <w:br/>
      </w:r>
      <w:r>
        <w:rPr>
          <w:sz w:val="28"/>
          <w:szCs w:val="28"/>
        </w:rPr>
        <w:t>(Служба Происхождения древ Животворящего Креста Господня,</w:t>
        <w:br/>
        <w:t>светилен по 9-й песни канона)</w:t>
      </w:r>
    </w:p>
    <w:p>
      <w:pPr>
        <w:pStyle w:val="Style15"/>
        <w:spacing w:before="280" w:after="280"/>
        <w:ind w:firstLine="709"/>
        <w:contextualSpacing/>
        <w:jc w:val="center"/>
        <w:rPr>
          <w:sz w:val="28"/>
          <w:szCs w:val="28"/>
        </w:rPr>
      </w:pPr>
      <w:r>
        <w:rPr>
          <w:sz w:val="28"/>
          <w:szCs w:val="28"/>
        </w:rPr>
      </w:r>
    </w:p>
    <w:p>
      <w:pPr>
        <w:pStyle w:val="Style15"/>
        <w:spacing w:before="280" w:after="280"/>
        <w:ind w:firstLine="709"/>
        <w:contextualSpacing/>
        <w:jc w:val="center"/>
        <w:rPr>
          <w:sz w:val="28"/>
          <w:szCs w:val="28"/>
        </w:rPr>
      </w:pPr>
      <w:r>
        <w:rPr>
          <w:sz w:val="28"/>
          <w:szCs w:val="28"/>
        </w:rPr>
        <w:t>Во имя Отца и Сына и Святаго Духа!</w:t>
      </w:r>
    </w:p>
    <w:p>
      <w:pPr>
        <w:pStyle w:val="Style15"/>
        <w:spacing w:before="280" w:after="280"/>
        <w:ind w:firstLine="709"/>
        <w:contextualSpacing/>
        <w:jc w:val="center"/>
        <w:rPr>
          <w:sz w:val="28"/>
          <w:szCs w:val="28"/>
        </w:rPr>
      </w:pPr>
      <w:r>
        <w:rPr>
          <w:sz w:val="28"/>
          <w:szCs w:val="28"/>
        </w:rPr>
      </w:r>
    </w:p>
    <w:p>
      <w:pPr>
        <w:pStyle w:val="Style15"/>
        <w:spacing w:before="280" w:after="280"/>
        <w:ind w:firstLine="709"/>
        <w:contextualSpacing/>
        <w:jc w:val="both"/>
        <w:rPr>
          <w:sz w:val="28"/>
          <w:szCs w:val="28"/>
        </w:rPr>
      </w:pPr>
      <w:r>
        <w:rPr>
          <w:sz w:val="28"/>
          <w:szCs w:val="28"/>
        </w:rPr>
        <w:t>Дорогие во Христе братия и сестры, сегодня Церковь прославляет силу Животворящего Креста Господня, а вместе с тем воспоминает и честные страдания, которые претерпел на Кресте Господь наш Иисус Христос. Ближайшим поводом к празднуемому ныне событию послужили чудесные знамения, явленные от Древа Животворящего Креста жителям Константинополя.</w:t>
      </w:r>
    </w:p>
    <w:p>
      <w:pPr>
        <w:pStyle w:val="Style15"/>
        <w:spacing w:before="280" w:after="280"/>
        <w:ind w:firstLine="709"/>
        <w:contextualSpacing/>
        <w:jc w:val="both"/>
        <w:rPr>
          <w:sz w:val="28"/>
          <w:szCs w:val="28"/>
        </w:rPr>
      </w:pPr>
      <w:r>
        <w:rPr>
          <w:sz w:val="28"/>
          <w:szCs w:val="28"/>
        </w:rPr>
        <w:t>В древние времена в столице греческого государства Константинополе разразилась сильная моровая язва, уносившая множество человеческих жизней. После же того как по просьбе жителей города Древо Креста Господня в течение пятнадцати дней обносили по улицам столицы с молитвами и окроплением зданий и домов святой водой, губительная болезнь прекратилась, и все христиане принесли глубочайшее благодарение Господу Иисусу Христу.</w:t>
      </w:r>
    </w:p>
    <w:p>
      <w:pPr>
        <w:pStyle w:val="Style15"/>
        <w:spacing w:before="280" w:after="280"/>
        <w:ind w:firstLine="709"/>
        <w:contextualSpacing/>
        <w:jc w:val="both"/>
        <w:rPr>
          <w:sz w:val="28"/>
          <w:szCs w:val="28"/>
        </w:rPr>
      </w:pPr>
      <w:r>
        <w:rPr>
          <w:sz w:val="28"/>
          <w:szCs w:val="28"/>
        </w:rPr>
        <w:t>Впоследствии к этому чуду присоединилось также другое знаменательное событие, а именно: православный греческий император Мануил с преднесением пред войсками икон Спасителя и Божией Матери одержал победу над сарацинами, а православный русский князь Андрей Боголюбский в то же время с преднесением икон Спасителя и Божией Матери одержал победу над волжскими болгарами. Свидетельством тому, что победы сии были одержаны силой сверхъестественной, служило небесное сияние, исходившее от икон и озарявшее находившихся там людей. В память этого замечательного события Православные Греческая и Русская Церкви установили присоединить к празднику изнесения Креста и празднование Всемилостивому Спасу и Пресвятой Богородице - в воспоминание небесных милостей, дарованных обеим православным странам.</w:t>
      </w:r>
    </w:p>
    <w:p>
      <w:pPr>
        <w:pStyle w:val="Style15"/>
        <w:spacing w:before="280" w:after="280"/>
        <w:ind w:firstLine="709"/>
        <w:contextualSpacing/>
        <w:jc w:val="both"/>
        <w:rPr>
          <w:sz w:val="28"/>
          <w:szCs w:val="28"/>
        </w:rPr>
      </w:pPr>
      <w:r>
        <w:rPr>
          <w:sz w:val="28"/>
          <w:szCs w:val="28"/>
        </w:rPr>
        <w:t>Но, прославляя ныне силу Животворящего Креста Господня, Церковь вместе с тем воспоминает и страдания Христовы, понесенные Им на Кресте. В Евангелии, положенном на сегодняшний день, излагается повествование о последних часах и минутах земной жизни Сына Божия. Он, безгрешный, Святейший святых, приявши зрак раба, унижаемый, оскорбляемый шумевшей вокруг Него толпою яростных врагов, шествует на суд к Пилату, язычнику, грешнику. Книжники, старейшины и весь народ с непонятной ненавистью требуют от правителя смерти для Бессмертного, смерти позорной: Распни, распни Его (Ин. 19, 6)! - кричат они.</w:t>
      </w:r>
    </w:p>
    <w:p>
      <w:pPr>
        <w:pStyle w:val="Style15"/>
        <w:spacing w:before="280" w:after="280"/>
        <w:ind w:firstLine="709"/>
        <w:contextualSpacing/>
        <w:jc w:val="both"/>
        <w:rPr>
          <w:sz w:val="28"/>
          <w:szCs w:val="28"/>
        </w:rPr>
      </w:pPr>
      <w:r>
        <w:rPr>
          <w:sz w:val="28"/>
          <w:szCs w:val="28"/>
        </w:rPr>
        <w:t>Пилат, язычник, не знавший Богооткровенного учения, движимый чувством справедливости, колеблется, хочет спасти Его, говоря иудеям: Поимите Его вы и распните, аз бо не обретаю в Нем вины (Ин. 19, 6). Но их угроза обвинить его пред кесарем заставляет Пилата предать Господа в руки Его врагов. И после множества новых унижений, оскорблений невинный Страдалец, оправданный на Пилатовом суде, восходит на Голгофу, здесь пригвождается ко Кресту и испускает дух Свой, вися посреди двух разбойников на древе. Какое унижение, какую ужасную смерть претерпел Господь в это время! И спрашивается: зачем такая ужасная потребовалась жертва?</w:t>
      </w:r>
    </w:p>
    <w:p>
      <w:pPr>
        <w:pStyle w:val="Style15"/>
        <w:spacing w:before="280" w:after="280"/>
        <w:ind w:firstLine="709"/>
        <w:contextualSpacing/>
        <w:jc w:val="both"/>
        <w:rPr/>
      </w:pPr>
      <w:r>
        <w:rPr>
          <w:sz w:val="28"/>
          <w:szCs w:val="28"/>
        </w:rPr>
        <w:t>Той же язвен бысть за грехи наша и мучен бысть за беззакония наша, язвою Его мы изцелехом (Ис. 53, 5), - отвечает святой пророк Исаия. Весь род человеческий пребывал во грехе. Ко времени пришествия Спасителя люди забыли Бога; забыли Его Божественный Закон и Пророков даже те иудеи, которым было вверено хранение Богооткровенного учения. Все согрешили, все преступили заповеди Божии, и потому все прогневали Бога и заслуживали вечного проклятия и смерти. Бог всеблаг и всемилостив, но Он и бесконечно праведен. Правда Божественная возмущена была людской неправдой, людскими грехами. Нужно было удовлетворить эту святую Правду.  Из людей, зараженных грехом, никто не мог поднять на себя подвиг искупления человеческого рода, потому что грехи были чрезвычайно велики, и по тяжести грехов и жертва должна была быть величайшей. И вот этой-то высочайшей и святейшей жертвой соделался Сын Божий. Тако бо возлюби Бог мир, яко и Сына Своего Единороднаго дал есть, да всяк веруяй в Онь не погибнет, но имать живот вечный (Ин. 3, 16). Крестной смертью Спасителя мы искуплены от греха, проклятия и смерти. На Кресте пролита кровь Неповинного, чтобы виновные могли избегнуть заслуженного ими гнева Божия: язвою Его мы изцелехом. Итак, Христос умре грех наших ради (1 Кор. 15, 3). Какая благость и какое неизреченное милосердие Божие к нам, грешным!</w:t>
      </w:r>
    </w:p>
    <w:p>
      <w:pPr>
        <w:pStyle w:val="Style15"/>
        <w:spacing w:before="280" w:after="280"/>
        <w:ind w:firstLine="709"/>
        <w:contextualSpacing/>
        <w:jc w:val="both"/>
        <w:rPr>
          <w:sz w:val="28"/>
          <w:szCs w:val="28"/>
        </w:rPr>
      </w:pPr>
      <w:r>
        <w:rPr>
          <w:sz w:val="28"/>
          <w:szCs w:val="28"/>
        </w:rPr>
        <w:t>Пригвожденный на Кресте и проливший Свою пречистую Кровь стал вечным Ходатаем за нас пред Богом Отцом. Его изъязвленные длани с любовью обнимают весь род человеческий и приводят всех желающих к Отцу. То, что отделяло Творца от твари, Бога от людей, Отца Небесного от непокорных сынов человеческих, Голгофской Жертвой было уничтожено. Жало смерти притуплено, врата адовы сокрушены, сила диавола разрушена, верным людям дарована свобода и отверсты врата райские, так что Крест, орудие позорной смерти, стал теперь для всех верующих драгоценной и высочайшей святыней, несокрушимым орудием в борьбе с врагами нашего спасения.</w:t>
      </w:r>
    </w:p>
    <w:p>
      <w:pPr>
        <w:pStyle w:val="Style15"/>
        <w:spacing w:before="280" w:after="280"/>
        <w:ind w:firstLine="709"/>
        <w:contextualSpacing/>
        <w:jc w:val="both"/>
        <w:rPr>
          <w:sz w:val="28"/>
          <w:szCs w:val="28"/>
        </w:rPr>
      </w:pPr>
      <w:r>
        <w:rPr>
          <w:sz w:val="28"/>
          <w:szCs w:val="28"/>
        </w:rPr>
        <w:t>Воздвигнутый на Голгофе, он ярко сияет над всей вселенной, согревая своими лучами захолодевшие от грехов и скорбей наши бессмертные души. Придите все к этому Кресту, воззрите на него и обрящете истинный покой. Подобно тому как Моисей древле воздвигал медного змия в пустыне и всякий, кто взирал на него, получал исцеление от угрызения змеиного и жизнь, так и Крест Христов, воздвигнутый на Голгофе, дарует исцеление и покой всем уязвляемым грехами душам нашим: Якоже Моисей вознесе змию в пустыни, тако подобает вознестися Сыну Человеческому, да всяк веруяй в Онь не погибнет, но имать живот вечный (Ин. 3, 14-15). Такова неизреченная милость Божия к нам, грешным, что при одной только мысли о всем содеянном для нас Божественной любовью неиспорченное сердце человеческое невольно должно преисполниться величайшей благодарностью к Творцу.</w:t>
      </w:r>
    </w:p>
    <w:p>
      <w:pPr>
        <w:pStyle w:val="Style15"/>
        <w:spacing w:before="280" w:after="280"/>
        <w:ind w:firstLine="709"/>
        <w:contextualSpacing/>
        <w:jc w:val="both"/>
        <w:rPr>
          <w:sz w:val="28"/>
          <w:szCs w:val="28"/>
        </w:rPr>
      </w:pPr>
      <w:r>
        <w:rPr>
          <w:sz w:val="28"/>
          <w:szCs w:val="28"/>
        </w:rPr>
        <w:t>Чествуя ныне Святой Крест, будем при этом, однако, помнить, что наше преклонение пред Крестом Господним должно заключаться не в одних только внешних действиях и словах, но должно совершаться и в глубине нашей души, нашего духа. Прежде всего нам необходимо сознавать, что Распятый на Кресте есть Богочеловек, Творец всей вселенной, и оттого чувство страха и трепета должно охватывать нашу душу, когда мы лобызаем Святой Крест.</w:t>
      </w:r>
    </w:p>
    <w:p>
      <w:pPr>
        <w:pStyle w:val="Style15"/>
        <w:spacing w:before="280" w:after="280"/>
        <w:ind w:firstLine="709"/>
        <w:contextualSpacing/>
        <w:jc w:val="both"/>
        <w:rPr>
          <w:sz w:val="28"/>
          <w:szCs w:val="28"/>
        </w:rPr>
      </w:pPr>
      <w:r>
        <w:rPr>
          <w:sz w:val="28"/>
          <w:szCs w:val="28"/>
        </w:rPr>
        <w:t>Распятый на Кресте наших ради грехов Господь желал, чтобы мы, очищенные от грехов Его Кровию, жили для правды и были святы во всем житии своем и за то сподобились бы вечного блаженства в Царствии Отца Его. И потому, если мы будем грешить, то подвергнемся страшному наказанию не только за свои грехи, но и за Кровь Сына Божия, которую мы попираем, и за благодать, которой мы освящены в Таинстве Крещения и которой пренебрегли. Своими грехами не распинаем ли мы вторично Господа? Будем же всемерно блюсти себя от грехов и пороков и сохранять верность Господу, памятуя, что твердая вера привлекает к нам благоволение и милость Божию. &lt;…&gt;</w:t>
      </w:r>
    </w:p>
    <w:p>
      <w:pPr>
        <w:pStyle w:val="Style15"/>
        <w:spacing w:before="280" w:after="280"/>
        <w:ind w:firstLine="709"/>
        <w:contextualSpacing/>
        <w:jc w:val="both"/>
        <w:rPr>
          <w:sz w:val="28"/>
          <w:szCs w:val="28"/>
        </w:rPr>
      </w:pPr>
      <w:r>
        <w:rPr>
          <w:sz w:val="28"/>
          <w:szCs w:val="28"/>
        </w:rPr>
        <w:t>Дорогие братия и сестры, с полным сознанием всей благости и милости Божией к нам припадем сегодня к Честному Кресту, этому знамени нашего спасения, с истинной сыновней любовью облобызаем пречистые стопы Спасителя, взывая к Нему: Кресту Твоему покланяемся, Владыко, и святое воскресение Твое славим! Аминь.</w:t>
      </w:r>
    </w:p>
    <w:p>
      <w:pPr>
        <w:pStyle w:val="Style15"/>
        <w:spacing w:before="280" w:after="280"/>
        <w:ind w:firstLine="709"/>
        <w:contextualSpacing/>
        <w:jc w:val="right"/>
        <w:rPr>
          <w:sz w:val="28"/>
          <w:szCs w:val="28"/>
        </w:rPr>
      </w:pPr>
      <w:r>
        <w:rPr>
          <w:sz w:val="28"/>
          <w:szCs w:val="28"/>
        </w:rPr>
      </w:r>
    </w:p>
    <w:p>
      <w:pPr>
        <w:pStyle w:val="Style15"/>
        <w:spacing w:before="280" w:after="280"/>
        <w:ind w:firstLine="709"/>
        <w:contextualSpacing/>
        <w:jc w:val="right"/>
        <w:rPr>
          <w:i/>
          <w:i/>
          <w:sz w:val="28"/>
          <w:szCs w:val="28"/>
        </w:rPr>
      </w:pPr>
      <w:r>
        <w:rPr>
          <w:sz w:val="28"/>
          <w:szCs w:val="28"/>
        </w:rPr>
        <w:t> </w:t>
      </w:r>
      <w:r>
        <w:rPr>
          <w:rStyle w:val="Emphasis"/>
          <w:bCs/>
          <w:sz w:val="28"/>
          <w:szCs w:val="28"/>
        </w:rPr>
        <w:t>Архимандрит Кирилл (Павлов)</w:t>
      </w:r>
      <w:r>
        <w:rPr>
          <w:bCs/>
          <w:i/>
          <w:iCs/>
          <w:sz w:val="28"/>
          <w:szCs w:val="28"/>
        </w:rPr>
        <w:br/>
      </w:r>
      <w:r>
        <w:rPr>
          <w:rStyle w:val="StrongEmphasis"/>
          <w:b w:val="false"/>
          <w:i/>
          <w:sz w:val="28"/>
          <w:szCs w:val="28"/>
        </w:rPr>
        <w:t>Проповедь на Изнесение честных древ Животворящего Креста Господня</w:t>
      </w:r>
    </w:p>
    <w:p>
      <w:pPr>
        <w:pStyle w:val="Style15"/>
        <w:spacing w:before="280" w:after="280"/>
        <w:ind w:firstLine="709"/>
        <w:contextualSpacing/>
        <w:jc w:val="right"/>
        <w:rPr>
          <w:i/>
          <w:i/>
          <w:sz w:val="28"/>
          <w:szCs w:val="28"/>
        </w:rPr>
      </w:pPr>
      <w:r>
        <w:rPr>
          <w:i/>
          <w:sz w:val="28"/>
          <w:szCs w:val="28"/>
        </w:rPr>
      </w:r>
    </w:p>
    <w:p>
      <w:pPr>
        <w:pStyle w:val="Normal"/>
        <w:spacing w:lineRule="auto" w:line="240" w:before="0" w:after="200"/>
        <w:ind w:firstLine="709"/>
        <w:contextualSpacing/>
        <w:jc w:val="both"/>
        <w:rPr>
          <w:i/>
          <w:i/>
          <w:sz w:val="28"/>
          <w:szCs w:val="28"/>
        </w:rPr>
      </w:pPr>
      <w:r>
        <w:rPr>
          <w:i/>
          <w:sz w:val="28"/>
          <w:szCs w:val="28"/>
        </w:rPr>
      </w:r>
    </w:p>
    <w:p>
      <w:pPr>
        <w:pStyle w:val="Normal"/>
        <w:spacing w:lineRule="auto" w:line="240" w:before="0" w:after="200"/>
        <w:ind w:firstLine="709"/>
        <w:contextualSpacing/>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14:11:00Z</dcterms:created>
  <dc:creator>User</dc:creator>
  <dc:description/>
  <cp:keywords/>
  <dc:language>en-US</dc:language>
  <cp:lastModifiedBy>1</cp:lastModifiedBy>
  <dcterms:modified xsi:type="dcterms:W3CDTF">2011-08-09T06:01:00Z</dcterms:modified>
  <cp:revision>5</cp:revision>
  <dc:subject/>
  <dc:title/>
</cp:coreProperties>
</file>