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rPr>
      </w:pPr>
      <w:r>
        <w:rPr>
          <w:rFonts w:cs="Arial" w:ascii="Arial" w:hAnsi="Arial"/>
          <w:b/>
        </w:rPr>
        <w:t>Порча, одержимость, беснование: причины возникновения и путь исцеления</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right"/>
        <w:rPr>
          <w:rFonts w:ascii="Arial" w:hAnsi="Arial" w:cs="Arial"/>
          <w:i/>
          <w:i/>
          <w:sz w:val="20"/>
          <w:szCs w:val="20"/>
        </w:rPr>
      </w:pPr>
      <w:r>
        <w:rPr>
          <w:rFonts w:cs="Arial" w:ascii="Arial" w:hAnsi="Arial"/>
          <w:i/>
          <w:sz w:val="20"/>
          <w:szCs w:val="20"/>
        </w:rPr>
        <w:t>Человек, разорви греховные узы.</w:t>
      </w:r>
    </w:p>
    <w:p>
      <w:pPr>
        <w:pStyle w:val="Normal"/>
        <w:spacing w:before="0" w:after="200"/>
        <w:contextualSpacing/>
        <w:jc w:val="both"/>
        <w:rPr>
          <w:rFonts w:ascii="Arial" w:hAnsi="Arial" w:cs="Arial"/>
          <w:i/>
          <w:i/>
          <w:sz w:val="20"/>
          <w:szCs w:val="20"/>
        </w:rPr>
      </w:pPr>
      <w:r>
        <w:rPr>
          <w:rFonts w:cs="Arial" w:ascii="Arial" w:hAnsi="Arial"/>
          <w:i/>
          <w:sz w:val="20"/>
          <w:szCs w:val="20"/>
        </w:rPr>
      </w:r>
    </w:p>
    <w:p>
      <w:pPr>
        <w:pStyle w:val="Normal"/>
        <w:spacing w:before="0" w:after="200"/>
        <w:contextualSpacing/>
        <w:jc w:val="center"/>
        <w:rPr>
          <w:rFonts w:ascii="Arial" w:hAnsi="Arial" w:cs="Arial"/>
        </w:rPr>
      </w:pPr>
      <w:r>
        <w:rPr>
          <w:rFonts w:cs="Arial" w:ascii="Arial" w:hAnsi="Arial"/>
        </w:rPr>
        <w:t>Во имя Отца и Сына и Святаго Дух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озлюбленные о Господе братья и сестры! Все вы сегодня собрались в этой святой древней обители Преподобного Сергия, в храме Святого Иоанна Предтечи, чтобы послушать молитвы для больных людей и получить помощь от Господа Бога. Но прежде чем начать нашу проповедь и чтение молитв, необходимо спросить у вас: все ли вы крещены в Православной Церкви? Здесь мы принимаем только крещеных православных христиан. Если все крещены, тогда, может быть, кто из вас забыл надеть крест на шею? Без креста присутствие в храме, тем более на этих молитвах, недопустимо. Требуем, чтобы у вас всех были кресты.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Многие из вас приехали издалека - с Севера, из Сибири, жалуются: "Церквей у нас нет. Мы все больные и не знаем, от чего болеем, может быть, на нас колдуны действуют? Помогите нам разобраться". Поэтому просим вас, братья и сестры, послушайте учение Церкви Христовой по этому вопросу. Что мы здесь скажем - это вам заменит очень много книг, что здесь услышите - предлагается вам к строжайшему исполнению. Если же вы что-то проигнорируете, посчитаете, что не нужно исполнять тот или иной закон Божий, то уйдете и будете продолжать болеть, демоны вас будут мучить.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отому что у Бога нет ни в чем компромисса с диаволом. Бог всем жизнь и радость дает, а диавол всё только разрушает. Это демоны нам наносят раны, болезни, скорби. Они нас обманывают, соблазняют на всякий грех, они нам сети расставляют, чтобы уловить в свои греховные пожелани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оэтому Христос Спаситель учит нас, чтобы мы не слушались демонов. Демоны есть человекоубийцы. Иисус Христос говорит: они смерти желают всякому человеку, они яко лев рыкая ищут, кого поглотить. Вот почему Христос говорит, что Он пришел разрушить дела диавола, а нам даровать жизнь вечную.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росит нас Христос: Люди, веруйте в Меня! Если вы будете иметь веру хоть с горчичное зерно, то тогда вы именем Моим будете и горы переставлять, и людей исцелять, и бесов изгонять, ничего не будет невозможного для вас.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Мы же с вами этого часто не видим, потому что отступили от Бога, погрязли в грехах, не хотим исполнять заповеди Божий. Несмотря на то, что все мы от рождения наделены разумом и свободной волей, многие из нас злоупотребляют этой свободной волей и умышленно, сознательно грешат, попирая все Божественные уставы и законы церковные.</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Бог свят и от нас требует святости жизни, чтобы мы любили друг друга, помогали, уступали и прощали. А мы живем по-другому: бывает, человек выпьет полстакана самогону и гоняет жену и детей с 20-го этажа, покрикивая на них: "Я вам покажу, кто вы тут такие! Вы тут никто! А я вот великий человек!" Ну, Христос смотрит, смотрит на такого человека - что с ним дальше будет? А он пьяница, жену, детей гоняет, не слушает ни отца, ни матери, ни священника, ни патриарха, ни Христа - никого. Живет по своей греховной злой воле. Что с ним делать? Как его исправить? Погибает душа его!</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А Христос за всех нас пострадал на Кресте, нашего ради спасения. Ему дорога каждая христианская душа. Поэтому Христос, видя, что человек уклоняется от исполнения заповедей умышленно, начинает его исправлять - чтобы спасти этого человека, чтобы он не попал на мучения вместе с демонами на веки вечные. Христос подает ему руку помощи – Господь начинает, по выражению святых отцов, употреблять демонскую силу как БИЧ ДЛЯ НАКАЗАНИЯ ГРЕШНИКОВ. А иначе нас ни чем не исправишь... Мы все гордые, ленивые. Ничего не хотим исполнять. И вот тогда лукавые демоны, как бы приободрившись, получив некую власть от Бога, смелее действуют и начинают мучить наше тело и нашу душу.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Святой Иоанн Златоуст в "Слове о злых духах" говорит, что когда человек исполняет заповеди Божий, его охраняет благодать Божия, а в духовной области лукавые духи видят, что его охраняет некая защитная огненная оболочка. Демоны боятся такого человека, ибо как может сено коснуться огня - оно сгорит. Но если человек крещеный, а сам грешит умышленно, то благодать Божия отходит от такого человека, и над ним исчезает эта некая защитная огненная оболочка. Демоны, приближаясь к такому человеку, рады: "Вот это душа наша, в наши руки предана", - и свободно вселяются в нее. Так святые отцы нам преподносят учение Церкви Христовой о начальном моменте заболевания человека.</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И вот уже лежит человек расслабленный, в постели - нога отсыхает, рука не работает, язык не поворачивается, спину не разогнуть, а в животе какой-то орган начал расти - окаянный, что ему было надо, спрашивается! Всё было так хорошо... Жил человек, жил - курил, блудил, воровал, пьянствовал, ничего не исполнял, и все было хорошо, а теперь вот лежит расслабленный. Отчего?</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От своей греховной, порочной жизни. Только вот когда заболевает верующий человек, он осознает, что это Господь призывает его к покаянию - через скорби, через болезни. Он идет в храм Божий, кается, плачет, дает Богу обещание исправиться. И Господь быстро подает ему выздоровление. А грешники и безбожники, даже когда лежат больные, никак не хотят осознать греховность плоти своей, хотя нагрешили тяжкими грехами в жизни своей. Нет, они лежат и говорят: "Это мне порчу навели. Вот злодеи люди, колдуны, порчу мне навели!"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А ты не греши, человек! И Христос не будет наводить на тебя эту порчу. А если будешь грешить, то Христос непременно попустит демонам тебя мучить. Так и написано в Священном Писании: страшно впасть в руце Бога живаго... который всё видит, знает и слышит... И еще написано: и всякая теснота и скорбь сходит на душу того человека, который уклоняется от исполнения заповедей Божиих. И еще написано: ...страдающий плотью человек перестает грешить. Истинны слова Священного Писани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И вот многие больные начинают злословить, клеветать, гневаться - ищут виновника своей болезни. А это всегда недоказуемо. Ни один человек не может доказать, что ему кто-то что-то наколдовал. Да и не в этом дело. Помните, уважаемые, что святых людей Бог не наказывает, а грешников, нас с вами, наказывает, чтобы отвратить от греховной жизни.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Христова Церковь не отрицает колдовство. Нет. Но колдуны на нас с вами, на христиан, не должны действовать, а если на кого-то из нас они действуют, нам вредят - значит, мы грешники, значит, нам надо плакать и избавляться от грехов своих.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Любой колдун, любая колдунья - они ничтожны перед силою Христовой. Совсем ничего не стоящие. Они вас могут ударить со зла - но только лишь кулаком или палкой, и всё. А по воздуху, на расстоянии они никогда никакого вреда не могут вам причинить. Всем управляет только Господь. Поэтому, чтобы мы напрасно не раздражались, чтобы мы не впадали в тяжкие грехи клеветы и осуждения, Христос просит нас: Люди! Никого никогда не осуждайте. Вы весь суд Мне предоставьте. Я справедливый Судия. Я всё вижу, всё знаю, кто что делает, кто чем занимается. Я каждому воздам по делам его! А ваш долг, - просит Христос, - если вы Меня любите, то вы сами соблюдите Мою заповедь. А Моя заповедь - любите друг друга, прощайте, уступайте друг другу, терпите друг друга, милостыню подавайте друг другу, ноги умывайте друг другу, а себя всегда укоряйте, укоряйте. Только тогда вы пойдете верным путем ко спасению.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Кому-кому, а нам с вами нужно винить во всем самих себя. Потому что из-за греховного, атеистического воспитания три поколения выросли в безбожии, и, не зная законов Бо-жиих, все нагрешили тяжкими грехами. Вот эти-то грехи и лежат на нашей совести. Вот из-за этих грехов мы с вами и более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Церковь Христова, как любящая мать, безпокоясь о нашем спасении, просит всех, умоляет, требует, чтобы вы все вспоминали, вспоминали грехи детства, грехи юности, грехи в браке. Можно написать эти грехи - хоть на сто листов. Затем нужно обязательно прийти в храм православный и тайно у священника поисповедоваться. Перед Крестом и Евангелием необходимо дать Богу обещание исправиться, покаяться и больше никогда не творить ранее содеянных грехов. Нужно оплакать эти грехи слезами покаяния. Тогда Господь, видя наши слезы, наше искреннее раскаяние, начнет подавать нам Свою всесильную Божественную помощь.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Род человеческий, все люди, живущие от Адама с Евой, так много и такими тяжкими грехами нагрешили - войнами, убийством, блудом, пьянством, чародейством, - что не было такой жертвы на земле, которой можно было бы умилостивить Бога за грехи всего мира. Поэтому Господь всех первых людей уничтожил водой. Открылись источники водные и бездны, сорок дней и сорок ночей шел проливной дождь. Вся земля покрылась водой, всё погибло в воде. Только праведный Ной спасся в ковчеге и семь человек с ним. Через полгода, когда вода сошла и суша появилась, эти люди вышли из ковчега и опять размножились по всему лицу земному, и опять забыли Бога. Да стали хуже того творить: стали кланяться солнцу, луне, звездам, разным животным. Опять человек развратился, а от этого у него помрачился разум, и он вместо Творца стал поклоняться твари. Все это неугодно Богу.</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Тогда, для исправления грешного человека, Господь стал выбирать из числа людей богомудрых мужей, пророков, царей, судей. Они шли в народ, проповедовали, требовали, чтобы люди отстали от греха, от идолопоклонства. А их не слушались. Прогоняли. Побивали камнями.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И вот Отец Небесный, наблюдая за грешным родом человеческим, видя, что опять все стали погибать, при кончине мира умилосердился над нами и послал в этот мир Сына Своего единородного, возлюбленного Христа Спасителя, дабы всякий в Него верующий не погиб, но имел жизнь вечную, ибо Бог не хочет смерти грешника.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И вот Христос, Сын Божий, две тысячи лет назад взял на себя тяжкую миссию - искупить погибающий род человеческий от греха и от вечной смерти. Он преклонил Небеса и сошел на землю, чтобы нас, грешных людей, своими устами научить, как нужно правильно веровать в Бога, к чему стремиться, а от чего удалятьс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Христос Спаситель родился от Девы Марии без отца по плоти, от Духа Святаго. Это непостижимо для разума человеческого. Бог как восхотел, так и воплотился нашего ради спасени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 этом для нас с вами не должно быть ничего удивительного, что Христос родился от Девы Марии без отца и даже не нарушив девства Своей Матери. Мы с вами, братья и сестры, тоже ведь все слеплены из земли. Наши тела созданы из праха земного. Мельчайшие частички, из которых мы с вами состоим, - клеточки, молекулы, атомы - всем этим управляет Господь.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Когда Господь творил человека, Он повелел из этих мельчайших частиц образоваться костям. Потом эти кости облек жилами. Потом всё это покрыл кожей. И лежало это существо, бездыханное и мертвое, как на улице камни лежат: они не разговаривают - молчат... А потом Господь вдохнул в человека дыхание жизни, оживотворил его, вдохнул в него безсмертную душу, дал ему разум. Только после этого человек поднялся и пошел своими ногами по этой прекрасной земле.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сякий человек, как мы видим, состоит из тела и души. Наше тело взято из земли, поэтому и возвращается в землю, за грехи наши. А душа, которую Господь вдохнул, - душа не умирает, это как бы частичка Божества. Отец Небесный в руце своей содержит жизнь и дыхание всякого человека. У Бога все живы. Вот Христос и пришел на землю, чтобы души наши спасти для жизни вечной.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Нам с вами совсем нечем хвалиться, никому и никогда - ни бедному, ни богатому. Почему? Потому что все мы с вами рождаемся в этот мир нагими, плачущими и безпомощными. Все мы нуждаемся в кормлении и заботе. Ничего мы не вносим в этот прекрасный мир, а, живя на земле, пользуемся всеми благами, как из некой кладовой. И еще часто не благодарим Бога за это...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И вот, в тридцатилетнем возрасте Христос ходил по земле и творил чудеса. Он исцелял всякого человека в одно мгновение, на расстоянии, от любой болезни. Даже края Его одежды кто касался, и те исцелялись. От Него сила исходила и всех исцеляла. За Ним стали ходить тысячи людей.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Когда Христос исцелял больного, Он говорил такие слова: Прощаются тебе грехи твои. Вот теперь ты здоров. Иди да впредь не греши. Смотри, чтобы не случилось с тобой чего еще хуже, - давая нам понять, что всякая болезнь бывает только от грехов, а через скорби и болезни Господь призывает нас к покаянию и исправлению. - Кого я люблю, тех обличаю и наказываю, - говорит Господь в Священном Писании. - А без Моей воли даже волос с головы человека не падает.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отом, чтобы привлечь внимание книжников и фарисеев, в то время правивших в Иерусалиме, Христос стал еще более явные чудеса творить. Он укрощал море, ветер Ему повиновался, Он стал воскрешать мертвых. И вот фарисеи, наблюдая за действиями Спасителя, исполнились зависти. Они собрались ночью, тайно и стали рассуждать: "Что нам делать с этим человеком? Откуда Он взялся? Он творит такие чудеса, что мы не можем их творить! Он творит такие чудеса, что мы даже не можем их опровергнуть! Вы посмотрите, Он мертвых воскрешает, море и ветер Ему повинуются. Уже весь мир идет за Ним. А что завтра может случиться? Ведь завтра народ может Его провозгласить царем! А мы что, в презрении что ли будем? Он один, а нас всех мучает! Давайте от Него избавимся!" И постановили они распять Его на кресте. Вот какое злодеяние сотворил человек - и над Сыном Божии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И вот - по зависти, по злобе, по гордыне - Его связали веревками, Его били палками, плевали в лицо Ему, на главу возложили терновый венец, а на плечи - тяжелый Крест, повели на Голгофу и распяли на Кресте железными гвоздями. Эти люди в ненасытной своей злобе даже копьем пронзили Ему правое ребро. Управился, успокоился злой грешный человек... Сотворил свое черное дело. Спрашивается, что с этими людьми будет на Страшном Суде?!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Христос Спаситель не уклонился от этих тяжких страданий. Он грехи всего мира взял на себя и пригвоздил их ко Кресту Страданием, Кровью Своею Он нас всех примирил с Отцом Небесным, Самого Себя принес в жертву за грехи всего мира.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На Кресте Христос победил диавола, посрамил демонов, отнял у них власть. Христос вложил в Животворящий Крест неодолимую силу на демонов. Они очень боятся крестного знамения - как огн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Поэтому любимые ученики Христовы, апостолы, славили Животворящий Крест Господень. И апостол Павел говорит: Я ничем не могу хвалиться, только Крестом Господним... которым мир для меня распят и я для мира. Крест для погибающих юродство есть, а для нас, спасаемых, - сила Божи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Святитель Иоанн Златоуст, живший в 4-м веке, также говорит в своем "Слове о Кресте": Не стыдись, христианин, Креста, этого величайшего блага. Когда с нами Крест - нам уже демоны не страшны... Обними, человек, спасительное знамя наших душ - Животворящий Крест Господень. Крест изгнал заблуждение, Крест ввёл истину во Вселенную. Будем носить у себя крест на шее, яко венок.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Христос говорит в Евангелии, что перед Страшным Судом, при кончине мира на небе явится знамение Сына Человеческого. Святые отцы считают, что это будет Животворящий Крест Господень. Он воссияет паче лучей солнечных. Крест - украшение храма. Крест - красота Церкви. Крестом освящаются вода, воздух и все предметы. Святая Русь на развилках дорог, на опушках леса всегда ставила кресты.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от почему мы от вас требуем, чтобы вы крест носили и только на шее. Не где-то в кармане зажатый, на булавке приколотый. Нет! Мы крест все обязаны носить только на шее. Это нас с вами отличает от еретиков, безбожников и разного рода сектантов. А Христос даже более говорит: Если кто устыдится Меня и Моих словес в этом грешном роде и прелюбодейном, того и Я устыжусь на Страшном Суде, когда приду судить со Ангелами Своими...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а Кресте Христос умер за наши грехи, в третий день воскрес из мертвых Своей Божественной силой. И нам теперь с вами всем открыт доступ в рай. Сейчас всякий человек, находясь в любом звании, возрасте и положении, может спасти свою душу, если в грехах своих покается и загладит их добрыми делами.</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Христос говорит, что Царство Небесное теперь силою берется, и только лишь употребляющие усилия - только те люди будут входить в него. Господь говорит: Многими скорбями вам надлежит войти в жизнь вечную... Меня гнали и вас будут гнать. Но вы мужайтесь, Я победил мир. И только претерпевший до конца, тот спасетс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И вот, в течение сорока дней воскресший Христос ходил по земле и являлся только своим верным ученикам. Он неверным не являлся по той причине, что они были недостойны видеть Его воскресшим из мертвых. В сороковой день Он взошел с учениками на гору Елеонскую и сказал им последние слова: Дана Мне всякая власть на Небе и на земле. Идите, научите все народы, крестя их во имя Отца и Сына и Святаго Духа, проповедуйте Евангелие всякой твари. Кто будет веровать и креститься, тот спасен будет, а кто не будет веровать и креститься - тот осужден будет.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Он поднял руки Свои и благословил их. И стал удаляться от них, от земли на небо. Выше, выше, и облако взяло Его из виду.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Тогда апостолы поклонились Ему и с радостью великой возвратились в Иерусалим, и пошли проповедовать всей Вселенной.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от почему имя Христово сейчас известно по всей земле. Вы знаете из истории: тысячи людей раньше были распяты на крестах, и все их имена нам не известны. А Христос на Кресте пострадал - обратил к себе весь мир, даже летосчисление все человечество начало от дня Рождения Христа Спасителя. Всё это говорит о том, что Он был не простой человек, а Сын Божий, приходил на землю души наши спасти для жизни вечной.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Мы все с вами, братья и сестры, тоже повинны в том, что Его распяли на Кресте: Он ведь и за наши грехи на Кресте пострадал. Мы все пред Ним в неоплатном долгу. Поэтому, пока мы живем на земле, этот коротенький отрезочек времени, мы должны веровать в Него, любить Его, надеяться на Него. Только Он нас может исцелить от любой болезни в одно мгновение. Только Он нам может продлить годы жизни. Только Он нам может даровать жизнь вечную со всеми святыми... И наш долг, пока живем на земле, - готовить себя к будущей встрече с Ним. Ибо никто не избегнет Его справедливого, неподкупного последнего Суда.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Нам всем необходимо сейчас, при этой жизни, собрать как можно больше добрых дел - дел любви, милосердия, сострадательности. Любите друг друга, прощайте, уступайте друг другу. Мы вас всех призываем: прекратите разводы в семействах ваших, отстаньте от блуда, пьянства, воровства, чародейства - это все демоны соблазняют вас на погибель душ ваших. За это нам Христос обещает прощение грехов и великую награду на Страшном Суде, жизнь вечную со всеми святыми.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Люди святые очень много постились, молились, подвизались, жили в горах, в гробах, в пропастях земных. Их бросали на съедение зверям, топили в воде, сжигали на кострах, разрывали между деревьями, отрезали руки, ноги. Всё претерпели Христовы мученики. Ради Христа, ради спасения своей души. Церковь Христова основана на крови мучеников. Христос сказал: "Я создам Церковь Мою, и врата ада не одолеют ее". Поэтому никакие изменения в жизни людей, общества не могут поколебать ее. Церковь Христова есть столп и утверждение Истины, а Глава ее Сам Христос. Она будет стоять непобедимо до Страшного Суда Божия. А время это все приближается... Уже многое сбывается на наших глазах, о чем нам Христос возвещает в Евангелии, в Откровении Иоанна Богослова, особенно в 13-й главе...</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Братья и сестры, особое внимание Христос уделял исполнению заповедей Божиих. Он говорит, что без исполнения заповедей Божиих никто не сможет спастись. Если вы весь Закон исполните, а одну заповедь нарушите - во всем повинны будете. Законы Божий нельзя нарушать ни в чем и никогда. Мы их вам сейчас кратенько перечислим. Может, кто из вас их не знал, может, запамятовал - бывает иногда и такое... Бывает, человек насмотрится по телевизору мультиков да развратных фильмов - тут, конечно, ему не до покаяния.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И вот Церковь Христова будит совесть людей, чтобы мы не забывали, что мы все странники и пришельцы на земле. Нам всем Господь эту краткую жизнь дает, чтобы мы любовью к Богу, ближним и добрыми делами заработали себе (именно заработали!) жизнь вечную. Только нужно, чтобы мы любили Бога, любили всей душой, всем сердцем и помышлением. И ближних - как самих себя. Вот основные две заповеди. Мы же, окаянные, нарушаем эти законы. Часто ближнего ненавидим, клевещем, зло творим друг против друга. А Христос говорит: по тому все узнают, что вы мои ученики, если будете иметь любовь между собою.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Еще Бог говорит: не убивайте никого! Бог жизнь в радость всем дает, а многие люди берут тяжкую ответственность на свою совесть - убивают как малых, так и старых. Спрашивается, зачем тогда жениться или замуж выходить, если планировать убивать своих детей?! Да лучше живите в чистоте, зато душу свою спасете для жизни вечной, как жил святой праведный Иоанн Кронштадтский чудотворец.</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Еще Господь сказал: не воруйте! Всякое воровство есть мерзость перед Богом, так написано в Священном Писании.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Бог есть Дух. От Него ничего невозможно скрыть никому и никогда - ни днем ни ночью, ни на земле ни под землей. Он всё видит, всё знает. Бог знает даже наши тайные помышления. Как говорится в 93-м псалме Псалтири: Насаждей ухо, не слышит ли; или создавый око, не смотряет ли; наказуяй языки, не обличит ли, учай человека разуму?..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Христос говорит: На Страшном Суде, когда приду судить живых и мертвых, каждому воздам по делам его. Все люди будут судимы по книге жизни, и каждый человек от своих слов, от своих дел или оправдается, или осудится на вечные времена.</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Господь оставил еще заповедь детям: дети, слушайтесь родителей! Да благо тебе тогда будет, долголетен ты будешь на земле. Всякий злословящий отца и мать смертью да умрет. Христос сказал такие слова! А дети сейчас не слушаются родителей. К нам приходят часто родители, плачут: "Помогите, Церковь Христова, последняя надежда на вас! Защитите! Погибаем!" - Спрашиваем: "Что такое?" - Они все говорят: "Вы знаете, сын, брат и зять курят, пьют и блудят, сноха, невестка тоже от них не отстают - пьют и табак нюхают. Дети и внуки вообще не подчиняются. Живем как в аду. Приехали из Владивостока на последние деньги". - "А как же вы обратно будете добираться? Ведь 11 тысяч километров!" - спрашиваем их, а они отвечают: "А мы на электричках, а кое-где и короткими перебежками, по шпалам..." Вот до какого позора мы с вами дожили. До чего довело нас безбожие.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Церковь Христова призывает, чтобы вы детей своих с малого возраста водили в церковь. Чтобы они кресты носили на шее, посты соблюдали, молитвы знали, в храм ходили, чтобы в месяц раза два исповедывались и причащались Святых Христовых Тайн. Тогда что-то можно получить доброе от ваших детей…</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И последние две заповеди, которые нам Господь оставил. От них во многом зависит наше с вами спасение. Многие сейчас погибают и каждый день идут в ад из-за неисполнения этих двух заповедей.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Это заповедь - не прелюбодействуй! Бог требует, чтобы человек имел одного мужа, одну жену. Бог запрещает мужу изменять жене, а жене мужу. Запрещает беззаконные, греховные связи. Господь говорит: если муж бросит жену и женится на другой, он будет называться прелюбодей. Также и жена, если оставит мужа своего и выйдет за другого, она будет называться прелюбодейца. Такие люди Царствия Божия не наследуют.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Христос запрещает жениться на разведенных. Если бы все исполняли эту заповедь, на Святой Руси прекратились бы разводы. А у нас сейчас каждая вторая пара в разводе. Если бы все исполняли эту заповедь, многие бы дети ваши обрели отцов и матерей, меньше бы горя, скорбей и слез было на Святой Руси. Некогда Святая Русь стала грешной Русью за наше безбожие.</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Женился человек, замуж вышла - до смерти вы должны быть вместе и на Страшный Суд вдвоем предстанете. Как хотите - терпите, прощайте, уступайте, миритесь, но Христос развод запрещает.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Святой апостол Павел, толкуя слова Христовы, говорит, что если жена по какой-то причине всё же оставит мужа своего, то она должна или оставаться всю жизнь одна, или примириться с мужем своим. Но при живом муже нельзя выходить за другого. И нельзя жениться на другой, если жива твоя первая жена. Вот что Закон Божий требует, а его сейчас все топчут ногами. И живут как им вздумается. За нарушение Закона Бог и будет всех людей судить на Страшном Суде. Где даже праведники едва будут спасаться, а что же будет с грешником - вором, хищником, блудником, чародеем, прелюбодеем, убийцей, пьяницей?! Эти люди Царствия Божия не наследуют. Их всех ожидают вечные мучения в аду, вместе с демонами. В прежние времена святые люди даже плакали, когда помышляли о том, что каждого ожидает Страшный Суд, неподкупный, справедливый последний Суд Божий.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сем необходимо сейчас каяться, потому что уже многое сбывается на наших глазах, о чем нам Христос предвозвестил в Евангелии и Откровении Иоанна Богослова. Просим вас - читайте каждый день Святое Евангелие и поучайтесь в Законе Божием.</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Нам дана заповедь о покое седьмого дня. Очень легкая для исполнения заповедь. Как мы знаем из Священного Писания, Бог Творец сотворил весь видимый и невидимый мир в течение шести дней. Но продолжительность каждого дня от нас сокрыта. Ибо у Бога нет времени. Если мы поднимемся высоко в небо, там нет ни утра, ни вечера, там вечность. Лети, лети - там новые звезды, новые галактики, новые миллиарды километров. Господь смирил нашу гордыню, ограничил у нас ум. Мы не можем понять, что такое бесконечность - и в цифровых данных мы с вами запутаемся. Поэтому Господь определил человеку, чтобы он 6 дней делал дела свои, а седьмой день - день покоя, служил только Господу Богу нашему. До воскресения Христова все люди праздновали субботу, остальные дни назывались первый, второй, третий день недели... Христос воскрес из мертвых в первый день после субботы, поэтому этот день переименовали и назвали воскресенье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Мы все, верные христиане, обязаны праздновать день воскресный: больной ты или здоровый, начальник или подчиненный - все обязаны в воскресенье утром идти в храм Божий, благодарить Бога, прославлять Его, просить помощи у Него. Многие из нас и эту заповедь нарушают. Многие в воскресенье в церковь не идут, по закону Божию, а идут в театры, цирки, кино, стадионы заполняют, рынки и базары. А храмы пустые...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А другие до обеда сидят смотрят телевизор. Там им показывают мультики... Там на экранах бегают кошечки, собачки с хвостиками... Так вас отвлекают от покаянных молитв. Показывают всякие спектакли и тысячесерийные фильмы на погибель душ ваших. Телевизоры очень вредят нашему спасению. Они как беспощадные тираны. Вместо того чтобы нравственно воспитывать детей и молодежь, там же умышленно показывают развратные фильмы, сцены воровства, убийства. Все это дети смотрят и завтра сами точно такое начинают творить. Спрашивается, как же можно воспитать человека доброго, милосердного и святого?! И вот дети, когда смотрят эти аппараты, у них пропадает сон, они становятся раздражительными и непослушными. У взрослых ухудшается зрение, на них нападают апатия, сонливость, снижается трудоспособность. Эти аппараты постоянно излучают радиацию, даже в выключенном состоянии. Как мы видим, мы сами себя уничтожае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от, братья и сестры, мы коротко перечислили законы Божий и показали, как мы к ним относимся. Оказывается, мы все погрязли в грехах. Всем нужно очиститься слезами покаяния. Всем надо исправлять свою греховную жизнь. Это исправление всем надо начать с сегодняшнего дня, с этого часа, с этой минуты. И не откладывать покаяния на старость, ибо у нас с вами старость может и не наступить. Время последнее...</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Как мы уже говорили, Христос сейчас все чаще и чаще, по выражению святых отцов, начинает использовать демонов как бич для наказания грешников. Для лукавых духов нет преград. Они проходят через стену, через человека свободно. И только по попущению Божию они могут остановиться в теле человеческом. Они начинают своей духовной тяжестью налегать на наше тело, сдавливать наши жилы, кровеносные сосуды. Сразу в организме человека повышается давление. Так демоны поражают все наши органы: сердце, легкие, почки, руки, ноги. На ногах появляются раны, начинается закупорка вен. Лукавые демоны вызывают астму сердца, диктуют свою волю различными галлюцинациями. Демоны вызывают ужасную тоску в груди, человек прямо жить не хочет. Демоны мучают человека, люди, часто бывает, падают, бьются, кричат, их называют шизофрениками и эпилептиками. Такое страшное влияние злых духов на человека.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Христос нас предупреждает, что злые демоны отходят от человека только молитвою и постом. Больше ничем.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Вот почему мы все с вами болеем. Вот почему лукавые нас мучают. Потому что люди не хотят поститься и не хотят молиться. А что такое молитва? Молитва - это беседа с Богом. Господь говорит: Просите, и все дам вам, стучите, и открою вам, ничего не будет невозможного для вас. А мы все обленились, не хотим ни молиться, ни посты соблюдать. Молиться мы должны утром, вечером, днем и ночью, в удобное для нас время. Чем больше, тем лучше. Вместо любовных романов и негодных лживых развратных брошюр мы должны каждый день читать Святое Евангелие, Псалтирь, святоотеческую литературу. Молитвослов каждый должен иметь.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Мы обязаны и посты строго соблюдать. Канонические правила Православной Церкви повелевают до скончания века верным христианам по средам и пятницам не вкушать мясную и молочную пищу. В память страданий Христовых. В среду, потому что Иуда предал Христа, за деньги, за 30 сребреников. А в пятницу Христа распяли на Кресте. Эти два дня поста мы должны соблюдать. Апостолы нам правила написали, так вот в 69-м правиле написано: аще какой христианин не будет соблюдать среду и пятницу и посты, нами установленные, того отлучать от Святого Причастия.</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В семейной жизни муж и жена тоже должны иметь воздержание. Церковный день начинается с вечера, не с утра, а с вечера - так написано в Библии: "и бысть вечер, и бысть утро, день един". Поэтому с вечера запрещается семейная жизнь под среду, под пятницу, под воскресенье, под большие праздники, а также все четыре поста, которые бывают в году. Кто из вас это будет нарушать, у того обязательно будут болеть дети. Сказано в Священном Писании: Господь наказывает детей за грехи родителей до третьего-четвертого рода. Если дети до семилетнего возраста не разговаривают, заикаются или не стоят на ножках - это бывает в двух случаях точно: или родители живут невенчанно, или нарушают посты. А часто в таких случаях семьи бывают и безплодны, как бы в наказание за нарушение Закона Божиего.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Многие люди болеют, но, вместо того чтобы осознать свою греховность, покаяться, исправиться и просить у Бога помощи, - противятся этому, а Господь их все более наказывает. Им деваться некуда, вот они тогда начинают ездить из города в город, из села в село - ищут легких, ложных способов врачевания своих болезней. Хотят без Бога получить здоровье. Ищут гипнотизеров, экстрасенсов, тех, кто лечит биополем, бесконтактным энергетическим воздействием, или прибегают к кодированию. Ко всем этим "целителям" Церковь запрещает обращаться за какой-либо помощью, под угрозой отлучения от Церкви. Потому что эти люди читают черную и белую магию, призывают бесов. Если у кого-то из вас есть такие книги, чтобы сегодня же, немедленно сожгли. Всякие такие записи - от наговора, от сглаза, от порчи, сонники - сожгите как ненужный хлам. Если кто-то из вас занимался спиритизмом, йогой, Кришну изучал или астрологию - уничтожьте эту литературу.</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Normal"/>
        <w:spacing w:before="0" w:after="200"/>
        <w:contextualSpacing/>
        <w:jc w:val="both"/>
        <w:rPr/>
      </w:pPr>
      <w:r>
        <w:rPr>
          <w:rFonts w:cs="Arial" w:ascii="Arial" w:hAnsi="Arial"/>
        </w:rPr>
        <w:t xml:space="preserve">Вам предлагается к чтению только Святое Евангелие, Псалтирь, книги, которые оставили нам святые отцы, и молитвослов. Помните слова апостола Павла: Смотрите, братия, при кончине мира явятся наглые ругатели, демоны будут соблазнять вас на всякий грех. Лукавые духи будут вам предлагать новые и новые философские учения и бесполезные толки, от которых никто никогда не получил никакой пользы, один вред.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Особенно много вам вредят экстрасенсы. Хотя они сами могут не понимать и не замечать этого, но потом от них все бегут к нам. Поэтому мы требуем от вас: запрещайте детям своим, чтобы никто этому не учился. У нас есть законные больницы и поликлиники - туда можно ходить, а к этим лицам нельзя обращаться, даже если они будут сидеть там. Их сейчас развелось очень много, и они разъезжают по городам России, вредят людям. Поэтому у вас должна быть духовная ограда от этих лиц. Мы вам некоторые меры сейчас перечислим. Запоминайте, что надо делать, чтобы на вас лукавые духи и колдуны не действовали: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Вы все должны быть крещены только в Православной Церкви, ибо спасение только'в Православии. Церковь Православная ничего не изменила от времен апостольских ни в догматах, ни в учении, ни в обрядах, а кто когда уклонялся в ереси и расколы - у них нет благодати, нет спасения. У них нет даже мощей святых угодников Божиих.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Святой праведный Иоанн Кронштадтский чудотворец потому и говорит: Господь вручил русскому человеку как драгоценный талант сохранить Православную веру на земле...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Вы все должны знать наизусть молитву "Отче наш". Это самая сильная молитва над бесами. Некоторые жалуются: "На меня ночью кто-то наваливается, душит, давит, я кричу, а меня никто не слышит. Я теперь боюсь спать в темноте - свет включаю".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В этих случаях надо читать молитву "Отче наш". Прочитает человек 5-6 слов - они сразу отходят. Очень боятся они этой молитвы.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pPr>
      <w:r>
        <w:rPr>
          <w:rFonts w:cs="Arial" w:ascii="Arial" w:hAnsi="Arial"/>
        </w:rPr>
        <w:t xml:space="preserve">Лукавые демоны особенно боятся призывания имени Спасителя нашего. Поэтому, находясь на работе, в пути, день и ночь в своем сердце читайте Иисусову молитву - "Господи Иисусе Христе, Сыне Божий, помилуй меня грешного", "Пресвятая Владычица моя Богородице, спаси меня грешного". Эти две молитвы постоянно читайте. У вас будет великая ограда от лукавых духов.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Лукавые демоны очень боятся святой воды. А вы умышленно почаще окропляйтесь святой водой сами и окропляйте свои дома, огороды.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Лукавые духи боятся святого ладана, святого масла, святых мощей угодников Божиих, святых икон. А вы почаще прикасайтесь к этим святыням.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Все, что вы пьёте и едите, что покупаете на рынках и в магазинах, - всё необходимо крестить. Крест изгоняет лукавых духов. Продукты в нашу страну сейчас поставляют безбожники, еретики и язычники. Обязательно всё надо крестить, а еще лучше - святой водой окроплять.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pPr>
      <w:r>
        <w:rPr>
          <w:rFonts w:cs="Arial" w:ascii="Arial" w:hAnsi="Arial"/>
        </w:rPr>
        <w:t xml:space="preserve">Напоминаю, если у вас что-то заболит внезапно - в животе, в руке, в ноге, в голове, -нужно сразу крестить это место много раз крестным знамением. И не по воздуху, а прямо по телу. И читать почаще молитву "Отче наш".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И последнее, что мы вам хотели сказать, дорогие братья и сестры: Церковь запрещает кодирование.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Что такое кодирование? Кодирование - это умышленное, сознательное вселение демона в человека, с помощью черной и белой магии, с согласия больного, на определенный срок и под его расписку. Стали теперь еще вводить в организм пьяниц всякие препараты, что если человек нечаянно выпьет водки или вина, то может сразу умереть. Спрашивается, кто же за это будет отвечать? Очень сложный вопрос. Здесь просматривается явное насилие над природой человека. Христос никогда так не поступает. Он милосердный, человеколюбивый, наделил нас разумом и свободной волей. И закон Он нам даровал. За исполнение закона Господь нам обещает награду, за неисполнение закона угрожает наказанием на Страшном Суде. Нам свой закон Христос оставил в Евангелии. Давайте откроем Новый завет - там написано: пьяницы Царствия Божия не наследуют.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pPr>
      <w:r>
        <w:rPr>
          <w:rFonts w:cs="Arial" w:ascii="Arial" w:hAnsi="Arial"/>
        </w:rPr>
        <w:t xml:space="preserve">От этих слов у каждого пьяницы и наркомана должен появиться в сердце страх. А отсюда должно появиться желание отстать от этой страсти винопития. Наши страсти - это те же демоны, гнездящиеся в нашем организме, учат нас святые отцы, - Церковь зовет нас бороться со страстями, как с лютыми зверями.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Если ты что-то своровал, то теперь, наоборот, не воруй, а раздавай бедным, нищим милостыню. Победил эту страсть - теперь переходи к другой страсти - винопития. Иди в Церковь, покайся, дай Богу обещание исправиться, попроси у Бога помощи, и Он обязательно поможет. Необходимо отогнать друзей, которые совращают вас на это зло. Можно заказать молебен от пьянства, взять воду, литра три, и обязательно по утрам пьяницам пить эту воду и умываться ею. И призывать, призывать Божию помощь, и орошать ложе свое слезами покаяния.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Господь сотворил виноград для радости, чтобы из него делать вино. Написано: вино веселит сердце человека. Вино было, есть и будет. Не мы его придумали и не нам его уничтожать. Церковь Христова не может существовать без вина. Потому что на вине мы служим литургию в алтаре, и на престоле в Чашу вливаем красное виноградное вино. Но мы должны разумно пользоваться этим вином. Христос сам пил виноградное вино, апостол Павел пил вино, но он говорил: Братия, вы вином не упивайтесь, ибо в нем есть блуд.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Верующим христианам запрещается пить спиртные напитки, суррогаты, самогоны, одеколоны. А вот красное виноградное вино церковный устав благословляет пить, но только по красным дням в церковном календаре и не более стакана в день.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Особенно, если человек искренне пожелает отстать от какой-либо страсти, то Христос как Сердцеведец тут же спешит подать Свою Божественную помощь. Он за нас на Кресте пострадал, жизнь Свою отдал ради нас, ему дорога каждая христианская душа. Он нас всех любит, желает, чтобы мы сами обратились к Нему с покаянием и начали жить только по заповедям Божиим. Ведь можно рай устроить на земле, если бы все исполняли закон Христов.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И если мы возьмем себя в руки и начнем исполнять законы Божий, тогда от нас и демоны убегут, и болезни отойдут, и появятся радость и надежда на спасение.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 xml:space="preserve">И вот святые отцы 4-го века составили специальные молитвы для больных людей. Эти молитвы обладают такой Божественной силой, что если вам кто-то что-то ворожил, колдовал или по злому умыслу наговаривал, то эти молитвы разрушают всякие бесовские козни. Они привлекают к вам благодать Божию, у человека всегда улучшается здоровье.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pPr>
      <w:r>
        <w:rPr>
          <w:rFonts w:cs="Arial" w:ascii="Arial" w:hAnsi="Arial"/>
        </w:rPr>
        <w:t xml:space="preserve">От вас требуем, когда приходите на наши молитвы, чтобы вы сначала исповедались в грехах своих. Это очень важно, ибо без прощения грехов не бывает исцеления телу человеческому. Потом нужно приложиться к святым мощам Преподобного Сергия, он хозяин сего места, он очень всем помогает, он скорый помощник и преславный чудотворец, он даже мертвых воскрешал при жизни своей, ему здесь явилась Сама Царица Небесная, он великий угодник Божий и подвижник, молитвенник и печальник Земли Русской. </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Только после всего этого надо приходить на наши молитвы - с чистой совестью, с желанием отстать от всякого греха и начать новую жизнь во Христе Иисусе Господе нашем, чтобы всем нам душу спасти для жизни вечной. Аминь.</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right"/>
        <w:rPr/>
      </w:pPr>
      <w:r>
        <w:rPr>
          <w:rFonts w:cs="Arial" w:ascii="Arial" w:hAnsi="Arial"/>
          <w:i/>
        </w:rPr>
        <w:t xml:space="preserve">Архимандрит Герман (Чесноков), </w:t>
      </w:r>
    </w:p>
    <w:p>
      <w:pPr>
        <w:pStyle w:val="Normal"/>
        <w:spacing w:before="0" w:after="200"/>
        <w:contextualSpacing/>
        <w:jc w:val="right"/>
        <w:rPr>
          <w:rFonts w:ascii="Arial" w:hAnsi="Arial" w:cs="Arial"/>
          <w:i/>
          <w:i/>
        </w:rPr>
      </w:pPr>
      <w:r>
        <w:rPr>
          <w:rFonts w:cs="Arial" w:ascii="Arial" w:hAnsi="Arial"/>
          <w:i/>
        </w:rPr>
        <w:t>насельник Свято-Троицкой Сергиевой лавры</w:t>
      </w:r>
    </w:p>
    <w:p>
      <w:pPr>
        <w:pStyle w:val="Normal"/>
        <w:spacing w:before="0" w:after="200"/>
        <w:contextualSpacing/>
        <w:jc w:val="right"/>
        <w:rPr>
          <w:rFonts w:ascii="Arial" w:hAnsi="Arial" w:cs="Arial"/>
          <w:i/>
          <w:i/>
        </w:rPr>
      </w:pPr>
      <w:r>
        <w:rPr>
          <w:rFonts w:cs="Arial" w:ascii="Arial" w:hAnsi="Arial"/>
          <w:i/>
        </w:rPr>
      </w:r>
    </w:p>
    <w:p>
      <w:pPr>
        <w:pStyle w:val="Normal"/>
        <w:spacing w:before="0" w:after="200"/>
        <w:contextualSpacing/>
        <w:jc w:val="both"/>
        <w:rPr>
          <w:rFonts w:ascii="Arial" w:hAnsi="Arial" w:cs="Arial"/>
          <w:i/>
          <w:i/>
        </w:rPr>
      </w:pPr>
      <w:r>
        <w:rPr>
          <w:rFonts w:cs="Arial" w:ascii="Arial" w:hAnsi="Arial"/>
          <w:b/>
          <w:i/>
        </w:rPr>
        <w:t>Источник:</w:t>
      </w:r>
      <w:r>
        <w:rPr>
          <w:rFonts w:cs="Arial" w:ascii="Arial" w:hAnsi="Arial"/>
          <w:i/>
        </w:rPr>
        <w:t xml:space="preserve"> Архимандрит Герман (Чесноков). Проповедь перед чином изгнания злых духов из человека // Библиотека православного христианина «Благовещение» при храме Благовещения Пресвятой Богородицы в Петровском парке г. Москвы. Одобрена Издательским советом Московского Патриархата.</w:t>
      </w:r>
    </w:p>
    <w:p>
      <w:pPr>
        <w:pStyle w:val="Normal"/>
        <w:spacing w:before="0" w:after="200"/>
        <w:contextualSpacing/>
        <w:jc w:val="both"/>
        <w:rPr>
          <w:rFonts w:ascii="Arial" w:hAnsi="Arial" w:cs="Arial"/>
          <w:i/>
          <w:i/>
        </w:rPr>
      </w:pPr>
      <w:r>
        <w:rPr>
          <w:rFonts w:cs="Arial" w:ascii="Arial" w:hAnsi="Arial"/>
          <w:i/>
        </w:rPr>
        <w:t>http://www.wco.ru/biblio/books/chesn1/Main.htm</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45:00Z</dcterms:created>
  <dc:creator>User</dc:creator>
  <dc:description/>
  <dc:language>en-US</dc:language>
  <cp:lastModifiedBy>User</cp:lastModifiedBy>
  <dcterms:modified xsi:type="dcterms:W3CDTF">2012-11-10T16:59:00Z</dcterms:modified>
  <cp:revision>5</cp:revision>
  <dc:subject/>
  <dc:title/>
</cp:coreProperties>
</file>