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pPr>
      <w:r>
        <w:rPr>
          <w:rFonts w:cs="Times New Roman" w:ascii="Times New Roman" w:hAnsi="Times New Roman"/>
          <w:sz w:val="28"/>
          <w:szCs w:val="28"/>
        </w:rPr>
        <w:t>После грехопадения первых людей, Адама и Евы, жизнь человеческая заполнилась трудом, болезнями и страданиями. Скорби и страдания могут поражать и тело, и душу, и дух человека. Тело они поражают болезнями, голодом, холодом, непосильным трудом и скудостью во всем необходимом. Душу они поражают печалью, сердечной тоской, страданием от заключения, от разлуки и т. п. Наконец, дух может страдать от мучений совести, состраданием горю близких, печалью за их грехи и т. д.</w:t>
      </w:r>
    </w:p>
    <w:p>
      <w:pPr>
        <w:pStyle w:val="Normal"/>
        <w:spacing w:before="280" w:after="280"/>
        <w:rPr/>
      </w:pPr>
      <w:r>
        <w:rPr>
          <w:rFonts w:cs="Times New Roman" w:ascii="Times New Roman" w:hAnsi="Times New Roman"/>
          <w:sz w:val="28"/>
          <w:szCs w:val="28"/>
        </w:rPr>
        <w:t>Есть много причин, по которым нам посылаются скорби и страдания. Одной из основных является наша греховность. В этом случае страдания посылаются нам как средство, противодействующее тому вреду, который приносится душе нашей грехом и наличием в ней страстей и пристрастий. Страдание (например, в форме болезни) часто приостанавливает действие греха: «Страдающий плотию перестает грешить», — пишет ап. Петр (1 Пет. 4, 1). Страдание за грех есть голос Божий, вразумление грешащему человеку: это удар по руке, творящей беззаконие.</w:t>
      </w:r>
    </w:p>
    <w:p>
      <w:pPr>
        <w:pStyle w:val="Normal"/>
        <w:spacing w:before="280" w:after="280"/>
        <w:rPr/>
      </w:pPr>
      <w:r>
        <w:rPr>
          <w:rFonts w:cs="Times New Roman" w:ascii="Times New Roman" w:hAnsi="Times New Roman"/>
          <w:sz w:val="28"/>
          <w:szCs w:val="28"/>
        </w:rPr>
        <w:t>О необходимости христианину страданий и скорбей говорили и Господь: «В мире будете иметь скорбь» (Ин. 16, 33), — и апостолы, и все святые отцы: «Многими скорбями надлежит нам войти в Царствие Божие», — говорил ап. Павел (Деян. 14, 22). «Нет скорбей — нет и спасения», — говорил прп. Серафим Саровский. А прп. Симеон Новый Богослов учит: «Как одежду, измаранную грязью и всю оскверненную какой-либо нечистотой, невозможно очистить, если не мыть в воде и не стирать ее долго, так и ризу душевную, оскверненную тиною и гноем греховных страстей, иначе отмыть нельзя, как только многими слезами и перенесением искушений и скорбей».</w:t>
      </w:r>
    </w:p>
    <w:p>
      <w:pPr>
        <w:pStyle w:val="Normal"/>
        <w:spacing w:before="280" w:after="280"/>
        <w:rPr/>
      </w:pPr>
      <w:r>
        <w:rPr>
          <w:rFonts w:cs="Times New Roman" w:ascii="Times New Roman" w:hAnsi="Times New Roman"/>
          <w:sz w:val="28"/>
          <w:szCs w:val="28"/>
        </w:rPr>
        <w:t>По словам св. Иоанна Златоустого, для христианина имеется три степени для спасения: а) не грешить; б) согрешивши, каяться; в) кто плохо кается, тому терпеть находящие скорби. А кто же может сказать, что он кается достаточно усердно? Отсюда путь избавления от страданий за свои грехи есть покаяние. Сила покаяния должна быть соразмерна степени греха.</w:t>
      </w:r>
    </w:p>
    <w:p>
      <w:pPr>
        <w:pStyle w:val="Normal"/>
        <w:spacing w:before="280" w:after="280"/>
        <w:rPr/>
      </w:pPr>
      <w:r>
        <w:rPr>
          <w:rFonts w:cs="Times New Roman" w:ascii="Times New Roman" w:hAnsi="Times New Roman"/>
          <w:sz w:val="28"/>
          <w:szCs w:val="28"/>
        </w:rPr>
        <w:t>Старец Варсонофий Оптинский говорил: «Непрестанные скорби, посылаемые Богом человеку, суть признак особого Божия промышления о человеке». Вот почему страдания и несчастья люди духовные называют «посещением Божиим».</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Не грех ли наш лежит в основе страданий? И если бы он был устранен искренним покаянием, то устранилось бы и страдание. Когда к Иисусу Христу принесли расслабленного больного (парализованного), то Он прежде всего простил ему грехи, и потом уже, как следствие прощения, даровал и исцеление (Мф. 9, 2-8). «Потом Иисус встретил его в храме и сказал ему: вот, ты выздоровел; не греши больше, чтобы не случилось с тобою чего хуже» (Ин. 5, 14).</w:t>
      </w:r>
    </w:p>
    <w:p>
      <w:pPr>
        <w:pStyle w:val="Normal"/>
        <w:spacing w:before="280" w:after="280"/>
        <w:rPr/>
      </w:pPr>
      <w:r>
        <w:rPr>
          <w:rFonts w:cs="Times New Roman" w:ascii="Times New Roman" w:hAnsi="Times New Roman"/>
          <w:sz w:val="28"/>
          <w:szCs w:val="28"/>
        </w:rPr>
        <w:t xml:space="preserve">В другом случае страдания посылаются не за грех, а чтобы предохранить от греха или направить человека от легкой и рассеянной жизни на жизнь сосредоточенную и жизнь в Боге. В таких случаях посылаются длительная болезнь, ссылка, заточение и т. п. Это совершенно изменяет жизнь, дает человеку возможность задуматься о ней.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Про третью причину посылаемых людям страданий так говорит прп. Макарий Великий: «Бог знает немощь человеческую, что человек скоро превозносится; поэтому останавливает его и попускает ему быть в непрестанном упражнении и волнении... Бог, зная твою немощь, по смотрению Своему посылает тебе скорби, чтобы стал ты смиренным и ревностнее взыскал Бога».</w:t>
      </w:r>
    </w:p>
    <w:p>
      <w:pPr>
        <w:pStyle w:val="Normal"/>
        <w:spacing w:before="280" w:after="280"/>
        <w:rPr/>
      </w:pPr>
      <w:r>
        <w:rPr>
          <w:rFonts w:cs="Times New Roman" w:ascii="Times New Roman" w:hAnsi="Times New Roman"/>
          <w:sz w:val="28"/>
          <w:szCs w:val="28"/>
        </w:rPr>
        <w:t>О том же пишет епископ Вениамин (Милов): «Скорби глубоко смиряют человеческую гордыню и выбивают у человека опоры себялюбия и надмения. Много пострадавший перестает грешить. Он чувствует свое ничтожество и невольно ищет утверждения своего в силе Божией и раскрывает молитвою себя для принятия благодати от Бога. Скорбь переплавляет человеческое настроение из греховного, самозамкнутого в святое и открытое к Богу и возвращает всякого грешного блудного сына в Отчий Божий дом».</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В четвертом случае христиане испытываются в вере и праведности. Адам после создания был первое время безгрешен и, как чистый сердцем, видел Бога и беседовал с Ним. «Блаженны чистые сердцем, ибо они Бога узрят» (Мф. 5, 8). Но мы знаем, что он не был тверд в добродетели и впал в грех. Дети также первое время бывают чисты сердцем, но затем все бывают подвержены греху. Поэтому одна чистота сердца, без испытания ее прочности, не имеет полной ценности. Вот почему в мире допущены Богом соблазны. Господь и говорит: «Ибо надобно придти соблазнам» (Мф. 18, 7). Ап. Петр пишет: «О сем радуйтесь, поскорбевши теперь немного, если нужно, от различных искушений, дабы испытанная вера ваша оказалась драгоценнее гибнущего, хотя и огнем испытываемого золота» (1 Пет.,6-7). Прп. Антоний Великий говорит: «Никто без искушений не может войти в Царство Небесное; не будь искушений, никто бы и не спасся». Св. Иоанн Кронштадтский пишет: «</w:t>
      </w:r>
      <w:r>
        <w:rPr>
          <w:rFonts w:cs="Times New Roman" w:ascii="Times New Roman" w:hAnsi="Times New Roman"/>
          <w:bCs/>
          <w:sz w:val="28"/>
          <w:szCs w:val="28"/>
        </w:rPr>
        <w:t>Многоразличные греховные привязанности сердца нашего Господь испытывает различным образом: иного (скупого) испытывает потерею денег или какой-либо части из собственности, попускает ворам обкрадывать; иного – пожаром; иного – напрасными издержками по неудавшимся делам; иного – болезнями и издержками на врачей; иного – потерею близких; иного – безчестием. Всех испытывает всячески, да откроются в каждом его слабые, болезненные стороны сердца и научится каждый исправлять себя. Весьма у многих душу проходит оружие, чтобы открылись помышления их сердец. Потому какой бы ни случился убыток из твоего имения, верь, что на то есть воля Господня и говори: Господь дал, Господь и взял, да будет имя Господне благословенно</w:t>
      </w:r>
      <w:r>
        <w:rPr>
          <w:rFonts w:cs="Times New Roman" w:ascii="Times New Roman" w:hAnsi="Times New Roman"/>
          <w:sz w:val="28"/>
          <w:szCs w:val="28"/>
        </w:rPr>
        <w:t xml:space="preserve"> (Иов.1,21). Если обогатить нищих, то многие из них забудут Бога и благодетелей своих, погубят души свои в роскоши мира сего. Так пагубно богатство и так ослепляет оно очи сердечные. Оно делает грубым и неблагодарным сердце».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Пятой причиной страданий может явиться невыполнение человеком Божьего призыва, уклонение от того пути или поручения, которые предназначены человеку от Бога. Это страдание пророка Ионы во чреве кита. Кончаются эти страдания тогда, когда христианин поймет, что требует от него Господь и в чем состоит его уклонение от предназначенного ему пути. Такие скорби часто посылаются избранникам Божиим, когда они вступают на путь, не предназначенный для них Богом. Посылаются они им и тогда, когда у них появляется пристрастие и увлечение чем-либо земным или наблюдается ослабление в них огня ревности, угасание любви к Богу, отход от начатого служения. Все эти страдания кончаются, когда христианин оставляет пристрастие, возвращается на прежний путь служения или снова возгорается огнем духовной ревности. Как говорил прп. Амвросий Оптинский: «Когда человек идет прямым путем, для него и креста нет. Но когда отступит от него и начнет бросаться то в ту, то в другую сторону, вот тогда являются разные обстоятельства, которые и толкают его на прямой путь. Эти толчки и составляют для человека крест. Они бывают, конечно, разные, кому какие нужны».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Не нужно думать, что страдания — это только удел грешных, нетвердых в добре и отступающих от воли Господней. Старец о. Алексий Зосимовский так говорил об этом: «Кто тебе сказал, что Бог наказывает кого-либо за грехи, как принято у нас часто говорить при виде ближнего, впавшего в какую-либо беду или болезнь? Нет, пути Господни неисповедимы. Нам грешным не дано знать, почему Всесильный Господь допускает на свете часто уму человеческому непостижимые как бы несправедливости. Господь все видит, все допускает, а вот почему Он допускает, нам грешным знать и неполезно». По словам старца Варсонофия Оптинского, праведность вообще неразрывна со скорбями. Он говорит, что «если плохо живешь, то тебя никто и не трогает, а если начинаешь жить хорошо — сразу скорби, искушения, оскорбления». </w:t>
      </w:r>
    </w:p>
    <w:p>
      <w:pPr>
        <w:pStyle w:val="Normal"/>
        <w:spacing w:before="280" w:after="280"/>
        <w:rPr/>
      </w:pPr>
      <w:r>
        <w:rPr>
          <w:rFonts w:cs="Times New Roman" w:ascii="Times New Roman" w:hAnsi="Times New Roman"/>
          <w:sz w:val="28"/>
          <w:szCs w:val="28"/>
        </w:rPr>
        <w:t xml:space="preserve">В Евангелии от Иоанна повествуется о том, как Иисус Христос, идя по дороге с учениками, встречает человека, слепого от рождения. «Ученики Его спросили у Него: Равви! кто согрешил, он или родители его, что родился слепым? </w:t>
      </w:r>
      <w:bookmarkStart w:id="0" w:name="9-3"/>
      <w:bookmarkEnd w:id="0"/>
      <w:r>
        <w:rPr>
          <w:rFonts w:cs="Times New Roman" w:ascii="Times New Roman" w:hAnsi="Times New Roman"/>
          <w:sz w:val="28"/>
          <w:szCs w:val="28"/>
        </w:rPr>
        <w:t xml:space="preserve">Иисус отвечал: не согрешил ни он, ни родители его, но </w:t>
      </w:r>
      <w:r>
        <w:rPr>
          <w:rFonts w:cs="Times New Roman" w:ascii="Times New Roman" w:hAnsi="Times New Roman"/>
          <w:i/>
          <w:iCs/>
          <w:sz w:val="28"/>
          <w:szCs w:val="28"/>
        </w:rPr>
        <w:t>это</w:t>
      </w:r>
      <w:r>
        <w:rPr>
          <w:rFonts w:cs="Times New Roman" w:ascii="Times New Roman" w:hAnsi="Times New Roman"/>
          <w:sz w:val="28"/>
          <w:szCs w:val="28"/>
        </w:rPr>
        <w:t xml:space="preserve"> </w:t>
      </w:r>
      <w:r>
        <w:rPr>
          <w:rFonts w:cs="Times New Roman" w:ascii="Times New Roman" w:hAnsi="Times New Roman"/>
          <w:i/>
          <w:iCs/>
          <w:sz w:val="28"/>
          <w:szCs w:val="28"/>
        </w:rPr>
        <w:t>для</w:t>
      </w:r>
      <w:r>
        <w:rPr>
          <w:rFonts w:cs="Times New Roman" w:ascii="Times New Roman" w:hAnsi="Times New Roman"/>
          <w:sz w:val="28"/>
          <w:szCs w:val="28"/>
        </w:rPr>
        <w:t xml:space="preserve"> </w:t>
      </w:r>
      <w:r>
        <w:rPr>
          <w:rFonts w:cs="Times New Roman" w:ascii="Times New Roman" w:hAnsi="Times New Roman"/>
          <w:i/>
          <w:iCs/>
          <w:sz w:val="28"/>
          <w:szCs w:val="28"/>
        </w:rPr>
        <w:t>того,</w:t>
      </w:r>
      <w:r>
        <w:rPr>
          <w:rFonts w:cs="Times New Roman" w:ascii="Times New Roman" w:hAnsi="Times New Roman"/>
          <w:sz w:val="28"/>
          <w:szCs w:val="28"/>
        </w:rPr>
        <w:t xml:space="preserve"> чтобы на нем явились дела Божии» (Ин. 9, 1-3). </w:t>
      </w:r>
    </w:p>
    <w:p>
      <w:pPr>
        <w:pStyle w:val="Normal"/>
        <w:spacing w:before="280" w:after="280"/>
        <w:rPr/>
      </w:pPr>
      <w:r>
        <w:rPr>
          <w:rFonts w:cs="Times New Roman" w:ascii="Times New Roman" w:hAnsi="Times New Roman"/>
          <w:sz w:val="28"/>
          <w:szCs w:val="28"/>
        </w:rPr>
        <w:t>Если мы посмотрим на жизнь святых, то увидим, что все они были проверены в огне испытаний и искушений — в этом сила их духа и красота подвига. За победу они и были увенчаны от Господа.</w:t>
      </w:r>
      <w:r>
        <w:rPr>
          <w:sz w:val="28"/>
          <w:szCs w:val="28"/>
        </w:rPr>
        <w:t xml:space="preserve"> </w:t>
      </w:r>
      <w:r>
        <w:rPr>
          <w:rFonts w:cs="Times New Roman" w:ascii="Times New Roman" w:hAnsi="Times New Roman"/>
          <w:sz w:val="28"/>
          <w:szCs w:val="28"/>
        </w:rPr>
        <w:t>Так был испытан страданиями ветхозаветный Иов для последующего награждения его за стойкость в перенесении испытаний.</w:t>
      </w:r>
      <w:r>
        <w:rPr>
          <w:sz w:val="28"/>
          <w:szCs w:val="28"/>
        </w:rPr>
        <w:t xml:space="preserve"> </w:t>
      </w:r>
      <w:r>
        <w:rPr>
          <w:rFonts w:cs="Times New Roman" w:ascii="Times New Roman" w:hAnsi="Times New Roman"/>
          <w:sz w:val="28"/>
          <w:szCs w:val="28"/>
        </w:rPr>
        <w:t>Патриарх Авраам был испытан тем, что ему было повелено принести в жертву своего единственного сына.</w:t>
      </w:r>
      <w:r>
        <w:rPr>
          <w:sz w:val="28"/>
          <w:szCs w:val="28"/>
        </w:rPr>
        <w:t xml:space="preserve"> </w:t>
      </w:r>
      <w:r>
        <w:rPr>
          <w:rFonts w:cs="Times New Roman" w:ascii="Times New Roman" w:hAnsi="Times New Roman"/>
          <w:sz w:val="28"/>
          <w:szCs w:val="28"/>
        </w:rPr>
        <w:t>Иосиф был возвеличен, но лишь после того, как потерпел длительное рабство в Египте, оклеветание и тюремное заключение.</w:t>
      </w:r>
      <w:r>
        <w:rPr>
          <w:sz w:val="28"/>
          <w:szCs w:val="28"/>
        </w:rPr>
        <w:t xml:space="preserve"> </w:t>
      </w:r>
      <w:r>
        <w:rPr>
          <w:rFonts w:cs="Times New Roman" w:ascii="Times New Roman" w:hAnsi="Times New Roman"/>
          <w:sz w:val="28"/>
          <w:szCs w:val="28"/>
        </w:rPr>
        <w:t>Царь Давид, хотя и был помазан, но до воцарения он перенес много обид, гонений, трудов и опасностей.</w:t>
      </w:r>
      <w:r>
        <w:rPr>
          <w:sz w:val="28"/>
          <w:szCs w:val="28"/>
        </w:rPr>
        <w:t xml:space="preserve"> </w:t>
      </w:r>
      <w:r>
        <w:rPr>
          <w:rFonts w:cs="Times New Roman" w:ascii="Times New Roman" w:hAnsi="Times New Roman"/>
          <w:sz w:val="28"/>
          <w:szCs w:val="28"/>
        </w:rPr>
        <w:t>Та же цель была и в испытаниях прп. Антония Великого, когда он был мучим бесами. Вспомним ответ Господа на вопрос Антония: «Почему Ты не приходил ранее, чтобы избавить меня от страданий?» — «Антоний, Я был все время здесь, но ждал, желая видеть твое мужество».</w:t>
      </w:r>
      <w:r>
        <w:rPr>
          <w:sz w:val="28"/>
          <w:szCs w:val="28"/>
        </w:rPr>
        <w:t xml:space="preserve"> </w:t>
      </w:r>
      <w:r>
        <w:rPr>
          <w:rFonts w:cs="Times New Roman" w:ascii="Times New Roman" w:hAnsi="Times New Roman"/>
          <w:sz w:val="28"/>
          <w:szCs w:val="28"/>
        </w:rPr>
        <w:t>Преподобные отцы получали великие дары чудотворений, но лишь после того как они великими подвигами и глубочайшим смирением доказывали свою веру и любовь к Богу.</w:t>
      </w:r>
    </w:p>
    <w:p>
      <w:pPr>
        <w:pStyle w:val="Style14"/>
        <w:spacing w:lineRule="auto" w:line="276"/>
        <w:rPr/>
      </w:pPr>
      <w:r>
        <w:rPr>
          <w:sz w:val="28"/>
          <w:szCs w:val="28"/>
        </w:rPr>
        <w:t>Итак, испытаний не может миновать ни один христианин. И когда он впадает в искушения, пусть не удивляется им, не уклоняется от них, а благодарит за них Господа как за благо и за внимание к нему. Как говорил один праведник: «Когда Господь делает избрание души и предназначает ее для больших дел, Он отмечает ее Своей печатью: эта Господня печать — крест».</w:t>
      </w:r>
    </w:p>
    <w:p>
      <w:pPr>
        <w:pStyle w:val="Style14"/>
        <w:spacing w:lineRule="auto" w:line="276"/>
        <w:rPr/>
      </w:pPr>
      <w:r>
        <w:rPr>
          <w:sz w:val="28"/>
          <w:szCs w:val="28"/>
        </w:rPr>
        <w:t>Для особо избранных имеет место и особый случай посылаемых от Бога страданий — это страдания ради Христа и за веру во Христа. «Если Меня гнали, будут гнать и вас», — говорил Господь Своим ученикам (Ин. 15, 20). «Он [Христос] положил за нас душу Свою, и мы должны полагать души свои за братьев», — пишет ап. Иоанн (1 Ин. 3, 16). А прп. Макарий Великий говорит: «Где Дух Святой, там, как тень, следуют гонения и брань... Истине необходимо быть гонимою». Вспомним, что заповеди блаженства завершаются словами Господа: «Блаженны изгнанные за правду, ибо их есть Царство Небесное. Блаженны вы, когда будут поносить вас и гнать, и всячески неправедно злословить за Меня» (Мф. 5, 10-12). Это — страдание исповедников и мучеников и всех тех, кто терпит в мире бедствия ради исповедания и исполнения заповедей и повелений Христа. Господь подчеркивает исключительность награды за подобные страдания. «Радуйтесь и веселитесь, — говорит Он таким страдальцам, — ибо велика ваша награда на небесах».</w:t>
      </w:r>
    </w:p>
    <w:p>
      <w:pPr>
        <w:pStyle w:val="Style14"/>
        <w:spacing w:lineRule="auto" w:line="276"/>
        <w:rPr/>
      </w:pPr>
      <w:r>
        <w:rPr>
          <w:sz w:val="28"/>
          <w:szCs w:val="28"/>
        </w:rPr>
        <w:t>Не должен разум христианина смущаться и при виде страданий невинных детей. Здесь также неизменно присутствуют Божия премудрость, благость и целесообразность. Чаще всего Господь хочет через страдания невинных детей вразумить их родителей или близких, отвратить этих последних от пути греха и наставить на путь покаяния.</w:t>
      </w:r>
    </w:p>
    <w:p>
      <w:pPr>
        <w:pStyle w:val="Style14"/>
        <w:spacing w:lineRule="auto" w:line="276"/>
        <w:rPr/>
      </w:pPr>
      <w:r>
        <w:rPr>
          <w:sz w:val="28"/>
          <w:szCs w:val="28"/>
        </w:rPr>
        <w:t xml:space="preserve">Прп. Антоний Великий пишет: «Как неуместно не благодарить врачей за оздоровление тела и тогда, когда они дают нам врачевства горькие и неприятные, так неуместно и оставаться неблагодарными к Богу за то, что кажется нам нерадостным, — не разумея, что все бывает по Его промышлению и на пользу нам». </w:t>
      </w:r>
    </w:p>
    <w:p>
      <w:pPr>
        <w:pStyle w:val="Style14"/>
        <w:spacing w:lineRule="auto" w:line="276"/>
        <w:rPr>
          <w:sz w:val="28"/>
          <w:szCs w:val="28"/>
        </w:rPr>
      </w:pPr>
      <w:r>
        <w:rPr>
          <w:sz w:val="28"/>
          <w:szCs w:val="28"/>
        </w:rPr>
        <w:t>«За всякую неприятность благодари Бога, помня, что она послана ради твоей пользы».  «Между тем сильнее восставляйте веру, что все от Господа. Не беда только крупная, но и всякая встреча – от Него. Он единое имеет в намерении – спасение наше. Принимайте же все, как живительное врачевство, хоть и горькое, но полезное» (свт. Феофан Затворник).</w:t>
      </w:r>
    </w:p>
    <w:p>
      <w:pPr>
        <w:pStyle w:val="Style14"/>
        <w:spacing w:lineRule="auto" w:line="276"/>
        <w:rPr/>
      </w:pPr>
      <w:r>
        <w:rPr>
          <w:sz w:val="28"/>
          <w:szCs w:val="28"/>
        </w:rPr>
        <w:t>Когда не хватает силы терпеть, св. отцы рекомендуют нам различные способы для приобретения терпения в страданиях. Например, можно вспомнить самые трудные и тяжкие минуты своей жизни и сравнить с ними тяжесть, которую переносишь. Также можно приводить себе на ум те сильные страдания и несчастья, которые терпят другие люди (например, в темницах, на одре неизлечимой и тяжкой болезни, при умирании от голода и т. д.), и тогда свои личные страдания могут показаться незначительными. Как говорит прп. Исаак Сириянин: «Содержи всегда в уме тягчайшие скорби скорбящих и озлобленных, чтобы самому тебе воздавать должное благодарение за малые и ничтожные скорби, бывающие у тебя, и быть в состоянии переносить их с радостью».</w:t>
      </w:r>
    </w:p>
    <w:p>
      <w:pPr>
        <w:pStyle w:val="Style14"/>
        <w:spacing w:lineRule="auto" w:line="276"/>
        <w:rPr/>
      </w:pPr>
      <w:r>
        <w:rPr>
          <w:sz w:val="28"/>
          <w:szCs w:val="28"/>
        </w:rPr>
        <w:t>Вместе с тем, христианин должен помнить о том, что как радости, так и скорби в мире часто бывают кратковременными, и одна сменяет другую. Об этом так пишет митрополит Московский Филарет: «Почему вы думаете, что далеко радость? Она близко: позади скорби, как в Песне песней — «Жених за стеною близ невесты», «Вечер водворится плач, а заутро радость».</w:t>
      </w:r>
    </w:p>
    <w:p>
      <w:pPr>
        <w:pStyle w:val="Style14"/>
        <w:spacing w:lineRule="auto" w:line="276"/>
        <w:rPr>
          <w:sz w:val="28"/>
          <w:szCs w:val="28"/>
        </w:rPr>
      </w:pPr>
      <w:r>
        <w:rPr>
          <w:sz w:val="28"/>
          <w:szCs w:val="28"/>
        </w:rPr>
        <w:t>«Всегда и во всем есть некоторое сцепление обстоятельств, но цель этого сцепления нам неизвестна… Замечайте события вашей жизни. Во всем есть глубокий смысл. Сейчас они вам непонятны, а впоследствии многое откроется… Вся наша жизнь чудно располагается по некоему таинственному плану, которого мы не замечаем и не понимаем. Я даже думаю, что мы оттого так нерадиво живем и грешно, что не понимаем внутреннего смысла событий в нашей жизни […] Случайного ничего нет в нашей жизни. Даже то, что кажется нам пустяками, имеет свой смысл…» (Св. Варсонофий Оптинский).</w:t>
      </w:r>
    </w:p>
    <w:p>
      <w:pPr>
        <w:pStyle w:val="Style14"/>
        <w:spacing w:lineRule="auto" w:line="276"/>
        <w:rPr>
          <w:sz w:val="28"/>
          <w:szCs w:val="28"/>
        </w:rPr>
      </w:pPr>
      <w:r>
        <w:rPr>
          <w:sz w:val="28"/>
          <w:szCs w:val="28"/>
        </w:rPr>
        <w:t>«Помни того патриарха, который, оставив престол, трудился незнаемый в числе рабочих. И когда, изнемогая под тяжестью труда, однажды усомнился, будет ли ему за это награда, увидал возле себя идущего прекрасного юношу. Когда патриарх его спросил, зачем он тут, юноша ответил: «Я считаю все твои шаги на работе и каждый твой вздох» (Из писем св. Анатолия Оптинского).</w:t>
      </w:r>
    </w:p>
    <w:p>
      <w:pPr>
        <w:pStyle w:val="Style14"/>
        <w:spacing w:lineRule="auto" w:line="276"/>
        <w:rPr/>
      </w:pPr>
      <w:r>
        <w:rPr>
          <w:sz w:val="28"/>
          <w:szCs w:val="28"/>
        </w:rPr>
        <w:t>Будем всегда помнить, что Господь не оставляет нас никогда. И он с нами в самые скорбные, безотрадные минуты. От нас же остается только сделать шаг навстречу Ему и просить о милости, помощи и укреплении. Будем помнить слова из псалма: «Воззовет ко Мне, и услышу его; с ним Я в скорби... Избавлю его... И явлю ему спасение Мое» (Пс. 90, 15-16).</w:t>
      </w:r>
    </w:p>
    <w:p>
      <w:pPr>
        <w:pStyle w:val="Style14"/>
        <w:spacing w:lineRule="auto" w:line="276"/>
        <w:jc w:val="center"/>
        <w:rPr/>
      </w:pPr>
      <w:r>
        <w:rPr>
          <w:b/>
          <w:sz w:val="28"/>
          <w:szCs w:val="28"/>
        </w:rPr>
        <w:t>Истории и притчи</w:t>
      </w:r>
    </w:p>
    <w:p>
      <w:pPr>
        <w:pStyle w:val="Style14"/>
        <w:spacing w:lineRule="auto" w:line="276"/>
        <w:rPr>
          <w:sz w:val="28"/>
          <w:szCs w:val="28"/>
        </w:rPr>
      </w:pPr>
      <w:r>
        <w:rPr>
          <w:sz w:val="28"/>
          <w:szCs w:val="28"/>
        </w:rPr>
        <w:t>Один человек после крушения корабля очутился на необитаемом острове. Соорудив из оставшихся материалов жилище, он каждый день молил Бога, чтобы Он послал ему шанс вернуться домой. Но вот однажды «Робинзон», вернувшись к своему временному жилищу, обнаружил, что оно полностью охвачено огнем. Осознав, что последнее, что у него оставалось, потеряно, бедняга в отчаянии обратился к Господу со словами укора. Проходит некоторое время, и за ним являются спасатели и говорят, что нашли его благодаря сигнальному костру. И тогда понял тот человек, что через малую потерю Всевышний послал ему спасение.</w:t>
      </w:r>
    </w:p>
    <w:p>
      <w:pPr>
        <w:pStyle w:val="Style14"/>
        <w:spacing w:lineRule="auto" w:line="276"/>
        <w:jc w:val="center"/>
        <w:rPr>
          <w:sz w:val="28"/>
          <w:szCs w:val="28"/>
        </w:rPr>
      </w:pPr>
      <w:r>
        <w:rPr>
          <w:sz w:val="28"/>
          <w:szCs w:val="28"/>
        </w:rPr>
        <w:softHyphen/>
        <w:t>*****</w:t>
      </w:r>
    </w:p>
    <w:p>
      <w:pPr>
        <w:pStyle w:val="Style14"/>
        <w:spacing w:lineRule="auto" w:line="276"/>
        <w:rPr>
          <w:sz w:val="28"/>
          <w:szCs w:val="28"/>
        </w:rPr>
      </w:pPr>
      <w:r>
        <w:rPr>
          <w:sz w:val="28"/>
          <w:szCs w:val="28"/>
        </w:rPr>
        <w:t>Был некий каменщик Евлогий, который все заработанные деньги каждый день употреблял на помощь нищим и странникам. Один из благочестивых старцев, увидев это, подумал: «Если, не имея у себя ничего, Евлогий питает нищих и странников, то сколько бы добра он сделал, если бы был богат!». После такого размышления старец обратился к Богу с молитвой о Евлогии и испросил у Бога ему богатство: Евлогий нашел в горе множество золота. Тогда, бросив работу, Евлогий сделался вельможей и стал скуп и горд. Он мог бы и погибнуть, но по молитвам увидевшего свою ошибку старца Господь лишил Евлогия богатства; он вынужден был вернуться к прежнему занятию и стал снова щедр и милостив ко всем бедным.</w:t>
      </w:r>
    </w:p>
    <w:p>
      <w:pPr>
        <w:pStyle w:val="Style14"/>
        <w:spacing w:lineRule="auto" w:line="276"/>
        <w:jc w:val="center"/>
        <w:rPr>
          <w:sz w:val="28"/>
          <w:szCs w:val="28"/>
        </w:rPr>
      </w:pPr>
      <w:r>
        <w:rPr>
          <w:sz w:val="28"/>
          <w:szCs w:val="28"/>
        </w:rPr>
        <w:t>*****</w:t>
      </w:r>
    </w:p>
    <w:p>
      <w:pPr>
        <w:pStyle w:val="Style14"/>
        <w:spacing w:lineRule="auto" w:line="276"/>
        <w:rPr/>
      </w:pPr>
      <w:r>
        <w:rPr>
          <w:sz w:val="28"/>
          <w:szCs w:val="28"/>
        </w:rPr>
        <w:t>Идет бедный человек в знойный летний день скалистой дорогой и ропщет на Бога: «Отчего я уродился таким несчастным бедняком, что не имею на что даже купить себе сапоги, и вот совсем искалечил себе ноги?» После долгого пути прибыл он, наконец, в город и увидел здесь безногого калеку, которого возили для собирания подаяния на особом маленьком возке. Бедняк сильно призадумался: «Разве лучше этому калеке, чем мне? – сказал он сам себе, – он без посторонней помощи не может даже с места сдвинуться, а я на своих собственных ногах прошел такое большое расстояние!..» И тотчас поспешил он в церковь, упал здесь на колени и с сокрушением каялся в том, что возроптал было на Бога, так как, и будучи босым, он все же мог назваться вполне счастливым человеком в сравнении с безногим калекой. С тех пор бедняк никогда уже более не роптал на Бога и на свою горькую долю.</w:t>
      </w:r>
    </w:p>
    <w:p>
      <w:pPr>
        <w:pStyle w:val="Style14"/>
        <w:spacing w:lineRule="auto" w:line="276"/>
        <w:jc w:val="center"/>
        <w:rPr>
          <w:sz w:val="28"/>
          <w:szCs w:val="28"/>
        </w:rPr>
      </w:pPr>
      <w:r>
        <w:rPr>
          <w:sz w:val="28"/>
          <w:szCs w:val="28"/>
        </w:rPr>
        <w:t>*****</w:t>
      </w:r>
    </w:p>
    <w:p>
      <w:pPr>
        <w:pStyle w:val="Style14"/>
        <w:spacing w:lineRule="auto" w:line="276"/>
        <w:rPr/>
      </w:pPr>
      <w:r>
        <w:rPr>
          <w:sz w:val="28"/>
          <w:szCs w:val="28"/>
        </w:rPr>
        <w:t>Одно время жила на свете женщина. Усталая, изнуренная, изнемогающая под тяжестью своего креста [жизненных испытаний], она молилась о том, чтобы дали ей какой-нибудь другой крест, в уверенности, что всякий другой окажется легче. Она заснула, и очутилась среди множества крестов различной величины и вида, лежащих на земле. Один из них приглянулся ей – он был небольшой, украшенный драгоценными камнями, в золотой оправе. «Вот, – подумала она, – этот крест я могла бы нести без труда». Однако, как только она его подняла, он стал давить ее своей тяжестью: золото и каменья были прекрасны, но тяжесть их была ей не по силам. Рядом лежал другой крест, обвитый цветами. «Вот этот, без сомнения, создан для меня!» – воскликнула она и поспешно взяла его в руки. Но под чудными цветами оказались шипы, которые, вонзаясь в ее тело, причиняли боль. Наконец, нашелся крест простой, ничем не украшенный, не отличающийся не изяществом формы, ни богатой оправой, на котором лишь было начертано слово любви. Подняв, она понесла его и убедилась, что он самый легкий из всех, испробованных ею. И что же – в нем она узнала свой прежний крест, которым так тяготилась. Господу известно, какой именно крест нам нужен и какой мы способны понести. Он измеряет его по нашим силам.</w:t>
      </w:r>
    </w:p>
    <w:p>
      <w:pPr>
        <w:pStyle w:val="Style14"/>
        <w:spacing w:lineRule="auto" w:line="276"/>
        <w:jc w:val="center"/>
        <w:rPr>
          <w:sz w:val="28"/>
          <w:szCs w:val="28"/>
        </w:rPr>
      </w:pPr>
      <w:r>
        <w:rPr>
          <w:sz w:val="28"/>
          <w:szCs w:val="28"/>
        </w:rPr>
        <w:t>*****</w:t>
      </w:r>
    </w:p>
    <w:p>
      <w:pPr>
        <w:pStyle w:val="Style14"/>
        <w:spacing w:lineRule="auto" w:line="276"/>
        <w:rPr>
          <w:i/>
          <w:i/>
          <w:sz w:val="28"/>
          <w:szCs w:val="28"/>
        </w:rPr>
      </w:pPr>
      <w:r>
        <w:rPr>
          <w:sz w:val="28"/>
          <w:szCs w:val="28"/>
        </w:rPr>
        <w:t>Человек висит на мачте тонущего корабля, который медленно уходит под воду. Вдруг плывет откуда-то лодка. Ему говорят: «Иди к нам, у нас есть место». А он отвечает: «Меня Бог спасет». Спустя некоторое время плывут мимо люди на плоту. И они говорят человеку: «Скорей плыви к нам, спасайся». Но тонущий снова говорит: «А меня Бог спасет». Наконец, бревно плывет. Он мог спастись, уцепившись за него, но нет, он упрямо твердит: «Меня Бог спасет». И утонул. После смерти человек говорит Господу на том свете, возмущаясь: «Господи, я так верил Тебе, а Ты меня не спас!». Господь ответил: «Я три раза протягивал тебе руку помощи, но ты отверг ее…».</w:t>
      </w:r>
    </w:p>
    <w:p>
      <w:pPr>
        <w:pStyle w:val="Style14"/>
        <w:spacing w:lineRule="auto" w:line="276"/>
        <w:rPr>
          <w:i/>
          <w:i/>
          <w:sz w:val="28"/>
          <w:szCs w:val="28"/>
        </w:rPr>
      </w:pPr>
      <w:r>
        <w:rPr>
          <w:i/>
          <w:sz w:val="28"/>
          <w:szCs w:val="28"/>
        </w:rPr>
      </w:r>
    </w:p>
    <w:p>
      <w:pPr>
        <w:pStyle w:val="Style14"/>
        <w:spacing w:lineRule="auto" w:line="276"/>
        <w:rPr>
          <w:i/>
          <w:i/>
          <w:sz w:val="28"/>
          <w:szCs w:val="28"/>
        </w:rPr>
      </w:pPr>
      <w:r>
        <w:rPr>
          <w:i/>
          <w:sz w:val="28"/>
          <w:szCs w:val="28"/>
        </w:rPr>
      </w:r>
    </w:p>
    <w:p>
      <w:pPr>
        <w:pStyle w:val="Style14"/>
        <w:spacing w:lineRule="auto" w:line="276"/>
        <w:rPr>
          <w:i/>
          <w:i/>
          <w:sz w:val="28"/>
          <w:szCs w:val="28"/>
        </w:rPr>
      </w:pPr>
      <w:r>
        <w:rPr>
          <w:i/>
          <w:sz w:val="28"/>
          <w:szCs w:val="28"/>
        </w:rPr>
      </w:r>
    </w:p>
    <w:p>
      <w:pPr>
        <w:pStyle w:val="Style14"/>
        <w:spacing w:lineRule="auto" w:line="276"/>
        <w:rPr>
          <w:sz w:val="28"/>
          <w:szCs w:val="28"/>
        </w:rPr>
      </w:pPr>
      <w:r>
        <w:rPr>
          <w:sz w:val="28"/>
          <w:szCs w:val="28"/>
        </w:rPr>
      </w:r>
    </w:p>
    <w:p>
      <w:pPr>
        <w:pStyle w:val="Style14"/>
        <w:spacing w:lineRule="auto" w:line="276"/>
        <w:rPr>
          <w:sz w:val="28"/>
          <w:szCs w:val="28"/>
        </w:rPr>
      </w:pPr>
      <w:r>
        <w:rPr>
          <w:sz w:val="28"/>
          <w:szCs w:val="28"/>
        </w:rPr>
      </w:r>
    </w:p>
    <w:p>
      <w:pPr>
        <w:pStyle w:val="Style14"/>
        <w:spacing w:lineRule="auto" w:line="276"/>
        <w:rPr>
          <w:sz w:val="28"/>
          <w:szCs w:val="28"/>
        </w:rPr>
      </w:pPr>
      <w:r>
        <w:rPr>
          <w:sz w:val="28"/>
          <w:szCs w:val="28"/>
        </w:rPr>
      </w:r>
    </w:p>
    <w:p>
      <w:pPr>
        <w:pStyle w:val="Style14"/>
        <w:spacing w:lineRule="auto" w:line="276" w:before="280" w:after="28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5:08:00Z</dcterms:created>
  <dc:creator>User</dc:creator>
  <dc:description/>
  <cp:keywords/>
  <dc:language>en-US</dc:language>
  <cp:lastModifiedBy>User</cp:lastModifiedBy>
  <dcterms:modified xsi:type="dcterms:W3CDTF">2011-11-06T15:44:00Z</dcterms:modified>
  <cp:revision>4</cp:revision>
  <dc:subject/>
  <dc:title/>
</cp:coreProperties>
</file>