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СВЯТОЙ АПОСТОЛ АНДРЕЙ ПЕРВОЗВАННЫЙ</w:t>
      </w:r>
    </w:p>
    <w:p>
      <w:pPr>
        <w:pStyle w:val="Normal"/>
        <w:spacing w:lineRule="auto" w:line="240"/>
        <w:jc w:val="both"/>
        <w:rPr/>
      </w:pPr>
      <w:r>
        <w:rPr>
          <w:rFonts w:cs="Arial" w:ascii="Arial" w:hAnsi="Arial"/>
          <w:sz w:val="24"/>
          <w:szCs w:val="24"/>
        </w:rPr>
        <w:t>Святой апостол Андрей Первозванный первым из апостолов последовал за Христом, а затем привел к Нему своего родного брата святого апостола Петра (Ин. 1, 35-42). С юности будущий апостол, который был родом из Вифсаиды, всей душой обратился к Богу. Он не вступил в брак и вместе со своим братом занимался рыболовством.</w:t>
      </w:r>
    </w:p>
    <w:p>
      <w:pPr>
        <w:pStyle w:val="Normal"/>
        <w:spacing w:lineRule="auto" w:line="240"/>
        <w:jc w:val="both"/>
        <w:rPr/>
      </w:pPr>
      <w:r>
        <w:rPr>
          <w:rFonts w:cs="Arial" w:ascii="Arial" w:hAnsi="Arial"/>
          <w:sz w:val="24"/>
          <w:szCs w:val="24"/>
        </w:rPr>
        <w:t>Когда над Израилем прогремел глас святого Иоанна Крестителя‚ святой Андрей стал его ближайшим учеником. Святой Иоанн Креститель сам направил двух своих учеников, будущих апостолов Андрея Первозванного и Иоанна Богослова, ко Христу, указав, что Он есть Агнец Божий.</w:t>
      </w:r>
    </w:p>
    <w:p>
      <w:pPr>
        <w:pStyle w:val="Normal"/>
        <w:spacing w:lineRule="auto" w:line="240"/>
        <w:jc w:val="both"/>
        <w:rPr/>
      </w:pPr>
      <w:r>
        <w:rPr>
          <w:rFonts w:cs="Arial" w:ascii="Arial" w:hAnsi="Arial"/>
          <w:sz w:val="24"/>
          <w:szCs w:val="24"/>
        </w:rPr>
        <w:t>После сошествия Святого Духа на апостолов святой Андрей отправился с проповедью слова Божия в восточные страны. Прошел Малую Азию, Фракию, Македонию, дошел до Дуная, прошел побережье Черного моря, Крым, Причерноморье и по Днепру поднялся до места, где теперь стоит Киев. Здесь он останавливался у Киевских гор на ночлег. Встав утром, он сказал бывшим с ним ученикам: «Видите ли горы эти? На этих горах воссияет благодать Божия, будет великий город, и Бог воздвигнет много церквей». Апостол поднялся на горы, благословил их и водрузил крест.</w:t>
      </w:r>
    </w:p>
    <w:p>
      <w:pPr>
        <w:pStyle w:val="Normal"/>
        <w:spacing w:lineRule="auto" w:line="240"/>
        <w:jc w:val="both"/>
        <w:rPr/>
      </w:pPr>
      <w:r>
        <w:rPr>
          <w:rFonts w:cs="Arial" w:ascii="Arial" w:hAnsi="Arial"/>
          <w:sz w:val="24"/>
          <w:szCs w:val="24"/>
        </w:rPr>
        <w:t>Помолившись, он поднялся еще выше по Днепру и дошел до поселений славян, где был основан Новгород. Отсюда апостол прошел через земли варягов в Рим, для проповеди, и вновь вернулся во Фракию, где в небольшом селении Византии, будущем могучем Константинополе, основал христианскую Церковь.</w:t>
      </w:r>
    </w:p>
    <w:p>
      <w:pPr>
        <w:pStyle w:val="Normal"/>
        <w:spacing w:lineRule="auto" w:line="240"/>
        <w:jc w:val="both"/>
        <w:rPr>
          <w:rFonts w:ascii="Arial" w:hAnsi="Arial" w:cs="Arial"/>
          <w:sz w:val="24"/>
          <w:szCs w:val="24"/>
        </w:rPr>
      </w:pPr>
      <w:r>
        <w:rPr>
          <w:rFonts w:cs="Arial" w:ascii="Arial" w:hAnsi="Arial"/>
          <w:sz w:val="24"/>
          <w:szCs w:val="24"/>
        </w:rPr>
        <w:t>Имя святого апостола Андрея связывает мать-Церковь Константинопольскую с ее дочерью – Русской Церковью. На своем пути Первозванный апостол претерпел много печалей и мук от язычников: его изгоняли из городов, избивали. В Синопе его побили камнями, но, оставшись невредимым, верный ученик Христов неустанно нес людям проповедь о Спасителе. По молитвам апостола Господь совершал чудеса. Трудами святого апостола Андрея возникали христианские Церкви, которым он ставил епископов и священство. Последним городом, куда пришел Первозванный апостол и где ему суждено было принять мученическую кончину, был город Патры.</w:t>
      </w:r>
    </w:p>
    <w:p>
      <w:pPr>
        <w:pStyle w:val="Normal"/>
        <w:spacing w:lineRule="auto" w:line="240"/>
        <w:jc w:val="both"/>
        <w:rPr/>
      </w:pPr>
      <w:r>
        <w:rPr>
          <w:rFonts w:cs="Arial" w:ascii="Arial" w:hAnsi="Arial"/>
          <w:sz w:val="24"/>
          <w:szCs w:val="24"/>
        </w:rPr>
        <w:t>Совершенные апостолом чудеса и его пламенное слово просветили истинной верой почти всех граждан города Патры. Немного оставалось язычников в Патрах, среди них был правитель города Эгеат. Язычник думал опорочить проповедь святого Андрея, если предаст его смерти на кресте, который прославлял апостол. С радостью принял святой Андрей Первозванный решение правителя и с молитвой ко Господу сам взошел на место казни. Чтобы продлить мучения апостола, Эгеат приказал не прибивать руки и ноги святого, а привязать их ко кресту. Два дня апостол с креста учил собравшихся вокруг горожан. Люди, слушавшие его, всей душой сострадали ему и потребовали снять святого апостола с креста.</w:t>
      </w:r>
    </w:p>
    <w:p>
      <w:pPr>
        <w:pStyle w:val="Normal"/>
        <w:spacing w:lineRule="auto" w:line="240"/>
        <w:jc w:val="both"/>
        <w:rPr/>
      </w:pPr>
      <w:r>
        <w:rPr>
          <w:rFonts w:cs="Arial" w:ascii="Arial" w:hAnsi="Arial"/>
          <w:sz w:val="24"/>
          <w:szCs w:val="24"/>
        </w:rPr>
        <w:t>Испугавшись народного возмущения, Эгеат приказал прекратить казнь. Но святой апостол стал молиться, чтобы Господь удостоил его крестной смерти. Как ни пытались воины снять апостола Андрея, руки им не повиновались. Распятый апостол, воздав Богу хвалу, произнес: «Господи Иисусе Христе, приими дух мой». Тогда яркое сияние Божественного света осветило крест и распятого на нем мученика. Когда сияние исчезло, святой апостол Андрей Первозванный уже предал свою святую душу Господу (†62).</w:t>
      </w:r>
    </w:p>
    <w:p>
      <w:pPr>
        <w:pStyle w:val="Normal"/>
        <w:spacing w:lineRule="auto" w:line="240"/>
        <w:jc w:val="both"/>
        <w:rPr>
          <w:rFonts w:ascii="Arial" w:hAnsi="Arial" w:cs="Arial"/>
          <w:sz w:val="24"/>
          <w:szCs w:val="24"/>
        </w:rPr>
      </w:pPr>
      <w:r>
        <w:rPr>
          <w:rFonts w:cs="Arial" w:ascii="Arial" w:hAnsi="Arial"/>
          <w:sz w:val="24"/>
          <w:szCs w:val="24"/>
        </w:rPr>
        <w:t>На месте его крестной смерти был построен самый большой собор в Греции – собор св. Андрея Первозванного. В 1964 году была возвращена из Ватикана честная глава апостола Андрея, а в 1979 году из Марселя – части креста, на котором он был распят.</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rPr>
        <w:t xml:space="preserve">Источник: </w:t>
      </w:r>
      <w:r>
        <w:rPr>
          <w:rFonts w:cs="Arial" w:ascii="Arial" w:hAnsi="Arial"/>
          <w:i/>
        </w:rPr>
        <w:t>Святыни Православия: календарь на 2013 год / Сост. Сергеев С.В. – М.: Издательство Сестричества во имя святителя Игнатия Ставропольского, 2012. –  С. 348–350.</w:t>
      </w:r>
    </w:p>
    <w:p>
      <w:pPr>
        <w:pStyle w:val="Normal"/>
        <w:spacing w:lineRule="auto" w:line="240" w:before="0" w:after="200"/>
        <w:jc w:val="both"/>
        <w:rPr>
          <w:rFonts w:ascii="Arial" w:hAnsi="Arial" w:cs="Arial"/>
          <w:i/>
          <w:i/>
          <w:sz w:val="24"/>
          <w:szCs w:val="24"/>
        </w:rPr>
      </w:pPr>
      <w:r>
        <w:rPr>
          <w:rFonts w:cs="Arial" w:ascii="Arial" w:hAnsi="Arial"/>
          <w:i/>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55:00Z</dcterms:created>
  <dc:creator>User</dc:creator>
  <dc:description/>
  <dc:language>en-US</dc:language>
  <cp:lastModifiedBy>User</cp:lastModifiedBy>
  <dcterms:modified xsi:type="dcterms:W3CDTF">2013-12-12T14:55:00Z</dcterms:modified>
  <cp:revision>2</cp:revision>
  <dc:subject/>
  <dc:title/>
</cp:coreProperties>
</file>