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ВЯТИТЕЛЬ НИКОЛАЙ ЧУДОТВОРЕЦ</w:t>
      </w:r>
    </w:p>
    <w:p>
      <w:pPr>
        <w:pStyle w:val="Normal"/>
        <w:jc w:val="both"/>
        <w:rPr>
          <w:rFonts w:ascii="Arial" w:hAnsi="Arial" w:cs="Arial"/>
          <w:sz w:val="24"/>
          <w:szCs w:val="24"/>
        </w:rPr>
      </w:pPr>
      <w:r>
        <w:rPr>
          <w:rFonts w:cs="Arial" w:ascii="Arial" w:hAnsi="Arial"/>
          <w:sz w:val="24"/>
          <w:szCs w:val="24"/>
        </w:rPr>
        <w:t>Святитель Николай, архиепископ Мир Ликийских, чудотворец, родился в городе Патары Ликийской области и был единственным сыном благочестивых родителей. Плод долгих молитв ко Господу бездетных родителей, младенец Николай со дня рождения своего явил людям свет будущей своей славы великого чудотворца. Мать его, Нонна‚ после родов сразу исцелилась от болезни. Новорожденный младенец еще в купели крещения простоял на ногах три часа, никем не поддерживаемый.</w:t>
      </w:r>
    </w:p>
    <w:p>
      <w:pPr>
        <w:pStyle w:val="Normal"/>
        <w:jc w:val="both"/>
        <w:rPr/>
      </w:pPr>
      <w:r>
        <w:rPr>
          <w:rFonts w:cs="Arial" w:ascii="Arial" w:hAnsi="Arial"/>
          <w:sz w:val="24"/>
          <w:szCs w:val="24"/>
        </w:rPr>
        <w:t>С детских лет Николай преуспевал в изучении Божественного Писания; днем он не выходил из храма, а ночью молился и читал книги. Дядя его, епископ Патарский Николай, радуясь духовным успехам и высокому благочестию племянника, поставил его во чтеца, а затем возвел в сан священника. Служа Господу, юноша горел духом, а опытностью в вопросах веры был подобен старцу.</w:t>
      </w:r>
    </w:p>
    <w:p>
      <w:pPr>
        <w:pStyle w:val="Normal"/>
        <w:jc w:val="both"/>
        <w:rPr/>
      </w:pPr>
      <w:r>
        <w:rPr>
          <w:rFonts w:cs="Arial" w:ascii="Arial" w:hAnsi="Arial"/>
          <w:sz w:val="24"/>
          <w:szCs w:val="24"/>
        </w:rPr>
        <w:t>Постоянно труждаясь и бодрствуя, пребывая в непрестанной молитве, пресвитер Николай проявлял великое милосердие, приходя на помощь страждущим. Узнав о горькой нужде и нищете одного ранее богатого жителя его города, святой Николай спас его от большого греха. Имея трех взрослых дочерей, отчаявшийся отец замыслил отдать их на блудодеяние для спасения от голода. Святитель, скорбя о погибающем грешнике, ночью тайно бросил ему в окно три мешочка с золотом и тем спас семью от падения и духовной гибели. Творя милостыню, святитель Николай всегда старался сделать это тайно и скрыть свои благодеяния.</w:t>
      </w:r>
    </w:p>
    <w:p>
      <w:pPr>
        <w:pStyle w:val="Normal"/>
        <w:jc w:val="both"/>
        <w:rPr/>
      </w:pPr>
      <w:r>
        <w:rPr>
          <w:rFonts w:cs="Arial" w:ascii="Arial" w:hAnsi="Arial"/>
          <w:sz w:val="24"/>
          <w:szCs w:val="24"/>
        </w:rPr>
        <w:t>Во время путешествия в Святую Землю св. Николай предсказал надвигавшуюся бурю, грозящую кораблю потоплением, ибо видел самого диавола, вшедшего на корабль. По просьбе отчаявшихся путников он умирил своей молитвой морские волны. По его молитве был поставлен здравым один корабельщик-матрос, упавший с мачты и разбившийся насмерть.</w:t>
      </w:r>
    </w:p>
    <w:p>
      <w:pPr>
        <w:pStyle w:val="Normal"/>
        <w:jc w:val="both"/>
        <w:rPr>
          <w:rFonts w:ascii="Arial" w:hAnsi="Arial" w:cs="Arial"/>
          <w:sz w:val="24"/>
          <w:szCs w:val="24"/>
        </w:rPr>
      </w:pPr>
      <w:r>
        <w:rPr>
          <w:rFonts w:cs="Arial" w:ascii="Arial" w:hAnsi="Arial"/>
          <w:sz w:val="24"/>
          <w:szCs w:val="24"/>
        </w:rPr>
        <w:t>Достигнув Иерусалима, святой Николай, взойдя на Голгофу, возблагодарил Спасителя рода человеческого и обошел все святые места, поклоняясь и творя молитву. Ночью на Сионской горе сами собой отверзлись запертые двери церкви перед пришедшим великим паломником. Обойдя святыни, связанные с земным служением Сына Божия, святой Николай решил удалиться в пустыню, но был остановлен Божественным гласом, увещавшим его вернуться на родину.</w:t>
      </w:r>
    </w:p>
    <w:p>
      <w:pPr>
        <w:pStyle w:val="Normal"/>
        <w:jc w:val="both"/>
        <w:rPr/>
      </w:pPr>
      <w:r>
        <w:rPr>
          <w:rFonts w:cs="Arial" w:ascii="Arial" w:hAnsi="Arial"/>
          <w:sz w:val="24"/>
          <w:szCs w:val="24"/>
        </w:rPr>
        <w:t>Возвратившись в Ликию‚ святой вступил в братство обители, именуемой Святым Сионом. Однако Господь снова возвестил об ином пути, ожидающем его: «Николай, не здесь та нива, на которой ты должен принести ожидаемый Мною плод; но обратись и иди в мир, и да будет прославлено в тебе имя Мое». В видении Господь подал ему Евангелие в дорогом окладе, а Пресвятая Богоматерь – омофор. И действительно, по кончине архиепископа Иоанна он был избран епископом Мир Ликийских после того, как одному из епископов Собора, решавшего вопрос об избрании нового архиепископа, в видении был указан избранник Божий – святой Николай. Призванный пасти Церковь Божию в архиерейском сане, святитель Николай оставался тем же великим подвижником, являя пастве образ кротости, незлобия и любви к людям. Это было особенно дорого для Ликийской Церкви во время гонения на христиан при императоре Диоклетиане. Епископ Николай, заключенный в темницу вместе с другими христианами, поддерживал их и увещевал стойко переносить узы, пытки и мучения. Его самого Господь сохранил невредимым. По воцарении святого равноапостольного Константина святитель Николай был возвращен к своей пастве, с радостью встретившей своего наставника и заступника.</w:t>
      </w:r>
    </w:p>
    <w:p>
      <w:pPr>
        <w:pStyle w:val="Normal"/>
        <w:jc w:val="both"/>
        <w:rPr/>
      </w:pPr>
      <w:r>
        <w:rPr>
          <w:rFonts w:cs="Arial" w:ascii="Arial" w:hAnsi="Arial"/>
          <w:sz w:val="24"/>
          <w:szCs w:val="24"/>
        </w:rPr>
        <w:t xml:space="preserve">Несмотря на великую кротость духа и чистоту сердца, святитель Николай был ревностным и дерзновенным воином Церкви Христовой. Ратоборствуя с духами злобы, святитель обходил языческие капища и храмы в самом городе Миры и его окрестностях, сокрушая идолов и обращая в прах капища. В 325 году святитель Николай был участником </w:t>
      </w:r>
      <w:r>
        <w:rPr>
          <w:rFonts w:cs="Arial" w:ascii="Arial" w:hAnsi="Arial"/>
          <w:sz w:val="24"/>
          <w:szCs w:val="24"/>
          <w:lang w:val="en-US"/>
        </w:rPr>
        <w:t>I</w:t>
      </w:r>
      <w:r>
        <w:rPr>
          <w:rFonts w:cs="Arial" w:ascii="Arial" w:hAnsi="Arial"/>
          <w:sz w:val="24"/>
          <w:szCs w:val="24"/>
        </w:rPr>
        <w:t xml:space="preserve"> Вселенского Собора, принявшего Никейский Символ веры, и ополчался с другими от 318 святых отцов Собора на еретика Ария.</w:t>
      </w:r>
    </w:p>
    <w:p>
      <w:pPr>
        <w:pStyle w:val="Normal"/>
        <w:jc w:val="both"/>
        <w:rPr/>
      </w:pPr>
      <w:r>
        <w:rPr>
          <w:rFonts w:cs="Arial" w:ascii="Arial" w:hAnsi="Arial"/>
          <w:sz w:val="24"/>
          <w:szCs w:val="24"/>
        </w:rPr>
        <w:t>Еще при жизни святитель совершал многие чудеса. Из них наибольшую славу доставило святителю избавление от смерти трех мужей, неправедно осужденных корыстолюбивым градоначальником. Святитель смело подошел к палачу и удержал его меч, уже занесенный над головами осужденных. Градоначальник, обличенный святителем Николаем в неправде, раскаялся и просил его о прощении. Много других чудес совершил он, долгие годы подвизаясь в своем служении. По молитвам святителя город Миры был спасен от тяжкого голода. Не раз спасал святитель утопающих в море, выводил из плена и заточения в темницах.</w:t>
      </w:r>
    </w:p>
    <w:p>
      <w:pPr>
        <w:pStyle w:val="Normal"/>
        <w:jc w:val="both"/>
        <w:rPr/>
      </w:pPr>
      <w:r>
        <w:rPr>
          <w:rFonts w:cs="Arial" w:ascii="Arial" w:hAnsi="Arial"/>
          <w:sz w:val="24"/>
          <w:szCs w:val="24"/>
        </w:rPr>
        <w:t>Достигнув глубокой старости, святитель Николай мирно отошел ко Господу. Честные его мощи хранились нетленными в местной кафедральной церкви и источали целебное миро, от которого многие получали исцеления. В 1087 году мощи его были перенесены в итальянский город Бари, где почивают и поныне.</w:t>
      </w:r>
    </w:p>
    <w:p>
      <w:pPr>
        <w:pStyle w:val="Normal"/>
        <w:jc w:val="both"/>
        <w:rPr>
          <w:rFonts w:ascii="Arial" w:hAnsi="Arial" w:cs="Arial"/>
          <w:sz w:val="24"/>
          <w:szCs w:val="24"/>
        </w:rPr>
      </w:pPr>
      <w:r>
        <w:rPr>
          <w:rFonts w:cs="Arial" w:ascii="Arial" w:hAnsi="Arial"/>
          <w:sz w:val="24"/>
          <w:szCs w:val="24"/>
        </w:rPr>
        <w:t>Имя великого угодника Божия, святителя и чудотворца Николая, скорого помощника и молитвенника за всех притекающих к нему, прославилось во всех концах земли, во многих странах и народах. На Руси множество соборов, монастырей и церквей посвящено его святому имени. Нет, пожалуй, ни одного города без Никольского храма. И нет ни одного храма без иконы святителя Николая.</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rPr>
        <w:t xml:space="preserve">Источник: </w:t>
      </w:r>
      <w:r>
        <w:rPr>
          <w:rFonts w:cs="Arial" w:ascii="Arial" w:hAnsi="Arial"/>
          <w:i/>
        </w:rPr>
        <w:t>Святыни Православия: календарь на 2013 год / Сост. Сергеев С.В. – М.: Издательство Сестричества во имя святителя Игнатия Ставропольского, 2012. –  С. 355–35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4:00Z</dcterms:created>
  <dc:creator>User</dc:creator>
  <dc:description/>
  <dc:language>en-US</dc:language>
  <cp:lastModifiedBy>User</cp:lastModifiedBy>
  <dcterms:modified xsi:type="dcterms:W3CDTF">2013-12-18T15:03:00Z</dcterms:modified>
  <cp:revision>5</cp:revision>
  <dc:subject/>
  <dc:title/>
</cp:coreProperties>
</file>