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лово на Рождество Христово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вятителя Луки (Войно-Ясенецкого) (1877–1961)</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чти две тысячи лет тому назад вблизи малого Палестинского городка Вифлеема, в пещере, служившей загоном для скота в ненастную погоду, никому неведомая молодая Еврейка родила Сына. Могло ли быть более, незаметное, более неважное событие в очах тогдашнего мира?</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Кто Он был, для кого пришел в мир? Мир этого не знал, а ангелы на небесах воспели это рождение как величайшее из всех событий мира. Отверзлось небо над полем Вифлеемским, на котором пастухи стерегли стадо свое ночью, осиял их свет небесный, и Ангелы, воспев, возвестили великую радость, ибо родился в этот час в Вифлееме Спаситель мира, Мессия, Христос Бог наш.</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о всеми теми событиями истории, которые считались важнейшими и величайшими, это событие было так огромно, так безмерно, как океан безбрежный по сравнению с ничтожной дождевой лужицей. А люди не знали того, что это рождение в пещере вифлеемской всё радикально изменило, жизнь новую дало человечеству.</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Не только явлением ангелов пастухам, не только небесным пением ангелов "Слава в Вышних Богу и на земли мир, в человецех благоволение", не только этими совершенно неслыханными событиями было ознаменовано Рождество Господа нашего Иисуса Христа. Ни одно из событий истории не было так возвещено: никогда небо не отверзалось, никогда не воспевали святые ангелы.</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Но и задолго-задолго, за тысячи лет до этого события онo было Богом предвещено — еще тогда, когда Адам и Ева были изгоняемы Богом из рая. Господь сказал змию-диаволу, прельстившему их: "Вражду положу между тобою и между женою, между семенем твоим и семенем ее; оно будет поражать тебя в голову, а ты будешь жалить его в пяту" (Быт. 3, 15). Этим семенем был ныне воплотившийся Бог-Слово, Господь наш Иисус Христос. Его сатана жалил в пяту. Ему причинял такие мучения и в течение всей земной жизни Его и, в особенности, на страшной Голгофе.</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В глубокой древности патриарх Иаков, благословляя своих двенадцать сыновей, каждому из них предрек то, что ожидает его потомство. И что же сказал он Иуде? "Не отойдет скипетр от Иуды, и жезл от чресл его, пока не приидет Примиритель, и Ему покорность народов" (Быт. 49, 10). И так и было, и это пророчество сбылось: в этом пророчестве своем патриарх Иаков указал то время, когда придет Примиритель-Спаситель, Господь Иисус Христос. Это время наступило вскоре после того, как народ Израильский и колено Иудино, из которого должен был произойти Господь Иисус Христос, потеряли свою политическую независимость: как раз ко времени рождения Господа Иисуса Христа народ израильский подпал под власть римлян, отошел жезл от чресл Иуды, отнят был скипетр от него. А это было предсказано за 2000 лет до Рождества Христова.</w:t>
      </w:r>
    </w:p>
    <w:p>
      <w:pPr>
        <w:pStyle w:val="Normal"/>
        <w:spacing w:lineRule="auto" w:line="240" w:before="280" w:after="280"/>
        <w:ind w:firstLine="567"/>
        <w:jc w:val="both"/>
        <w:rPr/>
      </w:pPr>
      <w:r>
        <w:rPr>
          <w:rFonts w:cs="Times New Roman" w:ascii="Times New Roman" w:hAnsi="Times New Roman"/>
          <w:sz w:val="28"/>
          <w:szCs w:val="28"/>
        </w:rPr>
        <w:t>Всё важнейшее, что относилось к земной жизни Господа Иисуса, было предсказано великими пророками. Время пришествия Его самым точным образом предсказано великим пророком Даниилом, который жил за 400 лет до Рождества Христова. Когда никому не было ведомо имя Христа, он точно телесными очами видел Господа, знал Его имя, ибо так написал он в своей удивительной книге: "Итак, знай и разумей: с того времени, как выйдет повеление о восстановлении Иерусалима, до Христа Владыки семь седмин и 62 седмины, и возвратится народ, и обстроятся улицы и стены" (Дан. 9, 25).</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С того времени, как выйдет повеление о восстановлении Иерусалима" — это значит, когда истекут Богом назначенные 70 лет этого плена, тогда царь Вавилонский Артаксеркс издаст повеление, чтобы разрешено было иудеям вернуться в свою землю, разрешено построить стены города и самый храм.</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 вот с того времени, когда выйдет это повеление Артаксеркса, должно было пройти 69 седмин, т.е. 483 года. Это 15-й год правления Кесаря Тиверия в Риме, а в 3-й главе Евангелия от Луки читаем, что именно в 15-м году правления Тиверия явился миру Предтеча Господень, а вы знаете, что он был на полгода старше Господа Иисуса Христа.</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Так чудесно, так дивно сбылось это предсказание святого пророка Даниила о времени пришествия Господа. Так совершенно точно предсказано время страшного разрушения Иерусалима полководцами римскими Титом и Веспасианом, которое было страшной карой Божией за убиение Мессии, Спасителя нашего.</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так, время пришествия Господа нашего Иисуса Христа было точно определено пророками за многие сотни лет до Его пришествия; было предсказано, что Он родится из дома Давидова, из колена Иудина. Предтеча Господень и Его Креститель явился точно по предсказанию Святого Пророка Малахии, который предсказал, что он придет уравнять путь Господу (3, 1). А самое дивное из предсказаний о Господе Иисусе было произнесено великим пророком Исайей, сказавшим: "Се Дева во чреве приимет и родит Сына, и нарекут Ему имя Эммануил, еже есть сказаемо: с нами Бог" (7, 14).</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Как мог он сказать, что должен Христос родиться от Девы, где, когда было слыхано, чтобы Дева без мужа родила Сына, а он знал, знал за 700 лет до исполнения пророчества, знал, точно своими глазами видел, что Дева без семени мужского восприняла во чреве от Духа Святого и родила Сына.</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Это же исполнилось, но когда слышите вы это дивное пророчество, возникает у некоторых мысль, что нарекли имя Ему Эммануил, тогда как Иосифу Обручнику Ангел Господень сказал, что имя Ему Иисус. Что же здесь, неточность пророчества, неясность его? Пророчества изрекают не люди, а Дух Святой: противоречия здесь быть не может. Нет противоречия между двумя именами Господа, ибо что значит имя Эммануил? Оно значит: "С нами Бог". А что значит имя Иисус? Оно значит: "Спаситель". Что разлучает нас от Бога? Нас разлучают, как говорит пророк Исайя, грехи наши, а ангел Господень, говоривший Иосифу о рождении от Духа Святого Мессии, Спасителя, которому нарекут имя Иисус, сказал, что Он избавит людей Своих от грехов их.</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Мы знаем, что цель Его пришествия, цель воплощения Сына Божия состояла в том, чтобы избавить нас всех от власти греха, от смерти вечной в нашем подчинении диаволу. А когда побежден был грех, отделявший нас от Бога, тогда мы соединились с Богом через Богочеловека, Господа нашего Иисуса Христа. Он был Спасителем, Он был "С нами Богом" — Эммануилом.</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Видите, что оба имени как нельзя более соответствуют тому, чем был по Божественному существу Своему Господь наш Иисус Христос. Оба имени истинны, в каждом свидетельство о Его Божественном достоинстве. Итак, нет никакого противоречия между словами святого пророка Исайи и словами Ангела Иосифу Обручнику.</w:t>
      </w:r>
    </w:p>
    <w:p>
      <w:pPr>
        <w:pStyle w:val="Normal"/>
        <w:spacing w:lineRule="auto" w:line="240" w:before="280" w:after="280"/>
        <w:ind w:firstLine="567"/>
        <w:jc w:val="both"/>
        <w:rPr/>
      </w:pPr>
      <w:r>
        <w:rPr>
          <w:rFonts w:cs="Times New Roman" w:ascii="Times New Roman" w:hAnsi="Times New Roman"/>
          <w:sz w:val="28"/>
          <w:szCs w:val="28"/>
        </w:rPr>
        <w:t>Мы находим у святых пророков удивительные изображения основных и важнейших черт жизни и личности Господа нашего Иисуса Христа. Вот что говорит святой пророк Исайя: "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услышать его на улицах. Трости надломленной не переломит и льна курящегося не угасит" (42, 1-3). Это ли не яркое изображение нашего смиренного, кроткого Господа Иисуса, Который был презрен по низкому происхождению в глазах многих современников. Это Он, Кроткий и Тихий, который "трости надломленной не переломит и льна курящегося не угасит", это Он стоял перед духовными очами святого пророка за 700 лет до Своего пришествия.</w:t>
      </w:r>
    </w:p>
    <w:p>
      <w:pPr>
        <w:pStyle w:val="Normal"/>
        <w:spacing w:lineRule="auto" w:line="240" w:before="280" w:after="280"/>
        <w:ind w:firstLine="567"/>
        <w:jc w:val="both"/>
        <w:rPr/>
      </w:pPr>
      <w:r>
        <w:rPr>
          <w:rFonts w:cs="Times New Roman" w:ascii="Times New Roman" w:hAnsi="Times New Roman"/>
          <w:sz w:val="28"/>
          <w:szCs w:val="28"/>
        </w:rPr>
        <w:t>Святого пророка Исайю называют ветхозаветным евангелистом, ибо у него изображено все самое важное, что надо знать о Христе; изображены не только смирение и кротость Его, изображена Его Крестная Жертва, разъяснен смысл того дела, которое Спаситель совершил на земле. Слушайте его удивительные слова: "Господи, кто поверил слышанному от нас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53, 1-4). Разве не так относились к Господу очень многие евреи — Его современники: первосвященники, книжники, фарисеи? Это всё видел заранее святой Исайя: "Но Он изъязвлен был за грехи наши и мучим за беззакония наши; наказание мира нашего было на Нем, и ранами Его мы исцелились" (53, 5).</w:t>
      </w:r>
    </w:p>
    <w:p>
      <w:pPr>
        <w:pStyle w:val="Normal"/>
        <w:spacing w:lineRule="auto" w:line="240" w:before="280" w:after="280"/>
        <w:ind w:firstLine="567"/>
        <w:jc w:val="both"/>
        <w:rPr/>
      </w:pPr>
      <w:r>
        <w:rPr>
          <w:rFonts w:cs="Times New Roman" w:ascii="Times New Roman" w:hAnsi="Times New Roman"/>
          <w:sz w:val="28"/>
          <w:szCs w:val="28"/>
        </w:rPr>
        <w:t>Разве это не то, что мы знаем из Евангелия, разве это не изображение Его крестных страданий, Его уничижения? И это было сказано за 700 лет. "Ему назначен гроб со злодеями, но Он погребен у богатого" (Ис. 53, 9). Разве не должны были бросить Его в яму вместе с разбойниками, с которыми Он был распят, разве не уготовали Ему этот гроб со злодеями, — но Он был погребен в саду Иосифа Аримафейского. И это видел и знал святой пророк.</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Может быть, еще изумительнее пророчество, которое читаем в 21-м псалме царя Давида: "Все видящие Меня, ругаются надо Мною, говорят устами, кивая головою: Он уповал на Господа, пусть избавит Его, пусть спасет, если Он угоден ему" (ст. 8-9).</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А разве этих самых слов не слышите вы, когда читаются Евангелия Страстные, как книжники и фарисеи, проходя мимо Креста Его, издевались и говорили: "Уа! Других спасал; пусть спасет Себя Самого, если Он Христос, Сын Божий" (Лк. 23, 25). Эти слова слышал святой Давид за тысячу лет: "Ибо псы окружили Меня, скопище злых обступило Меня" (Пс. 21, 17). "Пронзили руки Мои и ноги Мои" — гвоздями пронзили — "можно было бы перечесть все кости Мои. А они смотрят и делают из Меня зрелище. Делят ризы Мои между собою и об одежде Моей бросают жребий" (ст. 17-19). Даже это было предсказано, даже то, что о нешвенном хитоне Его бросали жребий распявшие Его.</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 у святого пророка Захарии читаем мы необыкновенное пророчество о торжественном Входе Господнем в Иерусалим: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9, 9— 10).</w:t>
      </w:r>
    </w:p>
    <w:p>
      <w:pPr>
        <w:pStyle w:val="Normal"/>
        <w:spacing w:lineRule="auto" w:line="240" w:before="280" w:after="280"/>
        <w:ind w:firstLine="567"/>
        <w:jc w:val="both"/>
        <w:rPr/>
      </w:pPr>
      <w:r>
        <w:rPr>
          <w:rFonts w:cs="Times New Roman" w:ascii="Times New Roman" w:hAnsi="Times New Roman"/>
          <w:sz w:val="28"/>
          <w:szCs w:val="28"/>
        </w:rPr>
        <w:t>Вы знаете, что Иуда предал Господа за тридцать сребренников; а когда был распят Христос, он в ужасе и раскаянии пришел к первосвященникам в храм, бросил деньги на пол и сказал: "Согрешил я, предав кровь невинную". Они ответили ему: "Что нам до того? Смотри сам" (Мф. 27, 4). А потом призадумались, что делать с этими деньгами, кровью запятнанными: нельзя было класть их в сокровищницу, и они порешили купить землю горшечника для погребения странников. А это было предсказано пророком Захарией: "Если угодно вам, то дайте Мне плату Мою; если же нет, — не давайте. И они отвесят в уплату Мне 30 сребренников.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 (Зах. 11, 12-13): Ну что же сказать еще нужно вам, каких еще пророчеств, чем еще более можно засвидетельствовать всё небесное величие нынешнего праздника? Казалось бы, всякая душа человеческая должна быть потрясена этими событиями, этими пророчествами, должна проникнуться священным трепетом, должна гореть любовью к Тому, на Ком исполнились все эти пророчества.</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 мир Его не познал, пришел к своим, и свои Его не приняли" (Ин. 1, 10-11). Свои Его распяли, свои до сих пор продолжают распинать Его. О как это страшно, как потрясает наши души! Ничего не можем сделать кроме пролития горьких слез.</w:t>
      </w:r>
    </w:p>
    <w:p>
      <w:pPr>
        <w:pStyle w:val="Normal"/>
        <w:spacing w:lineRule="auto" w:line="240" w:before="280" w:after="280"/>
        <w:ind w:firstLine="567"/>
        <w:jc w:val="both"/>
        <w:rPr/>
      </w:pPr>
      <w:r>
        <w:rPr>
          <w:rFonts w:cs="Times New Roman" w:ascii="Times New Roman" w:hAnsi="Times New Roman"/>
          <w:sz w:val="28"/>
          <w:szCs w:val="28"/>
        </w:rPr>
        <w:t>Так угодно Богу, так предсказано было Господом Иисусом: "Сын Человеческий, придя, найдет ли веру на земле?" (Лк. 18, 8). Видите, как безмерно множество людей во всех народах, которые не веруют в Него, ругаются над Ним.</w:t>
      </w:r>
    </w:p>
    <w:p>
      <w:pPr>
        <w:pStyle w:val="Normal"/>
        <w:spacing w:lineRule="auto" w:line="240" w:before="280" w:after="280"/>
        <w:ind w:firstLine="567"/>
        <w:jc w:val="both"/>
        <w:rPr/>
      </w:pPr>
      <w:r>
        <w:rPr>
          <w:rFonts w:cs="Times New Roman" w:ascii="Times New Roman" w:hAnsi="Times New Roman"/>
          <w:sz w:val="28"/>
          <w:szCs w:val="28"/>
        </w:rPr>
        <w:t>Слава Богу, великая радость в том, что сохранилось еще малое Христово стадо, радость в том, что наполнен и вчера и сегодня до отказа храм наш. Но горе в том, что видим много тех, которых не видим в меньшие праздники, и во дни воскресные, когда Церковь воспевает воскресение Христа, которые приходят в храм только 2-3 раза в год, в самые великие праздники, не чтут дня воскресного, не хотят хоть капельку уподобиться тем волхвам, тем языческим мудрецам Востока, которые пришли из очень дальней стороны, неся Христу дары своего преклонения пред Ним: золото, ладан и смирну; золото, как Царю, ладан — как Первосвященнику, смирну — как мертвецу трехдневному, Который воскрес.</w:t>
      </w:r>
    </w:p>
    <w:p>
      <w:pPr>
        <w:pStyle w:val="Normal"/>
        <w:spacing w:lineRule="auto" w:line="240" w:before="280" w:after="280"/>
        <w:ind w:firstLine="567"/>
        <w:jc w:val="both"/>
        <w:rPr/>
      </w:pPr>
      <w:r>
        <w:rPr>
          <w:rFonts w:cs="Times New Roman" w:ascii="Times New Roman" w:hAnsi="Times New Roman"/>
          <w:sz w:val="28"/>
          <w:szCs w:val="28"/>
        </w:rPr>
        <w:t>Уподобимся же хоть немного этим мудрым халдеям, пришедшим поклониться из далекой-далекой земли, ведомым чудесной звездой. Что принесем мы Христу? Веру, горячую, пламенную веру в Него; любовь, которая приличествует Одному Истинному Богу. И да побудит нас эта любовь, это трепетное благоговение пред Богом часто-часто приходить туда, где слышим мы проповедь о Господе Иисусе Христе, где слышим Его собственные святые слова, где присутствует Он Сам среди нас, ибо Он сказал: "Где двое или трое собраны во имя Мое, там Я посреди них". Аминь.</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1947 г.</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b/>
          <w:i/>
          <w:sz w:val="28"/>
          <w:szCs w:val="28"/>
        </w:rPr>
        <w:t>Литература</w:t>
      </w:r>
      <w:r>
        <w:rPr>
          <w:rFonts w:cs="Times New Roman" w:ascii="Times New Roman" w:hAnsi="Times New Roman"/>
          <w:sz w:val="28"/>
          <w:szCs w:val="28"/>
        </w:rPr>
        <w:t>: Лука Крымский (Во́йно-Ясене́цкий). "</w:t>
      </w:r>
      <w:r>
        <w:rPr>
          <w:rFonts w:cs="Times New Roman" w:ascii="Times New Roman" w:hAnsi="Times New Roman"/>
          <w:bCs/>
          <w:sz w:val="28"/>
          <w:szCs w:val="28"/>
        </w:rPr>
        <w:t>Спешите идти за Христом</w:t>
      </w:r>
      <w:r>
        <w:rPr>
          <w:rFonts w:cs="Times New Roman" w:ascii="Times New Roman" w:hAnsi="Times New Roman"/>
          <w:sz w:val="28"/>
          <w:szCs w:val="28"/>
        </w:rPr>
        <w:t>". Сборник проповедей в Симферополе (1946-1948 г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9:00Z</dcterms:created>
  <dc:creator>User</dc:creator>
  <dc:description/>
  <cp:keywords/>
  <dc:language>en-US</dc:language>
  <cp:lastModifiedBy>User</cp:lastModifiedBy>
  <dcterms:modified xsi:type="dcterms:W3CDTF">2012-01-05T13:11:00Z</dcterms:modified>
  <cp:revision>8</cp:revision>
  <dc:subject/>
  <dc:title/>
</cp:coreProperties>
</file>