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ждество св. Иоанна Предтеч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мя Отца и Сына и Святого Духа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атия и сестры! Сегодня Церковь празднует рождество величайшего из пророков – Иоанна Предтечи. Обычно праздник в честь святых Церковь учреждает или в день их кончины, или в день прославления, так как жизнь святых – это путь, исполненный скорбей, это распятие себя на кресте; а смерть – упокоение от трудов и начало вечной радости. Кроме Рождества Господа Иисуса Христа и Пресвятой Богородицы Церковь празднует день рождения только святого Иоанна Крестителя. Братия и сестры, если смерть есть завершение всей земной жизни, то почему в самом рождении святого Иоанна Предтечи великий для всех нас урок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одители Предтечи, Захария и Елисавета, как говорится в Евангелии, </w:t>
      </w:r>
      <w:r>
        <w:rPr>
          <w:rFonts w:cs="Arial" w:ascii="Arial" w:hAnsi="Arial"/>
          <w:i/>
          <w:iCs/>
          <w:sz w:val="24"/>
          <w:szCs w:val="24"/>
        </w:rPr>
        <w:t xml:space="preserve">были праведны пред Богом, поступая по всем заповедям и уставам Господним беспорочно </w:t>
      </w:r>
      <w:r>
        <w:rPr>
          <w:rFonts w:cs="Arial" w:ascii="Arial" w:hAnsi="Arial"/>
          <w:sz w:val="24"/>
          <w:szCs w:val="24"/>
        </w:rPr>
        <w:t>(Лк. 1, 6), то есть они исполняли все заповеди Священного Писания, насколько возможно это человеку. До старости лет у них не было ребенка, поэтому рожденное дитя было плодом долголетних, горячих моли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гел возвестил Захарии о рождении его сына в Иерусалимском храме во время богослужения. Как вся жизнь праведных Захарии и Елисаветы (Священное Писание особо говорит, что Елисавета происходила так же, как и Захария, из священнического рода) была неразрывно связана с храмом, так и дитя их стало храмом Духа Святого. Многие, очень многие, горько сетуют на своих детей. Как часто мать говорит: «Своему ребенку я пожертвовала все силы, отрывала от себя последнее, что имела, и отдавала ему. Сколько бессонных ночей я проводила около его постели! А вот когда вырос сын (или дочь), то отплатил мне самой черной неблагодарностью». На самом деле родители не дали ребенку самого главного: дитя еще во чреве матери как бы теснейшим образом слито с ней, и все душевные переживания, мысли, стремления, желания, слова и дела родителей запечатлеваются в глубине его души. Обычно ребенок телесно похож на своих родителей. Это тоже знак того, что и духовно он походит на отца и мать. И как родители должны быть осторожны! Их жизнь может роковым образом определить будущее их собственного ребенка. Братия и сестры! Думает ли мать до рождения ребенка, что это рождение должно быть освящено Божией благодатью в Таинстве Венчания? И если нет, то ребенок будет похож на чахлое, не получающее влаги растение, которое засыхает и духовно умирает? А многие ли матери и отцы берут у Церкви благословение на такое важнейшее дело и великий христианский подвиг, как создание семьи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ратия и сестры, думают ли родители об исполнении заповедей Божиих? Чаще всего они вообще не читают Евангелие, не ходят в храм, не слушают Бога – своего Небесного Отца, и получают от ребенка возмездие: ребенок не слушает своих земных родителей и позднее становится как бы их судьей. Как часто беременная мать совершенно не думает о своей беременности, говорит самые гнусные слова и ссорится со своим супругом, не понимая, что происходит в это время с душой ее еще не рожденного младенца, сколько нравственной грязи откладывается в его сердце! Когда дома происходят такие дикие сцены, в это время в кровь матери вливается яд гнева и злобы и эта отравленная ядом кровь питает еще не рожденного младенца и нравственно губит его. Знают ли отец и мать, что когда их ребенок вырастет, то его первой жертвой могут стать собственные родители?! Ребенок еще не понимает тех гнусных слов, которые произносятся в семье, но зато переживает состояние отца или матери и как бы чувствует его непосредственно, интуитивно. Сознание ребенка уже отравлено. В него уже вложено некое зверство, которое проявится впоследств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ют ли мать и отец о том, что все животные, кроме человека, ведут себя целомудренно после зачатия? А что делают люди?! И вот эти страстные состояния, которые они переживают, переживает и ребенок в утробе матери. И поэтому, страшно сказать, еще не рожденный ребенок уже развращен. Потом отец и мать ужасаются и говорят: «Как мы его воспитывали, но кто из него вышел?!» Развилось то, что они сами в него вложили. В древние времена был один знаменательный обычай, и даже язычники следовали ему. Когда женщина зачинала, то старались удалить от нее все безобразное и приблизить к ней красивые картины, изваяния, природу, чтобы ребенок родился красивым. Конечно, язычники думали не о красоте души, а о красоте тела. Но, братия и сестры, что делают матери в наше время? Как они себя ведут? Какие картины (особенно теперь эти видеокартины!) смотрят? Какими разговорами занимаются женщины друг с другом, не понимая, что ребенок в их чреве уже слышит! Может быть он не слышит слова, но «слышит» другим, более полным, непосредственным восприятием то, что творится в это время в душе его матери. И вот ребенок становится развращенным, плод рождается отравленным. Родители получают заслуженное ими возмездие, не понимают этого, ропщут на Бога и говорят: «Какая несправедливость! Сколько сил мы отдали своему ребенку, а он вместо благодарности так непослушен и жесток с нами!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ыне весьма распространен страшный грех – грех убийства детей во чреве матери. Не понимают мать и отец, что у них создается комплекс убийцы и сами они уже стали убийцами. И вот этот страшный комплекс они передают своим будущим детям – тем, которые все же родятся, а не будут умерщвлены, как зачатые прежде (некоторые святые Отцы, например блаженный Феодорит, говорят, что в творении души младенца участвуют души отца и матери). И так женщина, которая сделала аборт, уже передала своему ребенку наклонность к убийству. Может быть, эта наклонность и не проявится в прямом преступлении, но она обязательно явит себя в другом: в жестокости и садизме в отношениях с окружающими людьми и даже – собственными родителями. Когда мать думает, решает вопрос, убить своего ребенка или нет, младенец как бы догадывается об этом: у него начинает биться сердце, ибо он предчувствует какую-то опасность. Это уже доказано современной медициной. И если этот несчастный ребенок все-таки родится, то в его сердце не будет любви к родителя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ратия и сестры, сегодняшнее Евангелие учит нас пониманию того, какая огромная ответственность ложится на родителей, особенно на мать, за их будущих детей. Некоторые скажут: «А что же нам делать, теперь уже поздно? Мы все с самого начала делали не так!» Но для Господа все возможно. Прежде всего, когда мы видим, что наши дети ведут себя гнусным, преступным образом, то должны признать в этом свою собственную вину. Мы же начинаем обращаться к ним с различными нравоучениями. Какое нравоучение, когда в их сердцах – адский огонь? Далее, братия и сестры, родители должны принести покаяние за всю свою жизнь. Как я уже сказал, душа ребенка соединена с душой матери, связь эта не пропадает. Поэтому, если вы начнете искреннее покаяние, то лучи незримого нами света озарят и душу вашего ребенк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инь.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рхимандрит Рафаил (Карелин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Источник: Архимандрит Рафаил (Карелин). Путь христианина. Проповеди. –  Московское подворье Свято-Троицкой Сергиевой Лавры, 1999. По благословению Святейшего Патриарха Московского и всея Руси Алексия II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39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5:00Z</dcterms:created>
  <dc:creator>User</dc:creator>
  <dc:description/>
  <dc:language>en-US</dc:language>
  <cp:lastModifiedBy>User</cp:lastModifiedBy>
  <dcterms:modified xsi:type="dcterms:W3CDTF">2013-07-05T12:15:00Z</dcterms:modified>
  <cp:revision>2</cp:revision>
  <dc:subject/>
  <dc:title/>
</cp:coreProperties>
</file>