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опарь, глас 4</w:t>
      </w:r>
      <w:r>
        <w:rPr>
          <w:rFonts w:cs="Times New Roman" w:ascii="Times New Roman" w:hAnsi="Times New Roman"/>
          <w:sz w:val="28"/>
          <w:szCs w:val="28"/>
        </w:rPr>
        <w:br/>
        <w:t xml:space="preserve">Рождество Твое, Богородице Дево,  радость возвести всей вселенней: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ебе бо возсия Солнце правды Христос Бог наш,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рушив клятву, даде благословение,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зднив смерть, дарова нам живот вечны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вятая Дева Мария родилась в то время, когда люди дошли до таких пределов нравственного упадка, при которых их исправление казалось уже невозможным. Лучшие умы той эпохи сознавали и часто открыто говорили, что Бог должен Сам придти в мир, чтобы исправить веру и не допустить погибели рода человеческого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ын Божий восхотел для спасения людей принять человеческое естество, и Пречистую Деву Марию, единственную из всех людей достойную вместить в Себя и воплотить Источник чистоты и святости, Он избирает Себе Матерью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Богоматери празднуется Церковью, как день всемирной радости. Пресвятая Дева Мария родилась в небольшом Галилейском городе Назарете. Родителями Ее были праведные Иоаким из рода пророка и царя Давида и Анна из рода первосвященника Аарона. Супруги были бездетны, так как святая Анна была неплодна. Достигнув преклонных лет, Иоаким и Анна не теряли надежды на милость Божию, твердо веря, что Богу все возможно, и Он может разрешить неплодство Анны даже в ее старости, как некогда разрешил неплодство Сарры, супруги патриарха Авраама. Святые Иоаким и Анна дали обет посвятить Богу дитя, которое им пошлет Господь, для служения в храме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чадие считалось в еврейском народе наказанием Божиим за грехи, поэтому святые и праведные Иоаким и Анна терпели несправедливые поношения от своих соотечественников. В один из праздников старец Иоаким принес в Иерусалимский храм свою жертву в дар Богу, но первосвященник не принял ее, назвав Иоакима недостойным, ввиду его безчадия. Святой Иоаким в глубоком горе ушел в пустыню и там со слезами молился Господу о даровании дитяти. Святая Анна, узнав, что произошло в Иерусалимском храме, горько плакала, однако не роптала на Господа, а молилась, призывая на свою семью милосердие Божие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ь исполнил их прошение, когда святые супруги достигли преклонного возраста и приготовили себя добродетельной жизнью к высокому званию – быть родителями Пресвятой Девы Марии, будущей Матери Господа Иисуса Христа. Архангел Гавриил принес Иоакиму и Анне радостную весть: молитвы их услышаны Богом, и у них родится Преблагословенная Дочь Мария, через Которую будет даровано спасение всему миру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святая Дева Своей чистотой и добродетелью превзошла не только всех людей, но даже и Ангелов, явилась живым храмом Божиим, и, как воспевает Церковь в праздничных песнопениях, "Небесной Дверью, вводящей Христа во Вселенную во спасение душ наших" (2-я стихира на "Господи, воззвах", глас 6)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ждество Божией Матери ознаменовало наступление времени, когда начали исполняться великие и утешительные обетования Божии о спасении рода человеческого от рабства диавола. Это событие приблизило на земле благодатное Царство Божие. Божия Матерь является и всем нам духовной Матерью и милосердной Заступницей, к Которой мы постоянно прибегаем с сыновним дерзнов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55:00Z</dcterms:created>
  <dc:creator>User</dc:creator>
  <dc:description/>
  <cp:keywords/>
  <dc:language>en-US</dc:language>
  <cp:lastModifiedBy>User</cp:lastModifiedBy>
  <dcterms:modified xsi:type="dcterms:W3CDTF">2011-09-16T15:12:00Z</dcterms:modified>
  <cp:revision>3</cp:revision>
  <dc:subject/>
  <dc:title/>
</cp:coreProperties>
</file>