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стный плов с грибами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дукты: рис, морковь, растительное масло, грибы, чеснок, укроп, зира (кумин), соль.</w:t>
      </w:r>
    </w:p>
    <w:p>
      <w:pPr>
        <w:pStyle w:val="Normal"/>
        <w:rPr/>
      </w:pPr>
      <w:r>
        <w:rPr>
          <w:rFonts w:cs="Arial" w:ascii="Arial" w:hAnsi="Arial"/>
        </w:rPr>
        <w:t>Рецептов приготовления постного риса очень много. Все они имеют свои достоинства. В этом плове я использовала следующий рецеп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варительно, до начинания действа приготовления, нужно хорошо промыть рис и оставить его подсушива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сковороде разогреваем масло, лучше побольше, столько, чтобы морковь была вся в нем. Натертую на крупной терке морковь опускаем в разогретое масло и слегка пассеруем ее.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1341755" cy="1788795"/>
            <wp:effectExtent l="0" t="0" r="0" b="0"/>
            <wp:wrapTight wrapText="bothSides">
              <wp:wrapPolygon edited="0">
                <wp:start x="-2" y="0"/>
                <wp:lineTo x="-2" y="21390"/>
                <wp:lineTo x="21155" y="21390"/>
                <wp:lineTo x="21155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Добавляем туда же подсушенный рис и перемешиваем его вместе с  полученной морковкой. Процесс перемешивания можно повторить пару раз для того, чтобы рис вобрал в себя все масло стал таким полупрозрачным.</w:t>
      </w:r>
    </w:p>
    <w:p>
      <w:pPr>
        <w:pStyle w:val="Normal"/>
        <w:rPr/>
      </w:pPr>
      <w:r>
        <w:rPr>
          <w:rFonts w:cs="Arial" w:ascii="Arial" w:hAnsi="Arial"/>
        </w:rPr>
        <w:t xml:space="preserve">После этого добавляем соль и зиру (ее еще называют кумин), опять перемешиваем и добавляем в сковороду горячую вскипяченную воду ровно столько, чтобы вода была выше риса на один палец. Огонь сильный, после добавления воды все зашипело и пусть это продолжается до тех пор пока воды не станет видно на поверхности. Убавляем огонь и накрываем крышкой минут на 15.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1270</wp:posOffset>
            </wp:positionV>
            <wp:extent cx="1286510" cy="1715770"/>
            <wp:effectExtent l="0" t="0" r="0" b="0"/>
            <wp:wrapTight wrapText="bothSides">
              <wp:wrapPolygon edited="0">
                <wp:start x="-2" y="0"/>
                <wp:lineTo x="-2" y="21340"/>
                <wp:lineTo x="21422" y="21340"/>
                <wp:lineTo x="21422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Режем мелко чеснок и укроп и добавляем к содержимому сковороды. Если к этому времени вода уже успела вся выкипеть, то можно добавить по столовой ложке горячей воды в несколько отверстий в рисе, сделанных ложкой. Перемешиваем все, накрываем крышкой и снимаем с огня. Отдельно на сковороде с небольшим количеством масла обжариваем крупно нарезанные шампиньоны очень недолго до подрумянивания. Если обжаривать грибы на сильном огне и недолго, то они остаются нежными по вкусу. Перед самым окончанием недолгого приготовления грибы подсаливаем и перчим. </w:t>
      </w:r>
    </w:p>
    <w:p>
      <w:pPr>
        <w:pStyle w:val="Normal"/>
        <w:spacing w:before="0" w:after="2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579120</wp:posOffset>
            </wp:positionV>
            <wp:extent cx="1386840" cy="184912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се раскладываем по тарелкам и с большим аппетитом куша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33:00Z</dcterms:created>
  <dc:creator>1</dc:creator>
  <dc:description/>
  <cp:keywords/>
  <dc:language>en-US</dc:language>
  <cp:lastModifiedBy>User</cp:lastModifiedBy>
  <dcterms:modified xsi:type="dcterms:W3CDTF">2012-03-29T13:47:00Z</dcterms:modified>
  <cp:revision>3</cp:revision>
  <dc:subject/>
  <dc:title/>
</cp:coreProperties>
</file>