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Много может молитва Матери Божией</w:t>
      </w:r>
    </w:p>
    <w:p>
      <w:pPr>
        <w:pStyle w:val="Normal"/>
        <w:jc w:val="both"/>
        <w:rPr>
          <w:rFonts w:ascii="Arial" w:hAnsi="Arial" w:cs="Arial"/>
          <w:sz w:val="24"/>
          <w:szCs w:val="24"/>
        </w:rPr>
      </w:pPr>
      <w:r>
        <w:rPr>
          <w:rFonts w:cs="Arial" w:ascii="Arial" w:hAnsi="Arial"/>
          <w:sz w:val="24"/>
          <w:szCs w:val="24"/>
        </w:rPr>
        <w:t>«И прогневався Господь его, предаде его мучителем, дондеже воздаст весь долг свой» (Мф. 18; 34). Так повелел господин поступить с тем немилосердным рабом, который не хотел простить своему должнику-товарищу ста динариев, — каких-нибудь двадцать рублей на наши деньги, тогда как ему самому был прощен долг в десять тысяч талантов, или в несколько миллионов рублей. Страшное дело гнев Божий, возжигаемый нашими грехами! Согрешил некогда светоносный ангел, — и прогневался Господь на него, и свергнул его с неба, и заключил в бездны адские на веки вечные. Согрешил Адам, — и прогневался Господь на него, и изгнал его из рая, и осудил его в поте лица возделывать землю, приносящую ему терния и волчцы. Согрешили современники Ноя, — и прогневался Господь на них, и навел на них потоп водный, и погубил их с лица земли. Согрешили содомляне, и прогневался Господь на них, и послал огонь небесный, и истребил их. Не раз согрешали евреи, — и гневался Господь на них, и предавал их в руки врагов их — халдеев, вавилонян и ассириян. Согрешил сам любимец Божий — Давид, но Господь прогневался и на него: и наказал его сначала смертью детей, а потом мором, от которого вымерло несколько тысяч его подданных. Согрешаем и мы, и разве не видим мы, как наказует нас Господь — то болезнями, то смертью, то разными и многообразными бедами и несчастиями?</w:t>
      </w:r>
    </w:p>
    <w:p>
      <w:pPr>
        <w:pStyle w:val="Normal"/>
        <w:jc w:val="both"/>
        <w:rPr>
          <w:rFonts w:ascii="Arial" w:hAnsi="Arial" w:cs="Arial"/>
          <w:sz w:val="24"/>
          <w:szCs w:val="24"/>
        </w:rPr>
      </w:pPr>
      <w:r>
        <w:rPr>
          <w:rFonts w:cs="Arial" w:ascii="Arial" w:hAnsi="Arial"/>
          <w:sz w:val="24"/>
          <w:szCs w:val="24"/>
        </w:rPr>
        <w:t>Воистину страшен во гневе Своем Господь, и сей гнев Его столь велик, что праведный Иов боится его больше, чем самой муки адской: «о, если бы Ты в преисподней сокрыл меня, и укрывал меня, пока пройдет гнев Твой» (Иов. 14; 13), — взывал он к Богу в скорби души своей. И вот, когда Господь только разгневан, то есть ли кто-нибудь, кто мог бы походатайствовать за грешника, умилостивить Бога молитвою, обратить Его милосердие и благость?</w:t>
      </w:r>
    </w:p>
    <w:p>
      <w:pPr>
        <w:pStyle w:val="Normal"/>
        <w:jc w:val="both"/>
        <w:rPr>
          <w:rFonts w:ascii="Arial" w:hAnsi="Arial" w:cs="Arial"/>
          <w:sz w:val="24"/>
          <w:szCs w:val="24"/>
        </w:rPr>
      </w:pPr>
      <w:r>
        <w:rPr>
          <w:rFonts w:cs="Arial" w:ascii="Arial" w:hAnsi="Arial"/>
          <w:sz w:val="24"/>
          <w:szCs w:val="24"/>
        </w:rPr>
        <w:t>Когда евреи в пустыне слили себе золотого тельца и поклонились ему как Богу, отступив от Бога истинного, то прогневанный Господь совсем хотел истребить их с лица земли. «Оставь Меня, — говорил Он Моисею, — да воспламенится гнев Мой на них, и истреблю их» (Иск. 32; 10). Но кто же удержал тогда гнев Божий? Кто не допустил Его погубить неблагодарных? Это дивное дело совершила молитва Моисея: «отврати пламенный гнев Твой, — взывал он к Богу, — отмени погубление народа Твоего, вспомни Авраама, Исаака и Иакова» (Исх. 32; 12). И престал Господь от гнева Своего, и смиловался над народом Своим, и простил евреям оное страшное беззаконие.</w:t>
      </w:r>
    </w:p>
    <w:p>
      <w:pPr>
        <w:pStyle w:val="Normal"/>
        <w:jc w:val="both"/>
        <w:rPr>
          <w:rFonts w:ascii="Arial" w:hAnsi="Arial" w:cs="Arial"/>
          <w:sz w:val="24"/>
          <w:szCs w:val="24"/>
        </w:rPr>
      </w:pPr>
      <w:r>
        <w:rPr>
          <w:rFonts w:cs="Arial" w:ascii="Arial" w:hAnsi="Arial"/>
          <w:sz w:val="24"/>
          <w:szCs w:val="24"/>
        </w:rPr>
        <w:t>Но кто такое был Моисей в очах Божиих? — Раб — не больше того. — И кто были Авраам, Исаак и Иаков, которых он вспоминал в молитве своей? — Такие же рабы. Теперь спрошу я: кто такая Пресвятая Дева Мария? — Это Матерь Божия, Матерь возлюбленная, от всех созданий Божиих преизбранная. Итак, если ходатайство раба Божия Моисея могло удержать праведный гнев Божий, — то чего не может сделать ходатайство Самой Матери Божией, когда Она станет умолять своего Сына и Бога за грешных людей? И если Господь внимает молитве святых, то ужели Он не послушает молитвы Пресвятой Девы, Своей Матери?</w:t>
      </w:r>
    </w:p>
    <w:p>
      <w:pPr>
        <w:pStyle w:val="Normal"/>
        <w:jc w:val="both"/>
        <w:rPr>
          <w:rFonts w:ascii="Arial" w:hAnsi="Arial" w:cs="Arial"/>
          <w:sz w:val="24"/>
          <w:szCs w:val="24"/>
        </w:rPr>
      </w:pPr>
      <w:r>
        <w:rPr>
          <w:rFonts w:cs="Arial" w:ascii="Arial" w:hAnsi="Arial"/>
          <w:sz w:val="24"/>
          <w:szCs w:val="24"/>
        </w:rPr>
        <w:t>Когда Вирсавия, мать царя Соломона, вошла в царскую палату, то Соломон встал со своего престола, встретил ее, поклонился ей и приказал поставить для нее особый престол по правую сторону подле себя. И когда она сказала ему, что хочет просить его об одном деле, он с сыновним почтением отвечал ей: «проси, мать моя, я не откажу тебе» (3 Цар. 2; 20). Премудрый Соломон хорошо понимал, что хотя он и царь, но должен почитать свою мать, как царицу, хотя он и царь, но не должен отвергать ее просьбы: проси, мать моя: я не откажу тебе.</w:t>
      </w:r>
    </w:p>
    <w:p>
      <w:pPr>
        <w:pStyle w:val="Normal"/>
        <w:jc w:val="both"/>
        <w:rPr/>
      </w:pPr>
      <w:r>
        <w:rPr>
          <w:rFonts w:cs="Arial" w:ascii="Arial" w:hAnsi="Arial"/>
          <w:sz w:val="24"/>
          <w:szCs w:val="24"/>
        </w:rPr>
        <w:t>Подобно сему, когда Пресвятая Дева Мария преставилась от земли на небо, когда Она вошла в чертог славы Божественной, то с какою славой встретил Ее там Единородный Ее Сын и Бог? Нам никогда, конечно, не постигнуть своим умом этой небесной славы Богоматери; мы знаем лишь то, что изрек о Ней Дух Святой устами Ее праотца Давида: «предста Царица одесную Тебе» (Пс. 44; 10). А это значит, что Господь почтил Ее превыше всех святых Своих, превыше всех чинов Ангельских и Архангельских, выше Херувимов и Серафимов. Ужели же Он, как любящий Сын, не сказал Ей того же, что сказал Соломон своей матери: «проси, Мати Моя: Я не откажу Тебе! Ты — Мать Моя, от всех родов избранная, во всех женах благословенная! Как на земли Ты была преисполнена благодати, так и ныне на небе Ты преисполнена славы. Царствуй на небе и на земле, и пусть поклоняются Тебе Ангелы и человеки как Царице — Божией Матери! Я — Твой Бог и Твой Сын: как Бог Я дарую Тебе славу Мою, как Сын Я отдаю Тебе сердце Мое... Проси, Мати Моя: Я не откажу Тебе! Проси чего хочешь: Я во всем исполню волю Твою! Проси здравия сему болящему, на одре смертном лежащему; проси свободы тому невольнику, давно в цепях закованному; проси помощи этому несчастному, в такую беду впадшему; проси спасения оному мореплавателю, в волнах от бури утопающему... Пусть только призовет каждый из них имя Твое, — и он будет услышан: Проси, Мати Моя! Просит ли у Тебя бездетная женщина даровать ей в утешение детище, просит ли девица сохранить ее девство, просит ли воин победы, земледелец — плодородия земли, купец — успеха в торговле? Пусть будет по их прошению! Проси за них, Мати Моя! Желаешь ли Ты сохранить какой-либо град или страну от голода или мора, от врагов видимых или невидимых, за то, что этот град или страна благоговейно чтит имя Твое? Да будет так! Хочешь ли, наконец, чтоб этот отчаянный грешник, который прогневал Меня; чтобы этот грешник, достойный смерти и муки вечной, просвещен был благодатию Моею, обратился к покаянию и был спасен? Проси, Мати Моя. Я не откажу Тебе! Я — Бог, Я — Сын Твой: Я все исполнить могу. Пусть прославляется Матерь Моя, пусть Моя слава будет в прославление Моей Матери!».</w:t>
      </w:r>
    </w:p>
    <w:p>
      <w:pPr>
        <w:pStyle w:val="Normal"/>
        <w:jc w:val="both"/>
        <w:rPr>
          <w:rFonts w:ascii="Arial" w:hAnsi="Arial" w:cs="Arial"/>
          <w:sz w:val="24"/>
          <w:szCs w:val="24"/>
        </w:rPr>
      </w:pPr>
      <w:r>
        <w:rPr>
          <w:rFonts w:cs="Arial" w:ascii="Arial" w:hAnsi="Arial"/>
          <w:sz w:val="24"/>
          <w:szCs w:val="24"/>
        </w:rPr>
        <w:t>Так-то, братие, всегда готов послушать Своей Матери Господь наш Иисус Христос.</w:t>
      </w:r>
    </w:p>
    <w:p>
      <w:pPr>
        <w:pStyle w:val="Normal"/>
        <w:jc w:val="both"/>
        <w:rPr>
          <w:rFonts w:ascii="Arial" w:hAnsi="Arial" w:cs="Arial"/>
          <w:sz w:val="24"/>
          <w:szCs w:val="24"/>
        </w:rPr>
      </w:pPr>
      <w:r>
        <w:rPr>
          <w:rFonts w:cs="Arial" w:ascii="Arial" w:hAnsi="Arial"/>
          <w:sz w:val="24"/>
          <w:szCs w:val="24"/>
        </w:rPr>
        <w:t>Где же ты, несчастный грешник, своими грехами превзошедший всех мытарей, и блудниц, и разбойников? Иди сюда, к Матери Божией! — Господь ли на Тебя прогневался? Или долги грехов твоих уж так велики, что ты боишься и на прощение не надеешься? Бедная душа! Есть у тебя верный ходатай! Чего бы ни попросила для тебя Пресвятая Дева Матерь Божия, — ради Ее молитвы все будет тебе: Много бо, — о, как много может моление Матернее ко благосердию Владыки! Одна слеза Богоблагодатной Матери может множество бед отвратить. Ее ходатайство сильно гнев Божий на милость преложить. Прибегни же под Ее защиту, проси у Ней помощи, и верь, что ты не погибнешь! Как не погибло ни одно животное из находившихся в ковчеге Ноевом, так не погибнет ни один христианин, под защиту Пресвятой Девы прибегающий! Никто же, притекаяй к Тебе, посрамлен от Тебе исходит, Чистая, Пресвятая Богородице!</w:t>
      </w:r>
    </w:p>
    <w:p>
      <w:pPr>
        <w:pStyle w:val="Normal"/>
        <w:jc w:val="both"/>
        <w:rPr>
          <w:rFonts w:ascii="Arial" w:hAnsi="Arial" w:cs="Arial"/>
          <w:sz w:val="24"/>
          <w:szCs w:val="24"/>
        </w:rPr>
      </w:pPr>
      <w:r>
        <w:rPr>
          <w:rFonts w:cs="Arial" w:ascii="Arial" w:hAnsi="Arial"/>
          <w:sz w:val="24"/>
          <w:szCs w:val="24"/>
        </w:rPr>
        <w:t>О Марие! Сладость самих Ангелов, печальных радость! О Марие! Мати Божия и Мати наша христианская! Я — раб непотребный; на меня прогневался Сын Твой; что мне делать? К кому прибегнуть?.. Каюсь я во грехах моих; прибегаю к моему Спасителю, но Тебя даю за себя порукою, Тебя умоляю, на Тебя надеюся! Ведь Ты — ненадежных надежда, Ты — грешников прибежище, Ты — христианам Мать!.. Мати моя! Прими раба Твоего, смилуйся над грешным чадом Твоим! Походатайствуй, помолись за меня Сыну Твоему, — и я буду спасен! О Марие! Кто на Тебя надеется, тот никогда не будет постыжден!</w:t>
      </w:r>
    </w:p>
    <w:p>
      <w:pPr>
        <w:pStyle w:val="Normal"/>
        <w:jc w:val="right"/>
        <w:rPr>
          <w:rFonts w:ascii="Arial" w:hAnsi="Arial" w:cs="Arial"/>
          <w:i/>
          <w:i/>
          <w:sz w:val="24"/>
          <w:szCs w:val="24"/>
        </w:rPr>
      </w:pPr>
      <w:r>
        <w:rPr>
          <w:rFonts w:cs="Arial" w:ascii="Arial" w:hAnsi="Arial"/>
          <w:i/>
          <w:sz w:val="24"/>
          <w:szCs w:val="24"/>
        </w:rPr>
        <w:t>Из «Поучительных слов» святителя Илии Минятия</w:t>
      </w:r>
    </w:p>
    <w:p>
      <w:pPr>
        <w:pStyle w:val="Normal"/>
        <w:jc w:val="right"/>
        <w:rPr>
          <w:rFonts w:ascii="Arial" w:hAnsi="Arial" w:cs="Arial"/>
          <w:i/>
          <w:i/>
          <w:sz w:val="24"/>
          <w:szCs w:val="24"/>
        </w:rPr>
      </w:pPr>
      <w:r>
        <w:rPr>
          <w:rFonts w:cs="Arial" w:ascii="Arial" w:hAnsi="Arial"/>
          <w:i/>
          <w:sz w:val="24"/>
          <w:szCs w:val="24"/>
        </w:rPr>
      </w:r>
    </w:p>
    <w:p>
      <w:pPr>
        <w:pStyle w:val="Normal"/>
        <w:widowControl/>
        <w:bidi w:val="0"/>
        <w:spacing w:lineRule="auto" w:line="276" w:before="0" w:after="200"/>
        <w:rPr/>
      </w:pPr>
      <w:r>
        <w:rPr>
          <w:rFonts w:cs="Arial" w:ascii="Arial" w:hAnsi="Arial"/>
        </w:rPr>
        <w:t xml:space="preserve">Источник: </w:t>
      </w:r>
      <w:r>
        <w:rPr>
          <w:rFonts w:cs="Arial" w:ascii="Arial" w:hAnsi="Arial"/>
          <w:i/>
        </w:rPr>
        <w:t>Интернет-версия газеты «Православная Удмуртия». http://pravosludm.narod.ru/arxiv/n08822/st6.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26:00Z</dcterms:created>
  <dc:creator>User</dc:creator>
  <dc:description/>
  <cp:keywords/>
  <dc:language>en-US</dc:language>
  <cp:lastModifiedBy>User</cp:lastModifiedBy>
  <dcterms:modified xsi:type="dcterms:W3CDTF">2013-10-13T15:13:00Z</dcterms:modified>
  <cp:revision>4</cp:revision>
  <dc:subject/>
  <dc:title/>
</cp:coreProperties>
</file>