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Пассия</w:t>
      </w:r>
    </w:p>
    <w:p>
      <w:pPr>
        <w:pStyle w:val="Normal"/>
        <w:jc w:val="both"/>
        <w:rPr>
          <w:rFonts w:ascii="Arial" w:hAnsi="Arial" w:cs="Arial"/>
          <w:sz w:val="28"/>
          <w:szCs w:val="28"/>
        </w:rPr>
      </w:pPr>
      <w:r>
        <w:rPr>
          <w:rFonts w:cs="Arial" w:ascii="Arial" w:hAnsi="Arial"/>
          <w:sz w:val="28"/>
          <w:szCs w:val="28"/>
        </w:rPr>
        <w:t xml:space="preserve">Четыре раза на протяжении Великого поста совершается в наших храмах вечерня с чтением акафиста Страстям Христовым, или, как ее еще называют, Пассия. </w:t>
      </w:r>
    </w:p>
    <w:p>
      <w:pPr>
        <w:pStyle w:val="Normal"/>
        <w:jc w:val="center"/>
        <w:rPr>
          <w:rFonts w:ascii="Arial" w:hAnsi="Arial" w:cs="Arial"/>
          <w:b/>
          <w:b/>
          <w:sz w:val="28"/>
          <w:szCs w:val="28"/>
        </w:rPr>
      </w:pPr>
      <w:r>
        <w:rPr>
          <w:rFonts w:cs="Arial" w:ascii="Arial" w:hAnsi="Arial"/>
          <w:b/>
          <w:sz w:val="28"/>
          <w:szCs w:val="28"/>
        </w:rPr>
        <w:t>Пассия: история ее возникновения</w:t>
      </w:r>
    </w:p>
    <w:p>
      <w:pPr>
        <w:pStyle w:val="Normal"/>
        <w:jc w:val="both"/>
        <w:rPr/>
      </w:pPr>
      <w:r>
        <w:rPr>
          <w:rFonts w:cs="Arial" w:ascii="Arial" w:hAnsi="Arial"/>
          <w:sz w:val="28"/>
          <w:szCs w:val="28"/>
        </w:rPr>
        <w:t>С приходом Великого Поста богослужебный Устав предлагает верующим людям большое разнообразие особенных молитв и чинопоследований, помогающих настроиться на покаянный лад и достойно пройти постное поприще. Все эти произведения церковного гимнотворчества, молитвословия и особые богослужебные последования в основном древнего происхождения и с давних пор укоренены в богослужебной практике. Однако есть среди них богослужение, которое является довольно поздним по происхождению и не находит отражения в Уставе. Это богослужение называется Пассией — от латинского слова passio, что в переводе на русский язык означает «страдание», а на славянский язык переводится как «страсть».</w:t>
      </w:r>
    </w:p>
    <w:p>
      <w:pPr>
        <w:pStyle w:val="Normal"/>
        <w:jc w:val="both"/>
        <w:rPr>
          <w:rFonts w:ascii="Arial" w:hAnsi="Arial" w:cs="Arial"/>
          <w:sz w:val="28"/>
          <w:szCs w:val="28"/>
        </w:rPr>
      </w:pPr>
      <w:r>
        <w:rPr>
          <w:rFonts w:cs="Arial" w:ascii="Arial" w:hAnsi="Arial"/>
          <w:sz w:val="28"/>
          <w:szCs w:val="28"/>
        </w:rPr>
        <w:t>Появление этого чина связывают с католическим влиянием на православное богослужение. Именно на Западе в XVI-XVII вв. впервые появляются чинопоследования с подобным названием. Позднее это нововведение подхватили протестанты. Смыслом Пассии является сопереживание со Христом последних дней Его земной жизни и, в особенности, Его Крестной Смерти.</w:t>
      </w:r>
    </w:p>
    <w:p>
      <w:pPr>
        <w:pStyle w:val="Normal"/>
        <w:jc w:val="both"/>
        <w:rPr>
          <w:rFonts w:ascii="Arial" w:hAnsi="Arial" w:cs="Arial"/>
          <w:sz w:val="28"/>
          <w:szCs w:val="28"/>
        </w:rPr>
      </w:pPr>
      <w:r>
        <w:rPr>
          <w:rFonts w:cs="Arial" w:ascii="Arial" w:hAnsi="Arial"/>
          <w:sz w:val="28"/>
          <w:szCs w:val="28"/>
        </w:rPr>
        <w:t>Западная традиция исполнения Пассии была, скорее, похожа на театрализованное представление, во время которого несколько священников (иногда одетых в соответствующие костюмы) по ролям читали отрывки из Страстного евангельского цикла. Чтение перемежалось музыкой и пением. Некоторые западные композиторы, например, И.С. Бах, сочиняли музыку для Пассий («Страсти по Матфею», «Страсти по Иоанну»).</w:t>
      </w:r>
    </w:p>
    <w:p>
      <w:pPr>
        <w:pStyle w:val="Normal"/>
        <w:jc w:val="both"/>
        <w:rPr/>
      </w:pPr>
      <w:r>
        <w:rPr>
          <w:rFonts w:cs="Arial" w:ascii="Arial" w:hAnsi="Arial"/>
          <w:sz w:val="28"/>
          <w:szCs w:val="28"/>
        </w:rPr>
        <w:t xml:space="preserve">В Русской Церкви это богослужение начинает распространяться от юго-западных рубежей Малороссии. Составителем чина стал митрополит Киевский Петр (Могила) (1596 – 1647 гг.). В православном варианте Пассия также представляла собой последовательное чтение евангельских отрывков, повествующих о последних днях и часах земной жизни Спасителя. Кроме того, исполнялись песнопения, взятые из богослужения Страстной Пятницы. Заканчивалась Пассия, как правило, проповедью. Позже в чинопоследование был включен акафист Страстям Господним. Долгое время эта служба совершалась только в юго-западных епархиях, но с конца XIX в. интерес к ней возрастает, она появляется и в центральных русских епархиях. К концу XX в. Пассия широко распространилась, и, несмотря на то, что она не предписана Уставом к обязательному исполнению, на сегодняшний день совершается уже почти повсеместно. </w:t>
      </w:r>
    </w:p>
    <w:p>
      <w:pPr>
        <w:pStyle w:val="Normal"/>
        <w:jc w:val="center"/>
        <w:rPr>
          <w:rFonts w:ascii="Arial" w:hAnsi="Arial" w:cs="Arial"/>
          <w:b/>
          <w:b/>
          <w:sz w:val="28"/>
          <w:szCs w:val="28"/>
        </w:rPr>
      </w:pPr>
      <w:r>
        <w:rPr>
          <w:rFonts w:cs="Arial" w:ascii="Arial" w:hAnsi="Arial"/>
          <w:b/>
          <w:sz w:val="28"/>
          <w:szCs w:val="28"/>
        </w:rPr>
        <w:t>Чинопоследование  Пассии</w:t>
      </w:r>
    </w:p>
    <w:p>
      <w:pPr>
        <w:pStyle w:val="Normal"/>
        <w:jc w:val="both"/>
        <w:rPr/>
      </w:pPr>
      <w:r>
        <w:rPr>
          <w:rFonts w:cs="Arial" w:ascii="Arial" w:hAnsi="Arial"/>
          <w:sz w:val="28"/>
          <w:szCs w:val="28"/>
        </w:rPr>
        <w:t>За пост Пассия совершается четыре раза, по количеству евангелистов. По установившемуся  обычаю, эта служба совершается в воскресный вечер и соединяется с великой вечерней. Как правило, цикл Пассий начинается со второй Недели Великого поста, посвященной святителю Григорию Паламе.</w:t>
      </w:r>
    </w:p>
    <w:p>
      <w:pPr>
        <w:pStyle w:val="Normal"/>
        <w:jc w:val="both"/>
        <w:rPr/>
      </w:pPr>
      <w:r>
        <w:rPr>
          <w:rFonts w:cs="Arial" w:ascii="Arial" w:hAnsi="Arial"/>
          <w:sz w:val="28"/>
          <w:szCs w:val="28"/>
        </w:rPr>
        <w:t xml:space="preserve">Традиционно Пассия совершается в середине храма перед Распятием. На стиховне последняя стихира на «И ныне» заменяется на стихиру Великой Пятницы: «Тебе одеющегося светом…» Духовенство выходит из алтаря в центр храма, там же на аналое полагается Евангелие. После каждения всего храма начинается чтение акафиста Страстям Господним. По окончании его диакон возглашает прокимен «Разделиша ризы моя себе…», также взятый из богослужения Страстной Пятницы. После этого священник читает Евангелие. </w:t>
      </w:r>
      <w:r>
        <w:rPr>
          <w:rFonts w:cs="Times New Roman" w:ascii="Times New Roman" w:hAnsi="Times New Roman"/>
          <w:i/>
          <w:sz w:val="28"/>
          <w:szCs w:val="28"/>
        </w:rPr>
        <w:t>[За каждой пассией прочитываются евангельские повествования о страданиях Христа: на первой – 26 и 27 главы от Матфея, на второй – 14 и 15 от Марка, на третьей – 22 и 23 от Луки, на четвертой – 18 и 19 от Иоанна. По традиции во время чтения Евангелия молящиеся стоят с зажженными свечами в руках.]</w:t>
      </w:r>
      <w:r>
        <w:rPr>
          <w:rFonts w:cs="Arial" w:ascii="Arial" w:hAnsi="Arial"/>
          <w:i/>
          <w:sz w:val="28"/>
          <w:szCs w:val="28"/>
        </w:rPr>
        <w:t xml:space="preserve"> </w:t>
      </w:r>
      <w:r>
        <w:rPr>
          <w:rFonts w:cs="Arial" w:ascii="Arial" w:hAnsi="Arial"/>
          <w:sz w:val="28"/>
          <w:szCs w:val="28"/>
        </w:rPr>
        <w:t xml:space="preserve"> По прочтении Евангелия поется 15 антифон службы Великого Пятка – «Днесь висит на древе…», в конце которого совершается поклонение Кресту и следует обычное окончание вечерни. В качестве обязательного дополнения после отпуста произносится проповедь или читается поучение.</w:t>
      </w:r>
    </w:p>
    <w:p>
      <w:pPr>
        <w:pStyle w:val="Normal"/>
        <w:jc w:val="center"/>
        <w:rPr/>
      </w:pPr>
      <w:r>
        <w:rPr>
          <w:rFonts w:cs="Arial" w:ascii="Arial" w:hAnsi="Arial"/>
          <w:b/>
          <w:sz w:val="28"/>
          <w:szCs w:val="28"/>
        </w:rPr>
        <w:t>Духовный смысл Пассии в  православном богослужении</w:t>
      </w:r>
    </w:p>
    <w:p>
      <w:pPr>
        <w:pStyle w:val="Normal"/>
        <w:jc w:val="both"/>
        <w:rPr/>
      </w:pPr>
      <w:r>
        <w:rPr>
          <w:rFonts w:cs="Arial" w:ascii="Arial" w:hAnsi="Arial"/>
          <w:sz w:val="28"/>
          <w:szCs w:val="28"/>
        </w:rPr>
        <w:t>Мнение о том, что Пассия является чисто католическим богослужением, перенесенным на почву русского Православия, глубоко ошибочно и неверно. В чинопоследовании этой службы нет ни одного католического песнопения или текста, противоречащего православной догматике. Все песнопения взяты из Постной Триоди, из богослужения Великой Пятницы. Текст акафиста Страстям Господним был составлен в середине XIX в. архиепископом Иннокентием Херсонским (Борисовым). Хотя за основу архиепископ Иннокентий взял униатский акафист, но последний был тщательно переработан и приведен в соответствие с православными догматикой и благочестием.</w:t>
      </w:r>
    </w:p>
    <w:p>
      <w:pPr>
        <w:pStyle w:val="Normal"/>
        <w:jc w:val="both"/>
        <w:rPr>
          <w:rFonts w:ascii="Arial" w:hAnsi="Arial" w:cs="Arial"/>
          <w:sz w:val="28"/>
          <w:szCs w:val="28"/>
        </w:rPr>
      </w:pPr>
      <w:r>
        <w:rPr>
          <w:rFonts w:cs="Arial" w:ascii="Arial" w:hAnsi="Arial"/>
          <w:sz w:val="28"/>
          <w:szCs w:val="28"/>
        </w:rPr>
        <w:t>В православном понимании сопричастность страданиям Христа выражается прежде всего словами апостола Павла о необходимости распинать плоть «со страстьми и похотьми» (Гал. 5, 24). Слова и смысл молитвы, а отнюдь не эмоциональное переживание причастности историческому моменту, имеют главное и первостепенное значение в этом богослужении для православного христианина. Нам не дано было присутствовать при Страданиях и Смерти Господа Иисуса Христа. И служба Пассии не переносит нас в те далекие времена, когда Господь страдал на Кресте. Она, указывая на образ Христовых Страданий и Смерти, как метрономом заставляет выверить нас свое духовное состояние. Принимаем ли мы на себя добровольный крест самоотречения и следования за Христом? Способны ли мы, как и Христос, также безропотно и смиренно переносить обиды и оскорбления от наших ближних и дальних? Можем ли мы так же, как и Христос, искренне молиться за наших обидчиков? Хватает ли у нас сил добровольно распинать свои страсти, желания плоти и греховные помыслы, уподобляясь Христу, добровольно принявшему Распятие и смерть за нас? Если это так, тогда мы воистину становимся причастниками Крестной Жертвы Спасителя, потому что праведная добродетельная жизнь сама по себе есть большой подвиг, она всегда связана с отсечением своей воли, борьбой со страстями и уподоблением Христу. Если же не стремимся мы к праведности, тем самым мы отрекаемся от Христа. И наши грехи становятся подобны тем язвам, которые наносили Христу Его мучители и убийцы. Об этом именно и говорится в акафисте Страстям Господним: «Вем, воистинну вем со пророком, почто червлены ризы Твоя: аз, Господи, аз грехами моими уязвих Тя», то есть «Знаю, Господи, знаю, почему красны Твои ризы, это я своими грехами изъязвил Тебя».</w:t>
      </w:r>
    </w:p>
    <w:p>
      <w:pPr>
        <w:pStyle w:val="Normal"/>
        <w:jc w:val="both"/>
        <w:rPr>
          <w:rFonts w:ascii="Arial" w:hAnsi="Arial" w:cs="Arial"/>
          <w:sz w:val="28"/>
          <w:szCs w:val="28"/>
        </w:rPr>
      </w:pPr>
      <w:r>
        <w:rPr>
          <w:rFonts w:cs="Arial" w:ascii="Arial" w:hAnsi="Arial"/>
          <w:sz w:val="28"/>
          <w:szCs w:val="28"/>
        </w:rPr>
        <w:t>Таким образом, в центре внимания Пассии выступает душа человека, уподобляющаяся Христу либо отвергающая Его. Через это верующие призываются к покаянию в своих прегрешениях и внимательному и строгому рассмотрению своих отношений с Богом.</w:t>
      </w:r>
    </w:p>
    <w:p>
      <w:pPr>
        <w:pStyle w:val="Normal"/>
        <w:jc w:val="right"/>
        <w:rPr>
          <w:rFonts w:ascii="Arial" w:hAnsi="Arial" w:cs="Arial"/>
          <w:i/>
          <w:i/>
          <w:sz w:val="28"/>
          <w:szCs w:val="28"/>
        </w:rPr>
      </w:pPr>
      <w:r>
        <w:rPr>
          <w:rFonts w:cs="Arial" w:ascii="Arial" w:hAnsi="Arial"/>
          <w:i/>
          <w:sz w:val="28"/>
          <w:szCs w:val="28"/>
        </w:rPr>
        <w:t>Иерей Павел Усов</w:t>
      </w:r>
    </w:p>
    <w:p>
      <w:pPr>
        <w:pStyle w:val="Normal"/>
        <w:rPr/>
      </w:pPr>
      <w:r>
        <w:rPr>
          <w:rFonts w:cs="Arial" w:ascii="Arial" w:hAnsi="Arial"/>
          <w:b/>
          <w:i/>
          <w:sz w:val="28"/>
          <w:szCs w:val="28"/>
        </w:rPr>
        <w:t>Источник:</w:t>
      </w:r>
      <w:r>
        <w:rPr>
          <w:rFonts w:cs="Arial" w:ascii="Arial" w:hAnsi="Arial"/>
          <w:i/>
          <w:sz w:val="28"/>
          <w:szCs w:val="28"/>
        </w:rPr>
        <w:t xml:space="preserve"> Сайт храма святых апостолов Петра и Павла в Ясеневе г. Москвы – подворья Введенской Оптиной пустыни: </w:t>
      </w:r>
      <w:hyperlink r:id="rId2">
        <w:r>
          <w:rPr>
            <w:rStyle w:val="InternetLink"/>
            <w:rFonts w:cs="Arial" w:ascii="Arial" w:hAnsi="Arial"/>
            <w:i/>
            <w:sz w:val="28"/>
            <w:szCs w:val="28"/>
          </w:rPr>
          <w:t>http://optina.org.ru/kateh/sluzhba/97-2011-04-14-14-15-53</w:t>
        </w:r>
      </w:hyperlink>
      <w:r>
        <w:rPr>
          <w:rFonts w:cs="Arial" w:ascii="Arial" w:hAnsi="Arial"/>
          <w:i/>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200"/>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tina.org.ru/kateh/sluzhba/97-2011-04-14-14-15-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24:00Z</dcterms:created>
  <dc:creator>User</dc:creator>
  <dc:description/>
  <cp:keywords/>
  <dc:language>en-US</dc:language>
  <cp:lastModifiedBy>User</cp:lastModifiedBy>
  <dcterms:modified xsi:type="dcterms:W3CDTF">2012-03-14T14:54:00Z</dcterms:modified>
  <cp:revision>10</cp:revision>
  <dc:subject/>
  <dc:title/>
</cp:coreProperties>
</file>