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 w:ascii="Arial" w:hAnsi="Arial"/>
          <w:b/>
          <w:sz w:val="24"/>
          <w:szCs w:val="24"/>
        </w:rPr>
        <w:t xml:space="preserve">ПАДШИЕ ДУХИ, ОДЕРЖИМОСТЬ, БЕСНОВАНИЕ </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О природе падших духов</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адшие ангелы» (бесы, или демоны) несут в себе все свойства, присущие ангельскому естеству.</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Святитель Димитрий Ростовский указывает, что сначала «Ангелы сотворены по образу и подобию Божию, как впоследствии сотворен человек». Ангелы сотворены безсмертными, разумными, безплотными, способными к песнопению — о чем говорит св. Афанасий Велики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Пока диавол был Ангелом Божиим, он обитал на Небе, то есть в духовном мире, с другими Ангелами. Но вот, как говорит пророк Иезекеиль (28, 17), </w:t>
      </w:r>
      <w:r>
        <w:rPr>
          <w:rFonts w:cs="Arial" w:ascii="Arial" w:hAnsi="Arial"/>
          <w:i/>
          <w:sz w:val="24"/>
          <w:szCs w:val="24"/>
        </w:rPr>
        <w:t>от красоты своей возгордилось сердце его и от тщеславия своего он погубил мудрость свою</w:t>
      </w:r>
      <w:r>
        <w:rPr>
          <w:rFonts w:cs="Arial" w:ascii="Arial" w:hAnsi="Arial"/>
          <w:sz w:val="24"/>
          <w:szCs w:val="24"/>
        </w:rPr>
        <w:t>. Будучи создан благим, бывший Ангел по собственному произволению сделался «сатаною» (</w:t>
      </w:r>
      <w:r>
        <w:rPr>
          <w:rFonts w:cs="Arial" w:ascii="Arial" w:hAnsi="Arial"/>
          <w:i/>
          <w:sz w:val="24"/>
          <w:szCs w:val="24"/>
        </w:rPr>
        <w:t>противником</w:t>
      </w:r>
      <w:r>
        <w:rPr>
          <w:rFonts w:cs="Arial" w:ascii="Arial" w:hAnsi="Arial"/>
          <w:sz w:val="24"/>
          <w:szCs w:val="24"/>
        </w:rPr>
        <w:t xml:space="preserve"> Божиим) и «диаволом» (</w:t>
      </w:r>
      <w:r>
        <w:rPr>
          <w:rFonts w:cs="Arial" w:ascii="Arial" w:hAnsi="Arial"/>
          <w:i/>
          <w:sz w:val="24"/>
          <w:szCs w:val="24"/>
        </w:rPr>
        <w:t>клеветником</w:t>
      </w:r>
      <w:r>
        <w:rPr>
          <w:rFonts w:cs="Arial" w:ascii="Arial" w:hAnsi="Arial"/>
          <w:sz w:val="24"/>
          <w:szCs w:val="24"/>
        </w:rPr>
        <w:t xml:space="preserve"> на благость Божию). Клеветой на Бога и, поначалу, безнаказанностью своего гордого сопротивления Богу он соблазнил многих других Ангелов и увлек их за собою. Господь решил остановить распространение зла через оставшихся Ему верными Ангелов. Архангел Михаил победил клеветника призывом ко всем Ангельским Силам Небесным — помнить факт их создания: «</w:t>
      </w:r>
      <w:r>
        <w:rPr>
          <w:rFonts w:cs="Arial" w:ascii="Arial" w:hAnsi="Arial"/>
          <w:b/>
          <w:sz w:val="24"/>
          <w:szCs w:val="24"/>
        </w:rPr>
        <w:t>Кто</w:t>
      </w:r>
      <w:r>
        <w:rPr>
          <w:rFonts w:cs="Arial" w:ascii="Arial" w:hAnsi="Arial"/>
          <w:sz w:val="24"/>
          <w:szCs w:val="24"/>
        </w:rPr>
        <w:t xml:space="preserve"> из Ангелов может создать их, Ангелов, </w:t>
      </w:r>
      <w:r>
        <w:rPr>
          <w:rFonts w:cs="Arial" w:ascii="Arial" w:hAnsi="Arial"/>
          <w:b/>
          <w:sz w:val="24"/>
          <w:szCs w:val="24"/>
        </w:rPr>
        <w:t>как Бог</w:t>
      </w:r>
      <w:r>
        <w:rPr>
          <w:rFonts w:cs="Arial" w:ascii="Arial" w:hAnsi="Arial"/>
          <w:sz w:val="24"/>
          <w:szCs w:val="24"/>
        </w:rPr>
        <w:t xml:space="preserve"> их создал?»</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Зараженные гордыней ангелы-бесы не стерпели правды этих слов. Словно мечи и копья, слова Правды Божией пронзили их существа и вынудили навсегда покинуть мир небожителей и, уже по повелению Божию, оказаться в </w:t>
      </w:r>
      <w:r>
        <w:rPr>
          <w:rFonts w:cs="Arial" w:ascii="Arial" w:hAnsi="Arial"/>
          <w:i/>
          <w:sz w:val="24"/>
          <w:szCs w:val="24"/>
        </w:rPr>
        <w:t>мире поднебесном</w:t>
      </w:r>
      <w:r>
        <w:rPr>
          <w:rFonts w:cs="Arial" w:ascii="Arial" w:hAnsi="Arial"/>
          <w:sz w:val="24"/>
          <w:szCs w:val="24"/>
        </w:rPr>
        <w:t>. Отныне место их пребывания — поднебесное пространство, т.е. весь видимый космос, наш земной воздух, земля и ее преисподняя — внутренность земли.</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Господь же и Его верные Ангелы пребывают в мире, недосягаемом для воздействия демонов. Потому всю свою злобу бесы обратили на человека, который является образом Божиим, и, зная, что Господь любит Свое создание, стремятся как можно больше навредить ему.</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Из жизнеописаний святых явствует, что глава падших ангелов, сатана, до пришествия антихриста пребывает во аде — в ядре земли, а на земной поверхности, и в воздухе, и в водной среде действуют бесы под управлением своих «князей», то есть падших ангелов высших иерархий, которые нисходят в ад для получения приказаний сатаны и доносят ему о своих действиях.</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Почему и как демоны творят зло</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pPr>
      <w:r>
        <w:rPr>
          <w:rFonts w:cs="Arial" w:ascii="Arial" w:hAnsi="Arial"/>
          <w:sz w:val="24"/>
          <w:szCs w:val="24"/>
        </w:rPr>
        <w:t xml:space="preserve">Всем хорошо известно, что такое </w:t>
      </w:r>
      <w:r>
        <w:rPr>
          <w:rFonts w:cs="Arial" w:ascii="Arial" w:hAnsi="Arial"/>
          <w:i/>
          <w:sz w:val="24"/>
          <w:szCs w:val="24"/>
        </w:rPr>
        <w:t>насущная потребность</w:t>
      </w:r>
      <w:r>
        <w:rPr>
          <w:rFonts w:cs="Arial" w:ascii="Arial" w:hAnsi="Arial"/>
          <w:sz w:val="24"/>
          <w:szCs w:val="24"/>
        </w:rPr>
        <w:t xml:space="preserve">. Потребностей у нас много, но </w:t>
      </w:r>
      <w:r>
        <w:rPr>
          <w:rFonts w:cs="Arial" w:ascii="Arial" w:hAnsi="Arial"/>
          <w:i/>
          <w:sz w:val="24"/>
          <w:szCs w:val="24"/>
        </w:rPr>
        <w:t>насущных</w:t>
      </w:r>
      <w:r>
        <w:rPr>
          <w:rFonts w:cs="Arial" w:ascii="Arial" w:hAnsi="Arial"/>
          <w:sz w:val="24"/>
          <w:szCs w:val="24"/>
        </w:rPr>
        <w:t xml:space="preserve"> среди них значительно меньше. Это то, без чего невозможно жить.</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У демонов тоже есть такая насущная потребность. Они не нуждаются ни в пище, ни в сне, ни в отдыхе. Им нужно </w:t>
      </w:r>
      <w:r>
        <w:rPr>
          <w:rFonts w:cs="Arial" w:ascii="Arial" w:hAnsi="Arial"/>
          <w:i/>
          <w:sz w:val="24"/>
          <w:szCs w:val="24"/>
        </w:rPr>
        <w:t>творить зло</w:t>
      </w:r>
      <w:r>
        <w:rPr>
          <w:rFonts w:cs="Arial" w:ascii="Arial" w:hAnsi="Arial"/>
          <w:sz w:val="24"/>
          <w:szCs w:val="24"/>
        </w:rPr>
        <w:t>. Демоны ни о чем не мыслят, кроме зла, ни в чем не находят успокоения или наслаждения, кроме злой деятельности. Чувство добра, как и Царствие Божие, ненавистно им. Исступленная ненависть к Богу выражается страшным и непрестанным богохульством, противодействием и непримиримой враждой. Не имея возможности совершать плотские грехи телесно, они совершают их в мечтании и осуществляют через людей. Они усвоили своему бесплотному естеству пороки плотские и развили в себе несвойственные им грехи несравненно более, чем люди. Гонимые ненасытной злобой к роду человеческому (Иов. 1, 7), бесы являются источниками различных болезней и мучений людей и животных, и вообще всей природы на земле.</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В Священном Писании есть множество примеров воздействия сатаны и слуг его, бесов, на тело и душу человеческую. В 4-й главе Евангелия от Матфея мы читаем, как диавол, искушая Господа Иисуса Христа, своей силой переносит Его то на кровлю храма, то на высокую гору. В Книге Иова рассказано, как диавол ниспосылает огонь на стадо овец и пастухов, вызывает ураган, который разрушает дом, где собрались дети Иова, и они погибают (1, 9). В Книге Товита демон по имени Асмодей убивает семерых муже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Но, пожалуй, самое страшное воздействие демонов на человека, которое описано в Священном Писании, — это вхождение их в его внутренность. Демон, войдя в человека, не смешивается с человеческой душой, но, пребывая в теле и в душе, насильственно владеет ими. Это и есть беснование, или одержимость. В Евангелии от Луки (8, 30) мы читаем, что бесы могут во множестве помещаться в одном человеке. Господь наш Иисус Христос на протяжении всей евангельской истории постоянно совершает изгнание бесов из людей (Мф. 8, 28-34; 9, 32-33; Мк. 1, 23-26; 9, 17-29; Лк.11, 14 и др.).</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Но каким же образом бес вселяется в человек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Как бес вселяется в человека</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Как учат святые отцы, бес, перед тем как вселиться в человека, подготавливает «почву». Главным способом их воздействия является </w:t>
      </w:r>
      <w:r>
        <w:rPr>
          <w:rFonts w:cs="Arial" w:ascii="Arial" w:hAnsi="Arial"/>
          <w:b/>
          <w:sz w:val="24"/>
          <w:szCs w:val="24"/>
        </w:rPr>
        <w:t>внушение человеку своих мыслей под видом его собственных</w:t>
      </w:r>
      <w:r>
        <w:rPr>
          <w:rFonts w:cs="Arial" w:ascii="Arial" w:hAnsi="Arial"/>
          <w:sz w:val="24"/>
          <w:szCs w:val="24"/>
        </w:rPr>
        <w:t xml:space="preserve">. Делают они это очень осторожно, прилагая свои мысли к мыслям человека, чтобы не было заметно, как внушаемые ими помыслы вплетаются в человеческое сознание. Они постепенно приучают людей думать и желать всего только греховного, делая их подобными себе. Подчиняя разум и волю человека, бесы стремятся к овладению и его телом. Это становится возможным, когда благодать Божия не для погибели, а для наказания отходит от неисправимого грешника. Теперь бесы могут войти в его тело и управлять им. И нет такого преступления и злодеяния, которое не мог бы совершить бесноватый (по-современному, «зомбированный») человек, если бы не Божий Промысл, ставящий внешние пределы бесовской силе.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В особых случаях для вразумления и исправления Бог попускает бесам вселяться и в верующего, церковного человека...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w:t>
      </w:r>
      <w:r>
        <w:rPr>
          <w:rFonts w:cs="Arial" w:ascii="Arial" w:hAnsi="Arial"/>
          <w:sz w:val="24"/>
          <w:szCs w:val="24"/>
        </w:rPr>
        <w:t xml:space="preserve">Есть люди, в которых присутствие бесов бывает </w:t>
      </w:r>
      <w:r>
        <w:rPr>
          <w:rFonts w:cs="Arial" w:ascii="Arial" w:hAnsi="Arial"/>
          <w:b/>
          <w:sz w:val="24"/>
          <w:szCs w:val="24"/>
        </w:rPr>
        <w:t>открытым</w:t>
      </w:r>
      <w:r>
        <w:rPr>
          <w:rFonts w:cs="Arial" w:ascii="Arial" w:hAnsi="Arial"/>
          <w:sz w:val="24"/>
          <w:szCs w:val="24"/>
        </w:rPr>
        <w:t xml:space="preserve">. Это самые страшные и тяжелые случаи: когда в человеке действует чужая </w:t>
      </w:r>
      <w:r>
        <w:rPr>
          <w:rFonts w:cs="Arial" w:ascii="Arial" w:hAnsi="Arial"/>
          <w:i/>
          <w:sz w:val="24"/>
          <w:szCs w:val="24"/>
        </w:rPr>
        <w:t>злая воля</w:t>
      </w:r>
      <w:r>
        <w:rPr>
          <w:rFonts w:cs="Arial" w:ascii="Arial" w:hAnsi="Arial"/>
          <w:sz w:val="24"/>
          <w:szCs w:val="24"/>
        </w:rPr>
        <w:t xml:space="preserve">, используя человеческое тело и вынуждая его кричать не своим голосом, биться об пол и кидаться на людей, совершать всевозможные безобразные действия — все то, что мы называем </w:t>
      </w:r>
      <w:r>
        <w:rPr>
          <w:rFonts w:cs="Arial" w:ascii="Arial" w:hAnsi="Arial"/>
          <w:i/>
          <w:sz w:val="24"/>
          <w:szCs w:val="24"/>
        </w:rPr>
        <w:t>беснованием</w:t>
      </w:r>
      <w:r>
        <w:rPr>
          <w:rFonts w:cs="Arial" w:ascii="Arial" w:hAnsi="Arial"/>
          <w:sz w:val="24"/>
          <w:szCs w:val="24"/>
        </w:rPr>
        <w:t>. Таким людям обычно не помогает уже ни молитва близких, ни водосвятные молебны — им нужна специальная церковная помощь.</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И конечно же, никакая психиатрия, никакая «белая магия», никакие экстрасенсы или «нетрадиционные», «народные» целители тем более не смогут помочь этим несчастным.</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сихиатры к бесноватым относятся как к людям с обычными повреждениями психики — «лечат» их таблетками и уколами...</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Один духовный писатель сообщает интересный факт из отечественной истории. «Современная безбожная психиатрия, — пишет он, — не умеет отличить нервнобольного от одержимого. В дореволюционной России были известны способы, позволяющие безошибочно это делать. Один из них: перед подозреваемым в бесноватости ставят десять стаканов. Девять из них со святой водой, один с простой. Одержимый, сколько бы попыток ни предпринимал, всегда выберет стакан с простой водо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Таким людям могут помочь только священнослужители Православной Церкви, опытные в духовной жизни и имеющие специальное благословение священноначалия. Они применяют к бесноватым людям церковную практику так называемой «отчитки», которая включает в себя особые молитвословия и священнодействия.</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Впрочем, о явно бесноватых людях надо сказать следующее: они находятся под особым промыслом Божиим, ибо бесноватый человек всегда знает о своем гибельном состоянии и всегда желает избавиться от живущего в нем зла. Только сам, своей волей, он уже не в состоянии это совершить. Как это ни парадоксально звучит, но у бесноватого есть преимущество перед закоренелым грешником: пьяницей, блудником, любостяжателем. Бесноватый хочет избавиться от зла, а грешник далеко не всегда хочет прекращать грешить. Правда, с другой стороны, у грешного человека остается свобода выбора, свобода воли, между тем как волей одержимого владеет бес.</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Легкая» одержимость и постоянные несчастья</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pPr>
      <w:r>
        <w:rPr>
          <w:rFonts w:cs="Arial" w:ascii="Arial" w:hAnsi="Arial"/>
          <w:sz w:val="24"/>
          <w:szCs w:val="24"/>
        </w:rPr>
        <w:t>Как физические болезни могут иметь разные формы и стадии, так и духовное заболевание, о котором мы говорим, — одержимость, или беснование, — имеет свои разные степени. Каждый согласится: одно дело, когда человек не может долго находиться в храме (его так и тянет уйти), и совсем другое — когда он лает и в ужасе корчится под крестным знамением. Конечно, первый случай — это «всего лишь» начальная степень одержимости. О ней мы теперь и поговорим.</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Опыт свидетельствует, что такая </w:t>
      </w:r>
      <w:r>
        <w:rPr>
          <w:rFonts w:cs="Arial" w:ascii="Arial" w:hAnsi="Arial"/>
          <w:i/>
          <w:sz w:val="24"/>
          <w:szCs w:val="24"/>
        </w:rPr>
        <w:t>начальная одержимость</w:t>
      </w:r>
      <w:r>
        <w:rPr>
          <w:rFonts w:cs="Arial" w:ascii="Arial" w:hAnsi="Arial"/>
          <w:sz w:val="24"/>
          <w:szCs w:val="24"/>
        </w:rPr>
        <w:t xml:space="preserve"> в последние годы становится все более массовым явлением.</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Люди нецерковные постоянно утверждают, что они «никому не желают зла», и потому удивляются: за что Бог их наказывает, почему </w:t>
      </w:r>
      <w:r>
        <w:rPr>
          <w:rFonts w:cs="Arial" w:ascii="Arial" w:hAnsi="Arial"/>
          <w:i/>
          <w:sz w:val="24"/>
          <w:szCs w:val="24"/>
        </w:rPr>
        <w:t>не клеится</w:t>
      </w:r>
      <w:r>
        <w:rPr>
          <w:rFonts w:cs="Arial" w:ascii="Arial" w:hAnsi="Arial"/>
          <w:sz w:val="24"/>
          <w:szCs w:val="24"/>
        </w:rPr>
        <w:t xml:space="preserve"> жизнь. Свои грехи, которые им удалось скрыть от людей, они не считают злом и поэтому даже не помнят о них. Например, грех убийства зачатого младенца во чреве — аборт — в эпоху безбожной власти был объявлен не грехом, не преступлением, а «физиологическим вмешательством». И вот, до сих пор приходят в храм пожилые женщины, детоубийцы, сделавшие соучастниками преступления и своих мужей, и других близких, — и искренне недоумевают: откуда у них депрессия, почему в церкви начинается такая тоска, появляются какие-то непонятные слезы, становится душно, как перед обмороком?..</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Страсти и пороки, которые стали настолько привычными, что их уже невозможно отделить от личности человека (курение, сквернословие, «бытовая» ложь, саможаление, блудные помыслы, увлечение телевизором, непрерывное осуждение своих знакомых...), создают благоприятную почву для эпизодического или постепенно переходящего в постоянное воздействия на него бесов.</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Стоит такому человеку прийти в храм, где правят службу с благоговением, как он тут же начинает </w:t>
      </w:r>
      <w:r>
        <w:rPr>
          <w:rFonts w:cs="Arial" w:ascii="Arial" w:hAnsi="Arial"/>
          <w:i/>
          <w:sz w:val="24"/>
          <w:szCs w:val="24"/>
        </w:rPr>
        <w:t>плохо себя чувствовать</w:t>
      </w:r>
      <w:r>
        <w:rPr>
          <w:rFonts w:cs="Arial" w:ascii="Arial" w:hAnsi="Arial"/>
          <w:sz w:val="24"/>
          <w:szCs w:val="24"/>
        </w:rPr>
        <w:t>. Ему и душно (от кадильного фимиама), и жарко, и темно, не хватает света, воздуха. А если еще и прихожане усердно молятся, то во время Херувимской или Евхаристического канона, а то и во время проповеди, призывающей к покаянию, у таких людей ни с того ни с сего начинается приступ кашля, икоты, зевоты, они издают неестественные выкрики и даже падают в обморок: с каким-то страшным (так что все вздрагивают) грохотом валятся на пол…</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Раз, другой, третий — и несчастный (или несчастная) начинает догадываться, что с ним происходит нечто необыкновенное. Происходит не оттого, что в храме на самом деле душно и темно, а от близости Святыни: икон, мощей Божиих угодников, а главное — Тела и Крови Христовых. Он делает ужасное открытие: «Значит, мне плохо там, где Святыня, где Бог... Какой же тогда я сам? Что со мной произошло и происходит?»</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Случаи постоянных неудач, несчастий и болезней, которые произошли в результате «навета вражия», то есть по злому действию чародея (экстрасенса, гипнотизера, колдуна), имеют причиной то же самое состояние человека, что и случаи с «легко» одержимыми. Это безблагодатная, нецерковная жизнь, нераскаянные грехи (порой страшные, но не осознаваемые), злоба на врагов, с ожесточением, когда в душе — абсолютная невозможность простить, и опять же — греховные страсти и пороки.</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Хорошо, если среди знакомых такого несчастного человека найдется хоть один, кто посоветует ему обратиться к православному священнику!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i/>
          <w:i/>
          <w:sz w:val="24"/>
          <w:szCs w:val="24"/>
        </w:rPr>
      </w:pPr>
      <w:r>
        <w:rPr>
          <w:rFonts w:cs="Arial" w:ascii="Arial" w:hAnsi="Arial"/>
          <w:i/>
          <w:sz w:val="24"/>
          <w:szCs w:val="24"/>
        </w:rPr>
        <w:t xml:space="preserve">Протоиерей Георгий Вахромеев, </w:t>
      </w:r>
    </w:p>
    <w:p>
      <w:pPr>
        <w:pStyle w:val="Normal"/>
        <w:spacing w:before="0" w:after="200"/>
        <w:contextualSpacing/>
        <w:jc w:val="right"/>
        <w:rPr>
          <w:rFonts w:ascii="Arial" w:hAnsi="Arial" w:cs="Arial"/>
          <w:i/>
          <w:i/>
          <w:sz w:val="24"/>
          <w:szCs w:val="24"/>
        </w:rPr>
      </w:pPr>
      <w:r>
        <w:rPr>
          <w:rFonts w:cs="Arial" w:ascii="Arial" w:hAnsi="Arial"/>
          <w:i/>
          <w:sz w:val="24"/>
          <w:szCs w:val="24"/>
        </w:rPr>
        <w:t>настоятель храма во имя Святой Живоначальной Троицы на Шаболовке, г. Москва.</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pPr>
      <w:r>
        <w:rPr>
          <w:rFonts w:cs="Arial" w:ascii="Arial" w:hAnsi="Arial"/>
          <w:b/>
          <w:i/>
          <w:sz w:val="24"/>
          <w:szCs w:val="24"/>
        </w:rPr>
        <w:t>Источник</w:t>
      </w:r>
      <w:r>
        <w:rPr>
          <w:rFonts w:cs="Arial" w:ascii="Arial" w:hAnsi="Arial"/>
          <w:i/>
          <w:sz w:val="24"/>
          <w:szCs w:val="24"/>
        </w:rPr>
        <w:t>: Священник Георгий Вахромеев. Как защититься от чародеев. – М.: Даниловский благовестник, 2004. – По благословению Святейшего Патриарха Московского и всея Руси Алексия II. – С. 24–28, 31–3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51:00Z</dcterms:created>
  <dc:creator>User</dc:creator>
  <dc:description/>
  <dc:language>en-US</dc:language>
  <cp:lastModifiedBy>User</cp:lastModifiedBy>
  <dcterms:modified xsi:type="dcterms:W3CDTF">2012-11-10T17:14:00Z</dcterms:modified>
  <cp:revision>3</cp:revision>
  <dc:subject/>
  <dc:title/>
</cp:coreProperties>
</file>