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Зачем на Преображение освящают овощи и фрукты в церкви?</w:t>
      </w:r>
    </w:p>
    <w:p>
      <w:pPr>
        <w:pStyle w:val="Normal"/>
        <w:numPr>
          <w:ilvl w:val="0"/>
          <w:numId w:val="0"/>
        </w:numPr>
        <w:spacing w:lineRule="auto" w:line="240" w:before="280" w:after="280"/>
        <w:ind w:firstLine="709"/>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 времен апостольских (третье и четвертое апостольские правила) Церковью установлено освящение созревших плодов прежде употребления их в пищу с произнесением при этом особой молитвы.</w:t>
      </w:r>
    </w:p>
    <w:p>
      <w:pPr>
        <w:pStyle w:val="Normal"/>
        <w:spacing w:lineRule="auto" w:line="240" w:before="280" w:after="280"/>
        <w:ind w:firstLine="709"/>
        <w:contextualSpacing/>
        <w:jc w:val="both"/>
        <w:rPr/>
      </w:pPr>
      <w:r>
        <w:rPr>
          <w:rFonts w:cs="Times New Roman" w:ascii="Times New Roman" w:hAnsi="Times New Roman"/>
          <w:sz w:val="28"/>
          <w:szCs w:val="28"/>
        </w:rPr>
        <w:t>В начале все создания Божии были "добры зело", так как на них почивало Божие благословение, сошедшее на них по всемогущему слову Его "Да будет". Тогда пребывать всему на земле было заповедано без особых освящений. Но первозданный человек преступил заповедь Божью и внес нечистоту в весь состав своего существа, а от этого нечистота сошла и на все живущее. Проклятье Божье нависло над делами рук человеческих, по слову Господню к Адаму: "Проклята земля в делах твоих" (Быт. 3,17). Тварь неразумная, как свидетельствует апостол, "покорилась суете не добровольно, но по воле покорившего ее" (Рим. 8,20), то есть все живое осквернилось через человека. Неразумная природа, которая по замыслу Творца должна была доставлять своему владыке – человеку вещественные средства к блаженству, – эта природа сделалась причиной его болезней и смерти. Все стихии объявили открытую вражду человеку, покорившему их суете, все произведения земные в питании заключили вредные примеси или прямо отраву телу человека. Таковы были неизбежные следствия проклятия Божия, отяготевшего над делами рук человеческих со дня преступления Адама. Такова страшная необходимая связь нашего греха со всем, с чем он входит в соприкоснов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 что было бы с нами сегодня, и с окружающей нас природой, если б премилосердным Ходатаем Бога, Иисусом Христом не была снята ужасная печать отвержения нашего, и не были преподаны средства к возвращению благословения и освящения всему, что идет на потребу нашу?.. Посему только истинно верующий во Христа Спасителя может победить враждующую против нас природу. Святая Церковь благословляет и освящает начатки плодов земных и, снимая с них древнюю печать проклятия, обращает эти плоды уже не в орудие греховных наших похотений, не в пищу тления и смерти, но в истинное наслаждение возрожденного благодатью челове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Церковь молит Господа, чтобы Он вкушающим плоды даровал освящение души вместе с освящением тела, чтобы хранил жизнь их в покое и радости, чтобы сами эти плоды богато умножал. Церковь Христова благословляет и освящает принесенные плоды святым Именем Бога, в Троице славимого, и кроплением святой во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таринной традиции начатки плодов освящаются на Преображение и Успение Божией Матер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Из журнала "Кормчий" 1897 г.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32:00Z</dcterms:created>
  <dc:creator>1</dc:creator>
  <dc:description/>
  <cp:keywords/>
  <dc:language>en-US</dc:language>
  <cp:lastModifiedBy>1</cp:lastModifiedBy>
  <dcterms:modified xsi:type="dcterms:W3CDTF">2011-08-10T08:35:00Z</dcterms:modified>
  <cp:revision>3</cp:revision>
  <dc:subject/>
  <dc:title/>
</cp:coreProperties>
</file>