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ИНСТВО КРЕЩЕ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И УСЛОВИЯ СОВЕРШЕНИЯ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инство Крещения, по заповеди Христа Спасителя (Матф. 28:19), совершается над всеми вступающими в Церковь. В первые десятилетия существования Церкви, во времена апостольские, оно совершалось непосредственно после исповедания веры в Господа Иисуса Христа уверовавшими в Него и заявления желания креститься (Деян. 2:41; 8:37-38), без продолжительного приготовления. Но во 2 и 3 веках, ввиду многих не искренно принимавших христианство и отпадавших от него во время гонений, Церковь установила определенный порядок испытания и приготовления уверовавших людей к вступлению в общество христиан. Такое предварительное испытание в искренности намерения вступить в Церковь и приготовление к Крещению получило назван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глашения</w:t>
      </w:r>
      <w:r>
        <w:rPr>
          <w:rFonts w:cs="Times New Roman" w:ascii="Times New Roman" w:hAnsi="Times New Roman"/>
          <w:sz w:val="20"/>
          <w:szCs w:val="20"/>
        </w:rPr>
        <w:t>. Оно продолжалось от 40 дней до 3-х лет, а иногда сокращалось до нескольких дней, вследствие чрезвычайных обстоятельств, именно – во время гонений, когда оглашаемые твердым исповеданием веры уже доказывали свою готовность вступить в христианское общество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се взрослые и дети старше 14 лет, желающие принять Таинство Крещения, должны проходить оглашение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кстах Нового Завета встречается следующая схема: проповедь Евангелия, его принятие и Крещение. Эта неразрывная связь между научением и Крещением основана на словах Спасителя: </w:t>
      </w:r>
      <w:r>
        <w:rPr>
          <w:rFonts w:cs="Times New Roman" w:ascii="Times New Roman" w:hAnsi="Times New Roman"/>
          <w:i/>
          <w:iCs/>
          <w:sz w:val="20"/>
          <w:szCs w:val="20"/>
        </w:rPr>
        <w:t>идите по всему миру и проповедуйте Евангелие всей твари. К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удет веровать и креститься, спасен будет; а кто не будет веровать, осужден будет</w:t>
      </w:r>
      <w:r>
        <w:rPr>
          <w:rFonts w:cs="Times New Roman" w:ascii="Times New Roman" w:hAnsi="Times New Roman"/>
          <w:sz w:val="20"/>
          <w:szCs w:val="20"/>
        </w:rPr>
        <w:t xml:space="preserve"> (Мк. 16:16). В Евангелии от Матфея эта схема дополняется повелением учить и после Крещения: </w:t>
      </w:r>
      <w:r>
        <w:rPr>
          <w:rFonts w:cs="Times New Roman" w:ascii="Times New Roman" w:hAnsi="Times New Roman"/>
          <w:i/>
          <w:iCs/>
          <w:sz w:val="20"/>
          <w:szCs w:val="20"/>
        </w:rPr>
        <w:t>Итак идите, научите все народы, крестя их во имя Отца и Сына и Свят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Духа, уча их соблюдать все, что Я повелел вам</w:t>
      </w:r>
      <w:r>
        <w:rPr>
          <w:rFonts w:cs="Times New Roman" w:ascii="Times New Roman" w:hAnsi="Times New Roman"/>
          <w:sz w:val="20"/>
          <w:szCs w:val="20"/>
        </w:rPr>
        <w:t xml:space="preserve"> (Матф. 28:19-20). В своем толковании на это место святитель Афанасий Великий отмечает, что </w:t>
      </w:r>
      <w:r>
        <w:rPr>
          <w:rFonts w:cs="Times New Roman" w:ascii="Times New Roman" w:hAnsi="Times New Roman"/>
          <w:i/>
          <w:iCs/>
          <w:sz w:val="20"/>
          <w:szCs w:val="20"/>
        </w:rPr>
        <w:t>Спаситель заповедал не только крестить, он повелел вначале «учить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тем «крестить», чтобы научение породило истинную веру и уже с вер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ы могли бы принять Таинство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пус канонов Православной Церкви имеет немало упоминаний о порядке подготовки к Крещению. «</w:t>
      </w:r>
      <w:r>
        <w:rPr>
          <w:rFonts w:cs="Times New Roman" w:ascii="Times New Roman" w:hAnsi="Times New Roman"/>
          <w:i/>
          <w:iCs/>
          <w:sz w:val="20"/>
          <w:szCs w:val="20"/>
        </w:rPr>
        <w:t>Готовящимся ко крещению надлежит обучаться вере</w:t>
      </w:r>
      <w:r>
        <w:rPr>
          <w:rFonts w:cs="Times New Roman" w:ascii="Times New Roman" w:hAnsi="Times New Roman"/>
          <w:sz w:val="20"/>
          <w:szCs w:val="20"/>
        </w:rPr>
        <w:t>» (</w:t>
      </w:r>
      <w:r>
        <w:rPr>
          <w:rFonts w:cs="Times New Roman" w:ascii="Times New Roman" w:hAnsi="Times New Roman"/>
          <w:bCs/>
          <w:sz w:val="20"/>
          <w:szCs w:val="20"/>
        </w:rPr>
        <w:t xml:space="preserve">78 канон VI Вселенского Собора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sz w:val="20"/>
          <w:szCs w:val="20"/>
        </w:rPr>
        <w:t>46 канон Лаодикийского Собора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45-й канон Лаодикийского Собор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ещает принимать в списки готовящихся к Крещению имена тех, кто не изъявил решительного желания принять Крещение и не участвовал в огласительных беседах в течение месяца (в древности Крещение совершалось в Великую Субботу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лашение перед Крещением дает человеку время на осознание важности предпринимаемого им шага и испытание твердости намерений (</w:t>
      </w:r>
      <w:r>
        <w:rPr>
          <w:rFonts w:cs="Times New Roman" w:ascii="Times New Roman" w:hAnsi="Times New Roman"/>
          <w:bCs/>
          <w:sz w:val="20"/>
          <w:szCs w:val="20"/>
        </w:rPr>
        <w:t>2-й канон I Вселен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бор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крещеный будет судим по закону совести, а крещеный человек – по закону Евангелия, даже если он и не собирался свою жизнь посвятить Христу: </w:t>
      </w:r>
      <w:r>
        <w:rPr>
          <w:rFonts w:cs="Times New Roman" w:ascii="Times New Roman" w:hAnsi="Times New Roman"/>
          <w:i/>
          <w:iCs/>
          <w:sz w:val="20"/>
          <w:szCs w:val="20"/>
        </w:rPr>
        <w:t>Кто по принятии благодати Крещения делает лукавые дела, тот отпа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 благодати, и Христос нимало не поможет ему, пребывающему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грехе</w:t>
      </w:r>
      <w:r>
        <w:rPr>
          <w:rFonts w:cs="Times New Roman" w:ascii="Times New Roman" w:hAnsi="Times New Roman"/>
          <w:iCs/>
          <w:sz w:val="20"/>
          <w:szCs w:val="20"/>
        </w:rPr>
        <w:t xml:space="preserve"> (св. Ефрем Сирин)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СЛОВИЯ ДОПУСКА К КРЕЩЕНИЮ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Крещению может быть допущен всякий человек, но при условии, что принимающий Крещение свободно и сознательно принимает православную веру, то есть он готов исповедать перед людьми свою веру в Личного Живого Бога – Творца мира и Небесного Отца, в Сына Божьего Иисуса Христа как Спасителя своего, всех верующих в Него людей и мира, и в Духа Святого, исходящего от Отца и подаваемого верующим через Сына. «</w:t>
      </w:r>
      <w:r>
        <w:rPr>
          <w:rFonts w:cs="Times New Roman" w:ascii="Times New Roman" w:hAnsi="Times New Roman"/>
          <w:i/>
          <w:sz w:val="20"/>
          <w:szCs w:val="20"/>
        </w:rPr>
        <w:t>Кто будет веровать и креститься, спасен будет</w:t>
      </w:r>
      <w:r>
        <w:rPr>
          <w:rFonts w:cs="Times New Roman" w:ascii="Times New Roman" w:hAnsi="Times New Roman"/>
          <w:sz w:val="20"/>
          <w:szCs w:val="20"/>
        </w:rPr>
        <w:t>», – сказал Господь Иисус Христос и заповедал Апостолам сперва научить, а потом крестить (Мк. 16:16; Мф. 28:19).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ПЯТСТВИЯ К ПРИНЯТИЮ КРЕЩЕНИЯ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бсолютные препятствия к Крещению: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) Неповторяемость Крещения. </w:t>
      </w:r>
      <w:r>
        <w:rPr>
          <w:rFonts w:cs="Times New Roman" w:ascii="Times New Roman" w:hAnsi="Times New Roman"/>
          <w:sz w:val="20"/>
          <w:szCs w:val="20"/>
        </w:rPr>
        <w:t>Правильно совершенное Крещение предполагает оставить в принявшем его неизгладимую печать, и потому никогда не может быть повторено, даже в том случае, если крещеный отрекся от христианства, а потом раскаялся и снова пожелал возвратиться в Церковь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щение есть духовное рождение, которое не повторяемо, и оно совершается во образ крестной смерти и Воскресения Господа Иисуса Христа (Рим. 6:3-11), последовавших лишь однажды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2) Категорически недопустимо крещение умершего человека. </w:t>
      </w:r>
      <w:r>
        <w:rPr>
          <w:rFonts w:cs="Times New Roman" w:ascii="Times New Roman" w:hAnsi="Times New Roman"/>
          <w:bCs/>
          <w:sz w:val="20"/>
          <w:szCs w:val="20"/>
        </w:rPr>
        <w:t>26-е правило Карфагенского Собор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сит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Да не подвигнется невежество пресвитеров </w:t>
      </w:r>
      <w:r>
        <w:rPr>
          <w:rFonts w:cs="Times New Roman" w:ascii="Times New Roman" w:hAnsi="Times New Roman"/>
          <w:iCs/>
          <w:sz w:val="20"/>
          <w:szCs w:val="20"/>
        </w:rPr>
        <w:t>(священников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рестити скончавшихся». 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Условные препятствия к Крещению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(Таинство может быть совершено после их устранения):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1) Отсутствие желания посещать огласительные беседы или каким-либо иным образом приобщаться к жизни и учению Церкви. </w:t>
      </w:r>
      <w:r>
        <w:rPr>
          <w:rFonts w:cs="Times New Roman" w:ascii="Times New Roman" w:hAnsi="Times New Roman"/>
          <w:sz w:val="20"/>
          <w:szCs w:val="20"/>
        </w:rPr>
        <w:t>Согласно канонам Церкви оглашенные обязаны не только выражать стремление к постижению христианской веры, но и давать в этом отчет епископу или священнику (</w:t>
      </w:r>
      <w:r>
        <w:rPr>
          <w:rFonts w:cs="Times New Roman" w:ascii="Times New Roman" w:hAnsi="Times New Roman"/>
          <w:bCs/>
          <w:sz w:val="20"/>
          <w:szCs w:val="20"/>
        </w:rPr>
        <w:t>78-е правил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рулльского Собора; 46-е правило Лаодикийского Собор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2) Убеждения оглашенного несовместимы с основными христианскими догматами.   </w:t>
      </w:r>
      <w:r>
        <w:rPr>
          <w:rFonts w:cs="Times New Roman" w:ascii="Times New Roman" w:hAnsi="Times New Roman"/>
          <w:sz w:val="20"/>
          <w:szCs w:val="20"/>
        </w:rPr>
        <w:t>К приему в Церковь не могут быть допущены те, кто не верует или неправильно верует, в расчете, что вера и искреннее расположение явятся впоследствии. Это – грех против Духа Святого, против Церкви и против того, кто не готов к Крещению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r>
        <w:rPr>
          <w:rFonts w:cs="Times New Roman" w:ascii="Times New Roman" w:hAnsi="Times New Roman"/>
          <w:bCs/>
          <w:sz w:val="20"/>
          <w:szCs w:val="20"/>
        </w:rPr>
        <w:t>7-му правилу III Вселенского Собор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ой православной веры является Никео-Цареградский Символ веры (есть в каждом православном молитвослове). Если и после принятия Крещения христианин будет разделять учения нехристианских религий, не совместимых с христианством сект, движений, культов, а тем более способствовать их распространению, то тем самым он отлучит себя от Православной Церкви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3) Отсутствие желания участвовать в церковной жизни. </w:t>
      </w:r>
      <w:r>
        <w:rPr>
          <w:rFonts w:cs="Times New Roman" w:ascii="Times New Roman" w:hAnsi="Times New Roman"/>
          <w:sz w:val="20"/>
          <w:szCs w:val="20"/>
        </w:rPr>
        <w:t>Крещение должно являть собой знак уже свершившегося переворота в жизни человека, и одновременно – благодатный залог дальнейшего следования за Христом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) Нежелание оставить греховные привычки или совершение поступков, несовместимых с высоким званием христианина. </w:t>
      </w:r>
      <w:r>
        <w:rPr>
          <w:rFonts w:cs="Times New Roman" w:ascii="Times New Roman" w:hAnsi="Times New Roman"/>
          <w:sz w:val="20"/>
          <w:szCs w:val="20"/>
        </w:rPr>
        <w:t>Таинство Крещения не может быть совершено над человеком, отрицающим основополагающие истины христианской нравственности. Крещение очерчивает границу, которая отделяет ветхого человека от нового, рожденного свыше. Покаяние как условие приема в Церковь проявляется не только в осознании своей греховности, но и как реальный отказ от прежней греховной жизни, «чтобы порядок прежней жизни был пресечен» (св. Василий Великий)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 крещаемого нет намерения жить по-христиански, то есть понуждать себя к исполнению заповедей Евангелия – «вода остается водою» (св. Григорий Нисский), так как Дух Святой не спасает, если нет к этому произволения человека: «Ибо не рождает Дух воли не хотящей, но Он лишь желающую [волю] преобразует для об</w:t>
      </w:r>
      <w:r>
        <w:rPr>
          <w:rFonts w:cs="Times New Roman" w:ascii="Times New Roman" w:hAnsi="Times New Roman"/>
          <w:b/>
          <w:i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жения» (св. Максим Исповедник)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нятиям, от которых оглашенный должен отказаться, чтобы быть допущенным в число членов Церкви, относятся те, которые несовместимы с достоинством христианина: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бота, связанная с совершением абортов, а также одобрение абортов;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оституция, содержание публичных домов;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блудное сожительство (без регистрации брака);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бота, связанная с развратными и/или развращающими действиями;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се формы оккультизма: использование амулетов, колдовство, обращение за помощью к гадалкам, «бабкам», целителям, экстрасенсам и астрологам, вера в реинкарнацию (переселение душ), карму и приметы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 принятием Крещения оглашенный приносит покаяние и выражает желание бороться со своими грехами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Если человек раскаивается и желает изменить образ своей жизни, то никакая степень его прежнего нравственного падения не является препятствием к принятию им Крещения. Однако в случае совершения оглашенным во время оглашения тяжкого греха, его Крещение необходимо отсрочить на период исправления и принесения плодов покаяния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5) Неверные мотивы. </w:t>
      </w:r>
      <w:r>
        <w:rPr>
          <w:rFonts w:cs="Times New Roman" w:ascii="Times New Roman" w:hAnsi="Times New Roman"/>
          <w:sz w:val="20"/>
          <w:szCs w:val="20"/>
        </w:rPr>
        <w:t>В некоторых случаях Крещение понимается как магический обряд, т.е. как приносящее «пользу» само по себе – без необходимости внутреннего перерождения человека. Иногда человек крестится потому, что так захотели его родственники, ради хорошего самочувствия, чтобы самому стать «крестным» младенца или исключительно ради вступления в церковный брак. К неверным мотивам относится и желание креститься, чтобы быть «как все», когда Крещение понимается лишь как знак принадлежности к русскому или иному другому этносу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ящийся к Крещению с неверными мотивами человек возьмет на себя обязательства, которые не думает исполнять, но за которые придется отвечать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м более невозможно Крещение человека, желающего креститься из корыстных побуждений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мотри, не приходи к крещающим </w:t>
      </w:r>
      <w:r>
        <w:rPr>
          <w:rFonts w:cs="Times New Roman" w:ascii="Times New Roman" w:hAnsi="Times New Roman"/>
          <w:sz w:val="20"/>
          <w:szCs w:val="20"/>
        </w:rPr>
        <w:t>(священникам)</w:t>
      </w:r>
      <w:r>
        <w:rPr>
          <w:rFonts w:cs="Times New Roman" w:ascii="Times New Roman" w:hAnsi="Times New Roman"/>
          <w:i/>
          <w:iCs/>
          <w:sz w:val="20"/>
          <w:szCs w:val="20"/>
        </w:rPr>
        <w:t>, как Симон, лицемерно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ежду тем как сердце твое не ищет истины... ибо Дух Святый испытыв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душу, и не пометает бисер пред свиньями, если лицемеришь, то люд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рестят тебя теперь, а Дух не будет крестить </w:t>
      </w:r>
      <w:r>
        <w:rPr>
          <w:rFonts w:cs="Times New Roman" w:ascii="Times New Roman" w:hAnsi="Times New Roman"/>
          <w:iCs/>
          <w:sz w:val="20"/>
          <w:szCs w:val="20"/>
        </w:rPr>
        <w:t>(св. Кирилл Иерусалимский)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осприемник («крестный родитель») для взрослого оглашенного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взрослого человека, желающего принять Крещение, наличие восприемника </w:t>
      </w:r>
      <w:r>
        <w:rPr>
          <w:rFonts w:cs="Times New Roman" w:ascii="Times New Roman" w:hAnsi="Times New Roman"/>
          <w:sz w:val="20"/>
          <w:szCs w:val="20"/>
          <w:u w:val="single"/>
        </w:rPr>
        <w:t>не обязательно</w:t>
      </w:r>
      <w:r>
        <w:rPr>
          <w:rFonts w:cs="Times New Roman" w:ascii="Times New Roman" w:hAnsi="Times New Roman"/>
          <w:sz w:val="20"/>
          <w:szCs w:val="20"/>
        </w:rPr>
        <w:t>. В то же время, по древней традиции, у взрослого оглашенного может быть опытный в церковной жизни восприемник, который принимает участие в обучении оглашенного и выступает как поручитель серьезности его намерений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РЕЩЕНИИ ДЕТЕЙ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ещение детей родителей-христиан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ладенцев крестят по вере родителей и восприемников, которые при этом обязаны научить их вере, когда они будут приходить в возраст </w:t>
      </w:r>
      <w:r>
        <w:rPr>
          <w:rFonts w:cs="Times New Roman" w:ascii="Times New Roman" w:hAnsi="Times New Roman"/>
          <w:sz w:val="20"/>
          <w:szCs w:val="20"/>
        </w:rPr>
        <w:t>(Пространный христианский катехизис, п. 289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родители ребенка признают себя православными, но в действительности являются номинальными членами Церкви (невоцерковленные, так называемые «непрактикующие» христиане), для Крещения ребенка необходимо, чтобы его родители и восприемники прошли оглашение.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рещение детей нехристиан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рещение детей, один из родителей которых неправославный христианин или неверующий. </w:t>
      </w:r>
      <w:r>
        <w:rPr>
          <w:rFonts w:cs="Times New Roman" w:ascii="Times New Roman" w:hAnsi="Times New Roman"/>
          <w:sz w:val="20"/>
          <w:szCs w:val="20"/>
        </w:rPr>
        <w:t>Разрешается Крещение ребенка, у которого один из родителей не крещен или неверующий. При этом долгом матери-христианки (или отца-христианина) является стремление не лишить собственного младенца благодати Таинства Крещения, а потом проявить настойчивость и твердость в том, чтобы воспитать своего сына или свою дочь православным христианином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Родители-язычники. </w:t>
      </w:r>
      <w:r>
        <w:rPr>
          <w:rFonts w:cs="Times New Roman" w:ascii="Times New Roman" w:hAnsi="Times New Roman"/>
          <w:sz w:val="20"/>
          <w:szCs w:val="20"/>
        </w:rPr>
        <w:t xml:space="preserve">Крещение детей неверующих родителей и язычников недопустимо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вященник аще крестит турчину детищ... да извержется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203-е правило Номоканона при Большом Требнике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Родители – притворные (притворяющиеся, мнимые, лицемерные) христиане. </w:t>
      </w: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r>
        <w:rPr>
          <w:rFonts w:cs="Times New Roman" w:ascii="Times New Roman" w:hAnsi="Times New Roman"/>
          <w:bCs/>
          <w:sz w:val="20"/>
          <w:szCs w:val="20"/>
        </w:rPr>
        <w:t>8-му правилу VII Вселенского собор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следует крестить детей притворных христиан. Действие этого канона может распространяться и на тех мнимых христиан, которые не исповедуют православную веру в Святую Троицу, не признают божества Иисуса Христа, отрицают церковную иерархию и монашество, отвергают Таинства (прежде всего – Исповедь и Причащение), почитание икон, мощей и Креста, и не верят в загробную жизнь.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осприемники младенцев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рещении младенцев принимают участие принадлежащие к Церкви и не состоящие под епитимией (церковной духовно-исправительной мерой) восприемники («крестные родители»)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сновные критерии способности православного христианина стать восприемником: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желание и способность к воспитанию ребенка в православной вере, благочестии и чистоте;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оцерковленность (опыт церковной жизни), ибо только такой человек может стать хорошим крестным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Не могут быть восприемниками («крестными родителями»):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верующие, некрещеные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sz w:val="20"/>
          <w:szCs w:val="20"/>
        </w:rPr>
        <w:t>инославные христиан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христиане другого исповедания: члены Римо-Католической Церкви, Армянской Апостольской Церкви, лютеране и т.д.);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совершенно несведущие в православной вер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имеющие опыта церковной жизни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sz w:val="20"/>
          <w:szCs w:val="20"/>
        </w:rPr>
        <w:t>не желающие прилагать усилия к воцерковлению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лица, проживающие в удалении от семьи крещаемого младенц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е имеющие возможности активно содействовать семье в воспитании ребенка;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родители крещаемого младенц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монашествующи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малолет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сприемники должны быть совершеннолетними, чтобы сознавать всю ответственность, которую они принимают. Церковь разрешает становиться крестными родителями с 15 лет для восприемника и с 13 лет для восприемницы);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потерявшие рассудок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ступники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sz w:val="20"/>
          <w:szCs w:val="20"/>
        </w:rPr>
        <w:t>явные грешник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бывающие в блудном сожительстве, практикующие магию и т.д.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0:00Z</dcterms:created>
  <dc:creator>User</dc:creator>
  <dc:description/>
  <dc:language>en-US</dc:language>
  <cp:lastModifiedBy>User</cp:lastModifiedBy>
  <cp:lastPrinted>2013-11-27T22:14:00Z</cp:lastPrinted>
  <dcterms:modified xsi:type="dcterms:W3CDTF">2013-11-27T17:30:00Z</dcterms:modified>
  <cp:revision>4</cp:revision>
  <dc:subject/>
  <dc:title/>
</cp:coreProperties>
</file>