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ПРОТ. ЛЕВ ЛЕБЕДЕВ ("ЧТО ЕСТЬ ИСТИНА") И АРХИМ. АЛЕКСАНДР МИЛЕАНТ.</w:t>
      </w:r>
    </w:p>
    <w:p>
      <w:pPr>
        <w:pStyle w:val="Normal"/>
        <w:spacing w:before="0" w:after="200"/>
        <w:contextualSpacing/>
        <w:jc w:val="center"/>
        <w:rPr>
          <w:rFonts w:ascii="Arial" w:hAnsi="Arial" w:cs="Arial"/>
          <w:b/>
          <w:b/>
        </w:rPr>
      </w:pPr>
      <w:r>
        <w:rPr>
          <w:rFonts w:cs="Arial" w:ascii="Arial" w:hAnsi="Arial"/>
          <w:b/>
        </w:rPr>
        <w:t>О САМОМ ГЛАВНОМ</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Трагичная двойственность нашего мира</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 xml:space="preserve">С раннего детства мы постоянно сталкиваемся с неприятным фактом, а именно, что мир, в котором мы живём, двойственен и противоречив.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 одной стороны, он величественен и прекрасен! Природа чарует нас своей красотой, грандиозностью и нежностью; жизнь манит нас своими загадками и, казалось бы, неограниченными возможностями. В самих себе мы по временам ощущаем могучие силы и способности. Нам кажется, что всё устроено для нашего счастья, наслаждения и развития сил.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о параллельно с этим, мы постоянно сталкиваемся с фактом, что многое из этого прекрасного и очаровательного заканчивается разрушением и смертью. В природе - бури, землетрясения, засухи, эпидемии, в результате которых животные и растения страдают и гибнут. В обществе мы наблюдаем - распри, грабежи, насилия, обман и войны; в семьях - вражда и ссоры. Да и в самих себе мы часто чувствуем разлад и беспокойство: то постигают нас сомнения, то неожиданные неприятности и разочарования, то болезни лишают нас намеченной деятельности... Словом, кажется, что ничего нет в мире постоянного и прочного: слава не держится, богатство ускользает между пальцами, короткие минуты счастья сменяются долгими периодами пустоты и бесцельности, вещи надоедают, друзья обманывают, любимые изменяют, мечты не сбываются, минуты радости неизменно сменяются состоянием пустоты и неудовольствия, на смену юности приходит старость, всех и во всяком возрасте стережёт смерть, которая повергает в прах все человеческие надежды и план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 чём заключается причина этой двойственности и противоречивости мира? Почему он как бы даёт одной рукой, чтобы потом другой забрать, созидает, чтобы разрушить. Неужели он по временам веселит нас только для того, чтобы потом сильнее огорчить; манит к себе, чтобы потом сильнее ударить; радует жизнью, чтобы потом беспощадно огорчить смерть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Если же мир по своей природе двойственен, как положительные и отрицательные заряды атомных частиц, то почему мы, органически принадлежащие ему, не можем примириться с его двойственностью и жаждем полной гармонии и целесообразности? Откуда в нас эта томительная жажда жизни и непрекращающегося счастья, когда смерть и разрушение так же естественны, как жизнь и развитие? И больше того! Как ни внушай себе, что когда-то всё равно придётся умереть, что смерть - это естественный конец всякого существа, наше подсознание упорно противится этой мысли и требует продления жизни - даже когда это сопряжено с невероятными усилиями и страданиям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аким образом получается, что главное противоречие находится в нас самих, а именно, что какая-то сторона нашей природы мыслит и чувствует не по законам физического мира, а по каким-то иным, духовным законам. Поэтому человек никогда не сможет примириться с фактами разрушения и смерти. Они всегда останутся для него чем-то противоестественным и неприемлемым! Каждый из нас подсознательно желал бы переселиться в мир свободный от противоречий, где царствуют гармония и справедливость, где радость не помрачается скорбями, где жизнь не знает конц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зможно ли, как предполагали некоторые философы (мир "идей" Платона), что наша душа некогда обитала в каком-то ином, лучшем мире, полном гармонии и, что попав против своей воли в этот несовершенный мир, она подсознательно скучает по идеальному миру? Такая возможность заманчива и может частично объяснить всеобщую неудовлетворенность человечества, но не мечта ли он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ера в существование Бога - в то, что Он бесконечно добр и всемогущ - подсказывает нам, что Он создал нас для счастья. Это Он вложил в нас неутолимую жажду совершенствоваться и достигать счастья. Поэтому должен существовать другой мир, лучше и совершеннее нашего. Но где он и как достичь ег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Чёткий и ясный ответ на этот важнейший вопрос, искони волнующий человечество, даёт Христианство. Оно однозначно утверждает, что действительно существует другой, лучший мир, называемый раем или Царством Небесным, в котором обитают ангелы и души праведников. В том мире нет наших противоречий и несправедливости, он свободен от преступлений, насилий, болезней и смерти. В нём царствует непрекращающаяся жизнь и полная гармония. Там все разумные существа, озаряемые животворящим светом Творца, непрестанно созерцают красоту Его и радуются Его бесчисленным милостя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аш физический мир тоже был создан Богом для добра, жизни и счастья, но грех всё извратил и искалечил.</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Откуда зло</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 xml:space="preserve">Священное Писание объясняет, что трагедия, постигшая человеческий род, собственно началась в ангельском мире - возможно ещё до возникновения физического космоса. Один из высших ангелов, сотворённых Богом, по имени Денница или Люцифер, возомнил, что среди ангелов он самый умный, могущественный и прекрасный, что он больше не нуждается в Творце и не обязан служить Ему. Денница задался целью сам стать как бы богом и предметом почитания для других ангелов. Для этого он произвёл бунт на Небе и увлёк за собой какую-то часть ангельского мира. Так Денница, прозванный позже сатаною, или дьяволом (что значит "клеветник"), положил начало самым страшным грехам - гордыне и самоугодию - из которых происходят все другие грехи и пороки. Денница планировал создать царство обособленное от Бога, состоящее из "свободных" и "независимых" духов. Но царство это, названное адом или бездной, построенное на началах греха, очевидно, не удалось. Вместо обещанного рая, оно стало местом непроницаемого мрака и непрестанного ужаса. Оно стало настолько страшным, что сами падшие ангелы (демоны и бесы) боятся его и желают уйти из него, как из тюрьмы (Лк. 8:31).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овершив трагедию в мире чистых духов и создав своё царство, дьявол не удовлетворился. Ненавидя Бога и всё, сотворённое Им, он решил причинить зло и венцу Божьего творения - первозданному человеку. С этой целью он, приняв образ змия, соблазнил Адама и Еву нарушить Божию заповедь и вкусить запрещённый плод (Быт. 3-я глава). Будучи хитрым обольстителем, он внушил людям, что если они вкусят от плода познания добра и зла, они станут знающими всё и могущественными, как Бог. Так он прельстил их тем же, чем некогда сам прельстился, а именно возможностью легко и как бы "одним скачком", помимо Творца и даже вопреки Ему, стать богоподобными! Таким образом, людей погубили те же грехи, которые некогда погубили и Денницу: гордость и самолюби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ак трагедия греха из ангельского мира спустилась в наш физический мир, в результате чего наша земная жизнь наполнилась противоречиями, скорбями и разрушением. В результате грехопадения первозданные люди отпали от общения с Богом, стали смертными и лишились райской жизни. Но хуже всего то, что зараза греха, как поток от зараженного источника, перешла к их потомкам, так что все люди стали рождаться с повреждённой природой. Будучи предрасположенными грешить, потомки Адама и Евы пошли по пути наименьшего сопротивления и стали творить всякое зло - обижать, обманывать и даже уничтожать друг друга. От греховной жизни сознание людей стало всё более и более помрачаться так, что со временем они утратили верное представление о своем Творце и стали служить делам рук своих - разнообразным идолам, как в буквальном так и в переносном смысле - т.е. корысти, земным благам, роскоши, мирской славе и всевозможным плотским удовольствия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И по мере того, как человечество всё больше погрязало в беззакониях, начальник зла дьявол стал всё крепче и с большей жестокостью господствовать над ним. Так, со временем, наш прекрасный, сотворённый Богом мир, в лице своих высших представителей, богоподобных людей, погрузился в состояние зла, где царствуют вражда, ложь, беззакония, страдания и смерть. Хуже того: несчастное человечество оказалось совершенно беспомощным, чтобы сбросить с себя оковы греха и вернуться к Богу. Искусно манипулируя человеческими слабостями и страстями, преисподний змий захотел этот некогда прекрасный, Богом созданный мир, уподобить аду.</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ри таком отчаянном положении вещей спасти людей мог только их Создатель, наш любящий Отец Небесный. Когда люди полностью убедились в своей беспомощности и духовно созрели для принятия Спасителя, Он послал в мир Своего Сына, Который, не переставая быть Единым с Ним Богом, по наитию Святого Духа воплотился от чистейшей и прекраснейшей из дочерей человеческих - Приснодевы Марии - и стал Человеком, во всём подобным нам, кроме грех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Цель Его пришествия была - освободить людей от тирании сатаны, от гнета греха и поставить их на путь духовного обновления, ведущий обратно к Богу и вечной блаженной жизн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Спасение только во Христе</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right"/>
        <w:rPr>
          <w:rFonts w:ascii="Arial" w:hAnsi="Arial" w:cs="Arial"/>
        </w:rPr>
      </w:pPr>
      <w:r>
        <w:rPr>
          <w:rFonts w:cs="Arial" w:ascii="Arial" w:hAnsi="Arial"/>
        </w:rPr>
        <w:t>"Я есть Путь, и Истина и Жизнь" (Иоанн 14:6)</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Христос – Путь</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В определённый Богом и предсказанный пророками момент истории человечества, около 2000 лет тому назад в древнем Израильском народе родился Спаситель мира, Иисус Христос, предсказанный древними пророками Месси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 его воплощении совершилась великая непостижимая тайна, когда в единой Личности Сына Божия навечно соединились две природы - Его предвечная Божественная и воспринятая Им человеческая, так что Он стал во всем подобен на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Живя среди людей, Иисус Христос и словом и личным примером учил их правильно верить и праведно жить. Не долго - всего лишь три с половиной года - продолжалось Его общественное служение. Но оно было чрезвычайно насыщено. Каждое слово, каждый поступок Христа отображал Его бесконечную мудрость, любовь и нравственное совершенство. Он сиял как великий свет, пришедший к нам из идеального горнего мира, который просвещает и всегда будет просвещать всякого человека, ищущего добр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отя учение Иисуса Христа содержало в себе полноту того, что людям нужно было знать, чтобы праведно жить, однако они стали слишком нравственно немощными, чтобы одними своими усилиями духовно обновиться. Грех пустил слишком глубокие корни в человеческую природу, зло безмерно усилилось во всех сферах человеческой жизни, чтобы люди могли одними своими усилиями сбросить с себя его гнёт.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огда из непостижимого сострадания к нам, грешникам, по своей величайшей любви, Он, праведный, взял на Себя грехи всех людей, грехи каждого из нас, и принёс за них искупительную жертву на кресте. Своей пречистой кровью Он смыл нашу вину перед Богом, а своей смертью победил нашу смерть. Затем, сойдя в глубины ада, Он, как всемогущий Бог, освободил и вывел оттуда души всех желавших вернуться к Богу и праведно жить. Он отнял у сатаны власть над людьми и определил ему день окончательного осуждения в геенне огненно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чему понадобилась именно такая ужасная жертва, как позорная и мучительнейшая смерть на кресте Бого-Человека Христа, не было ли у Бога других путей спасения людей - это непостижимая тайна. Знаем только, что искупительные страдания Христа, совместно с Его славным воскресением из мёртвых, содержат в себе величайшую возрождающую силу. Именно благодаря Его всепобеждающей силе, каждый грешник, как бы сильно он ни погряз в тине страстей, может полностью духовно обновиться, стать праведным и даже великим святы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осле Своего воскресения из мёртвых, Иисус Христос на сороковой день вознёсся на Небо, и теперь как Бого-Человек пребывает там, возглавляя Церковь и вместе с Отцом и Святым Духом управляя судьбами мира. Послав на своих апостолов и учеников Святого Духа в пятидесятый день после своего воскресения, Иисус Христос основал среди людей Церковь, которой сообщил всё, необходимое для спасения верующих.</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Если же Самому Сыну Божию пришлось совершить такие чрезвычайные дела, как сойти на землю, воспринять человеческое естество, пострадать и умереть на кресте самой позорной и мучительнейшей смертью, то ясно, что не может быть никаких иных путей к спасению, кроме предоставляемого нам Иисусом Христо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Теперь, благодаря всему тому, что совершил Господь наш Иисус Христос, каждый человек имеет возможность освободиться от грехов, сбросить с себя бремя страстей, духовно обновиться и, с помощью Его благодати, начать праведно жить. Теперь каждый желающий может достичь вечную жизнь в Царстве Небесном, и дьявол не может воспрепятствовать этому, если мы сами по своему легкомыслию и беспечности не отпадем от Христ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аким образом, благодаря Господу Иисусу Христу, воплотившемуся Сыну Божию, бессмертие и райское блаженство - не мечта поэтов или фантазия философов, а достижимая для всех реальность! Каждый желающий может достичь Царства Небесного, идя путём, указанным Спасителем, и посильно подражая Ему. Он является идеалом нравственного совершенства, высшим критерием истины, непреложным духовным авторитетом и неиссякаемым источником воодушевле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истине - Он есть наш Путь и Истина и Жизнь! Все другие "великие учителя" человечества (Конфуций, Зороастра, Буда, Кришна, Магомет, а также основатели современных тоталитарных культов), если их противопоставлять Христу или при помощи их пытаться "поправить" и "улучшить" то, что Он сказал или сделал, являются жалкими пародиями. </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center"/>
        <w:rPr>
          <w:rFonts w:ascii="Arial" w:hAnsi="Arial" w:cs="Arial"/>
          <w:b/>
          <w:b/>
        </w:rPr>
      </w:pPr>
      <w:r>
        <w:rPr>
          <w:rFonts w:cs="Arial" w:ascii="Arial" w:hAnsi="Arial"/>
          <w:b/>
        </w:rPr>
        <w:t>Христос – Истина</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Бог Отец предопределил спасти людей через Своего Единородного Сына, Господа нашего Иисуса Христа. Всё, что делал и чему учил Иисус Христос содержится в Новозаветной части Библии в так называемых Евангелиях, которых всего четыре. Ветхозаветная часть Библии содержит писания Пророков, живших до Иисуса Христа, и имела целью подготовить человечество к принятию Христа как Мессии, т.е. Богом помазанного Спасителя. Книги Нового Завета, написанные учениками Христовыми, апостолами, более подробно и обстоятельно излагают учение Иисуса Христ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ервая книга Библии, Бытие, учит, что всё видимое и невидимое сотворено Богом из ничего. Сначала Бог сотворил невидимый ангельский мир (Небо), а потом наш видимый или вещественный мир ("землю"). Как бы венцом вещественного мира Бог сотворил человека, украсив его Своим образом и подобием (Быт. 1:26-27). Физический мир Бог сотворил не сразу, а в течение периодов, именуемых в Библии "днями". Бог сотворил мир не по необходимости или нужде в нём, но по Своему всеблагому желанию, чтобы и другие созданные Им существа могли наслаждаться жизнь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Будучи бесконечно добрым, Бог все сотворил добрым, прекрасным и чистым. Люди, как и ангелы, были предназначены для вечной жизни и вечного блаженства в благодатном единении со своим Создателем. Чтобы они могли нравственно расти и совершенствоваться, Творец благоволил почтить их драгоценнейшим даром свободы воли. Этим даром Он предоставил разумным существам величайшую честь над остальной неразумной природой, но, одновременно, и испытание. Будучи необъятным морем любви (1 Иоан. 4:8-12) Бог хотел, чтобы мы все любили Его самой чистой и бескорыстной любовью, как ласковые дети своего заботливого отца. Он хотел, чтобы мы все по собственному желанию стремились к Нему и, посильно подражая Ему, всё более и более совершенствовалис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Чтобы мы могли полнее познать Его, Бог открыл нам, что Он не простое единство (монада), но Три-единство - или Троица, т.е. что в Нём, при единой Божественной природе или сущности есть три свободно-разумных Личности - Отца, Сына и Святого Духа, Которые пребывают в совершенном согласии и любви Друг к Другу. В Божестве Отец является источником общей Всем Божественной Природы (это Его ипостасное свойство), Сын предвечно "родился" от Отца, Дух Святой предвечно "исходит" от Отца (это Их ипостасные свойства). Слова - родился и исходит - не несут с собой никакой коннотации времени. Бог всегда был как Троица - Отец, Сын и Святой Дух.</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Будучи Троичным в Лицах, но единым в существе, Бог хотел, чтобы и созданное им человечество в известной мере отображало Его три-единство. Иными словами, чтобы люди жили не как обособленные личности, одинокие "я", но как "мы", - т.е. как цельное и сплоченное общество, связанное любовью, в котором каждый воспринимает радости или скорби ближнего как свои собственные. Это, конечно, был идеал, намеченный Творцом. Но это всеединство не должно было подавлять личности разумных существ. Напротив, как в Творце Каждое Лицо обладает Своими личными, непостижимыми для нас свойствами, так и в человеческом обществе, каждый отдельный человек должен был сохранить индивидуальные и неповторимые свойства, свои уникальные "таланты". К такому именно образу бытия - к единству во множестве - и был призван человек, прежде всего в семейных отношениях, затем в масштабах общества и, наконец, всего человечест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Но, как мы уже говорили, грех глубоко повредил человеческую природу, в результате чего человечество не только оторвалось от своего Творца, но и раздробилось на множество соревнующихся и враждующих друг с другом индивидуумов. Задавшись целью вернуть людей на путь единения с их Творцом и сближения друг с другом, Иисус Христос начал Свою проповедь с благой, т.е. радостной, вести (по-гречески - Евангелие) о том, что "приблизилось" к ним "Царствие Божие". Бог готов простить каждого человека и воспринять его как своего сына при условии, что он поверит в посланного Им Спасителя, примет Его божественное учение и начнёт праведно жить. Всё, что говорил и совершал Иисус Христос, имело целью научить людей и воодушевить их начать жить для Бога, для добра, для внутреннего возрождения. Проповедуемое Иисусом Христом Царство Божие должно было начаться внутри верующих - в их обновленных любовью сердцах.</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сле Своего славного воскресения из мёртвых, незадолго до Своего вознесения на Небо, Иисус Христос открыл людям, что перед концом мира Он снова придет на землю. Это второе пришествие Христа совершится не так, как первое. Тогда Он пришёл как сострадательный и милующий Спаситель в образе обычного человека. Он жил в бедности и кротко терпел всякие поношения от грешников. Перед концом же мира Он придёт в Своей Небесной славе, окружённый сонмом ангелов и святых, как грозный и праведный Судья, чтобы каждому воздать по делам его. Непосредственно перед Вторым пришествием Христовым и по Его всемогущему слову, произойдет всемирное чудо воскресения мёртвых. Тогда тела всех людей, когда-либо живших на земле, во мгновение ока восстанут из праха и соединятся со своими душами. Тогда каждый человек будет восстановлен в своей двух-составной природе, в которой душа и тело составляют единое человеческое естеств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спомним, что человек был сотворен для вечной жизни. Смерти же, как полного уничтожения, превращения в небытие - не существует! То, что мы называем смертью, есть лишь временное разлучение души и тела. Лишённое своего жизненного начала души - тело разлагается на свои составные элементы. Душа же, личность человека, в ясном уме и в полном сознании переходит в некие неведомые нам сферы бытия, где пребывает до дня Страшного Суда Христова. В Своём Втором пришествии Христос восстановит людей в их двухсоставной природ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 время Второго пришествия Христова закончится земная история человеческого рода. Огненному пламени предана будет земля и всё, что на ней - материя и весь космос. Но то страшное огненное горнило будет не уничтожением вещественного мира, а преображением его, как бы переплавкой, которая очистит всякую скверну. Тогда физический мир преобразится "в новое небо и новую землю, на которых будет обитать правда" (2 Пет. 3:13; Откр. 21:1-2).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уд Христов произойдёт не только над людьми, но и над дьяволом и демонами. На этом суде будет решена вечная участь каждого разумного существа, и все те, кто не пожелали ответить Богу любовью на любовь, кто творил зло и распространял ложь, будут осуждены на геенну огненную. То будет "смерть вторая", состоящая не в уничтожении, а в полном отчуждении от Бога и в нескончаемых бесплодных мучениях.</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а "новой земле" и под "новым небом", в "новом Иерусалиме", начнется та новая, радостная и нескончаемая жизнь, которую Бог от вечности предопределил любящим Его. Там и осуществится истинное спасение, которого жаждет каждый человек, хотя и не все сознательно. Тогда, наконец, осуществится то, для чего Бог по Своей бесконечной любви создал нас!</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pPr>
      <w:r>
        <w:rPr>
          <w:rFonts w:cs="Arial" w:ascii="Arial" w:hAnsi="Arial"/>
          <w:b/>
        </w:rPr>
        <w:t>Христос – Жизнь</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Итак, целью нашей временной жизни является наследование вечной жизни в Царстве Небесном. Для достижения её, возлюбивший нас Создатель не ждёт от нас ничего иного, как только того, чтобы мы ответили Ему такой же искренней, чистой и бескорыстной любовью, какой Он любит нас.</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Эта любовь есть источник, текущий из этой временной жизни в прекрасную вечную жизнь. Смыслом жизни человека является всё больше и совершеннее уподобляться Богу и сближаться с Ним. Содержанием нашей жизни должно стать непрерывное утверждение в себе всего того, что содействует сближению с Богом и устранение всего того, что от Него отдаляет.</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о как возжечь в душе огонь такой любви и таких стремлений? А после возжжения, как сохранить его, не дать погаснуть, по возможности даже превратить в спасительный пламень, опаляющий в сердце всякую скверну. Даже при самом искреннем желании человек одними своими силами сделать этого не может, потому что слишком сильны ветры и волны страстей, исходящих от враждебных человеку начал: мира, во зле лежащего, грехолюбивой плоти и дьявола - начальника всякого зл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этому для спасения необходимо крепко прилепиться ко Христу, стать едино с Ним. Тогда Его Божественная сила, Его любовь наполнят наши души и будут охранять нас, освящать, укреплять и вести, хоть узким, но верным путем к жизни вечной. Христос так и говорит о необходимости пребывания с Ним: "Я есмь Лоза, а вы - ветви; не может ветвь приносить плода, если не пребудет на лозе" (Иоан. 15:5). Иными словами, подлинная духовная жизнь, приносящая добрые плоды, невозможна, если человек не соединиться самым тесным образом с Источником духовной силы - Христо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о как? - Только в Церкви Христовой! Ведь Церковь, по слову Апостола Павла, есть Тело Христово, глава которому - Он Сам; мы же, верующие, суть члены или частицы этого таинственного Тела (Рим. 12:4-5; 1 Кор. 10:17; 12:12-30; Еф. 1: 22-23; 4: 15-16; 5: 23-30).</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Необходимость Церкви</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 xml:space="preserve">Это великое, премудрое, превосходящее наше разумение таинство Церкви, Царства Божия, Господь Иисус Христос устроил следующим образом. Сначала, крестившись от Иоанна в Иордане, при наитии Святого Духа и гласе Отца Небесного, Он освятил водное естество. Тем самым, вода Крещения стала проводником благодати Божией, возрождающей человека. Христос учил, что человек духовно родждается и становится членом Церкви только "родившись от воды и Духа" в таинстве Крещения (Иоан. 3:5).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о как рождённому необходимо питание для дальнейшего возрастания, так и вновь-рождённому в таинстве Крещения, необходимо духовное Питание, которое Господь подает нам в таинстве Причащения. О нём Господь так говорил: "Я есмь Хлеб жизни... Хлеб же, который Я дам, есть Плоть Моя, которую Я отдам за жизнь мира... Если не будете есть Плоти Сына Человеческого и пить Крови Его, то не будете иметь в себе жизни... Ядущий Мою Плоть и пиющий Мою Кровь пребывает во Мне, и Я в нём. Как послал Меня живый Отец, и Я живу Отцом, так и ядущий Меня жить будет Мною" (Иоан. 6: 45-57).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Накануне Своих Крестных страданий Христос Сам, впервые, на Тайной Вечере претворил хлеб в Свою истинную Плоть и вино в Свою истинную Кровь и причастил Ими Своих учеников, показав тем самым, как именно должно совершаться таинство Причаще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 тех пор, таинство Причащения постоянно совершается на богослужении, называемом Литургия. На нём верующие люди, причащаясь Плоти и Крови Иисуса Христа, соединяются с Ним - не в каком-то отвлечённом, мистическом смысле, но совершенно реально! То есть, всё духовно-телесное естество человека приобщается духовно-телесной жизни Богочеловека Иисуса Христа. Любовь открывает путь к духовному сближению, но, именно благодаря Причащению, люди, соединяясь с Христом, одновременно объединяются друг с другом и в Нём становятся единым, цельным живым организмом, именуемым Церковью. Вот почему апостол Павел именовал её Телом Христовым (Кол. 1:24).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к воплощение Сына Божия совершилось сошествием Святого Духа на Деву Марию, так и Церковь получила своё основание в день сошествия Святого Духа, Которого Иисус Христос от Отца послал на апостолов в пятидесятый день после Своего воскресения. С того дня Дух Святой постоянно пребывает в Церкви, животворяя, просвещая, взращивая её, как единый живой организм Тела Христова, состоящего из множества "членов" - верующих христиан.</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Чрезвычайно важно не забывать, особенно в наше время всё увеличивающегося дробления христианства на множество церквей и "юрисдикций", что человек призван спасаться не одним умозрительным признанием христианской истины, и не своими лишь добрыми стремлениями, а своей органической принадлежностью к живому целому Церкви. Только в ней, в этом таинственном Теле Христовом, верующий обретает и правильное духовное руководство и необходимые силы для подлинной христианской жизн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t>Истинная Церковь едина и нераздельна</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Родившись в дни апостолов, Церковь Христова на своем историческом пути, впитывая в себя людей из многих народов, постепенно возрастает от силы в силу "в меру полного возраста Христова" (Еф. 4:13). Как из малого семени вырастает могучее дерево, или как из младенца получается взрослый и зрелый человек, так и Церковь Христова, некогда состоящая из двенадцати рыбаков, к настоящему времени достигла своего полного расцвета, превратившись в многоветвистое и многолиственное прекрасное дерево (Мат. 13:32) с развитыми учением, литургикой, символикой, канонами или правилами, охватывающими все стороны её жизни, и жизни каждого отдельного верующего. Церковные каноны суть необходимые законы жизнедеятельности, подобно тому, как имеет такие законы организм живого человеческого тел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к у Христа не может быть нескольких "тел", так и Церковь Христова может быть только едина и одн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Но в современной действительности мы сталкиваемся с фактом наличия множества христианских объединений, претендующих на звание "церкви". И католики, и протестанты разных толков, и баптисты, и адвентисты, и пятидесятники и даже последователи самых изуверских культов - все настаивают на истинности своих учени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Одну из причин дробления христианства, как и любой другой оригинальной идеи, можно видеть во втором законе термодинамики, согласно которому каждая физическая система стремится к увеличению энтропии, то есть к максимальному беспорядку. Но поскольку Христос основал Церковь именно для спасения людей, то, несомненно, что в дроблении христианства самую активную и ведущую роль всегда играл дьявол - этот извечный враг Бога и люде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азвав дьявола "лжецом и отцом лжи" (Иоан. 8:44), Христос обозначил главный метод, которым тот пользуется, а именно - ложь! И действительно, чтобы оторвать побольше людей от Церкви, дьявол, в первую очередь, старается внушить людям ложные религиозные идеи - ереси. Человек, прельщённый какой-то новой идеей, принимает её за божественное откровение, а себя - за Божьего посланника и начинает распространять свое губительное учение с большим усердием и самоотверженностью. Делает он это, якобы для того, чтобы "улучшить", "очистить" или "дополнить" христианское учение. А когда Церковь отвергает это еретическое учение, тогда самозваные пророки отделяются от неё, отторгают от неё верующих и создают свои церкви, которые объявляют истинными, а Церковь Христову - сбившуюся с пути и не понявшую учения Христов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ак с апостольских времён и до наших дней возникали и продолжают возникать всевозможные ереси. Прежде, например, появилось арианство, монофизитство, иконоборчество, затем от истинной Церкви отошло Римо-католичество, от которого отделилось протестантство, реформаторство, а из них, как из рога изобилия, потекли бесчисленные современные секты. Причём, эти последние, по существу, повторяют древние, давно осужденные Соборами ереси, лишь оформляя их в новую фразеологи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Тех же людей, которые твёрдо держатся истинного учения, дьявол старается оторвать от Церкви путём церковных расколов и приходских раздоров. Опять же, он умело внушает людям "благовидные" предлоги для исправления недостатков или улучшения сложившихся условий. Беда, конечно, не столько в тех или иных обычаях или внешних мероприятиях, которые не всегда могут быть во всем удачными, и потому всегда подлежат улучшению, сколько в том, что люди начинают ссориться друг с другом и в результате дробятся на враждующие групп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о как простому верующему разобраться в этой путанице наличия множества церквей, деноминаций и культов?</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Чтобы найти ответ на этот вопрос, надо понять, что истинная Церковь должна непрерывно восходить к апостольским временам, сохраняя апостольское учение, традиции и непрерывную нить апостольской преемственности, переходящей от епископа к епископу. Церковь, как живой организм, развивается и растёт, но в то же время она должна сохранять единство и тождество своей Бого-человеческой природ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 Символе веры мы говорим "Верую во единую святую соборную и апостольскую Церковь". Такая вера предполагает единство Церкви, как единства живого организма, где всё теснейшим образом связано, то есть единство вероучения, литургической жизни и канонического строя. Всё это обеспечивает общение верующих в главном - в таинстве Причащения и молитвах. В таком общении находились древние Православные Церкви, представлявшие собой, в сущности, одну Церковь, в разных лицах, как бы отображая Три-единство Божеского естеств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екоторые выдвигают теорию, будто некогда единая Церковь Христова "разделилась" на части - православных, католиков, протестантов и т.д. - и что каждая такая часть или "христианская церковь" хранит в себе частицы истины и представляет собой как бы "осколки" некогда единой Апостольской Церкви. Поэтому все они должны теперь объединяться сначала в "диалоге любви", потом - в молитве, а затем и в Евхаристии. При этом каждая "церковь" будет сохранять свое учение, т.е. в сущности ересь. При таком подходе к вопросу единения игнорируется факт, что истинная Церковь, основанная апостолами, существует в наши дни и по обещанию Христа будет существовать до конца мира (Мат. 16:18). А раз так, то правильно будет для отпавших вернуться в неё. Ведь Церковь - это не человеческое общество, но Тело Христово! Если бы разговор шёл о сотрудничестве между людьми только в земном, практическом плане, то здесь, конечно, люди вправе объединяться по взаимному соглашению. Но когда разговор идёт о соединении в Церковь, то здесь всё человеческое должно быть отодвинуто в сторону. Надо всецело вернуться ко Христу, принять Его учение в его полноте, без всяких поправок или модернизаций, надо восстановить ту церковную структуру, которую заложили Его апостолы.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Как у Христа не может быть нескольких "тел", так не может быть нескольких параллельных истинных церквей, ибо Церковь - Тело Христово, которое неделимо, как всякий живой организм. Поэтому никогда не было, и в принципе, не может быть разделения Церкви. Были только и есть еретические и раскольнические отпадения от неё! Вот почему древние правила (каноны) Церкви строго запрещают какое-либо молитвенное общение с отпадшими, то есть с еретиками, пока те через покаяние не вернутся в Церков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Только в Православии, как в действительном Теле Христовом, предназначено спасение для каждого человека! Кто действительно любит Бога, тот непременно хочет быть в единстве с ним. В этой любви суть христианства! Тех, кто искренне любит Христа, их любовь должна привести к истинной Церкв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И когда некоторые нынешние "мудрецы" утверждают, что к Богу ведут разные пути, как на вершину горы ведут разные тропинки, следует помнить, что Тот, Кто предложил Себя Самого, как единственные Путь, Истину и Жизнь, есть Сын Божий, Богочеловек. А все, кто учат иному и ведут людей другими путями - "суть воры и разбойники" (Иоан. 10:8).</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Заключение</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 xml:space="preserve">Итак, причина нашего внутреннего разлада, всех противоречий и всех бедствий в мире - это грех. Христос открыл людям путь к спасению от грехов. При этом мы призваны спасаться не в одиночку, как малые челноки, разбросанные в бушующем море, а на великом "корабле" Церкви, управляемым Христо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Един Бог в Троице славимый, едина Истина Его, Един Господь Иисус Христос, едина Церковь Его, едино Причастие, и нет никаких иных "путей" и "церквей", кроме единственной подлинной православной Церкви, сохранившей и возрастившей то, что она восприняла и продолжает воспринимать от Главы своего Христа и Духа Святого, живущего и действующего в не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Немногочисленна она в наши дни. Но к ней относятся Божия слова: "Не бойся, малое стадо, ибо Отец ваш благоволил дать вам Царство. Мужайтесь: Я победил мир" (Лк. 12:32; Иоан. 16:33) и ещё: "...ты не много имеешь силы, и сохранил слово Моё, и не отрёкся имени Моего.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И как ты сохранил слово терпения Моего, то и Я сохраню тебя от годины искушения, которая придёт на всю вселенную, чтобы испытать живущих на земле" (Откр. 3:8-10).</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Главное же в нашем странствовании в этой временной жизни - держаться Истины, Пути и Жизни - Господа Иисуса Христа, пребывающего в Своей Церкв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b/>
          <w:i/>
        </w:rPr>
        <w:t>Источник:</w:t>
      </w:r>
      <w:r>
        <w:rPr>
          <w:rFonts w:cs="Arial" w:ascii="Arial" w:hAnsi="Arial"/>
          <w:i/>
        </w:rPr>
        <w:t xml:space="preserve"> Библиотека православного христианина «Благовещение» при храме Благовещения Пресвятой Богородицы в Петровском парке г. Москвы. Одобрена Издательским советом Московского Патриархата. </w:t>
      </w:r>
    </w:p>
    <w:p>
      <w:pPr>
        <w:pStyle w:val="Normal"/>
        <w:spacing w:before="0" w:after="200"/>
        <w:contextualSpacing/>
        <w:jc w:val="both"/>
        <w:rPr>
          <w:rFonts w:ascii="Arial" w:hAnsi="Arial" w:cs="Arial"/>
          <w:i/>
          <w:i/>
        </w:rPr>
      </w:pPr>
      <w:r>
        <w:rPr>
          <w:rFonts w:cs="Arial" w:ascii="Arial" w:hAnsi="Arial"/>
          <w:i/>
        </w:rPr>
        <w:t>http://www.wco.ru/biblio/books/list080/Main.htm</w:t>
      </w:r>
    </w:p>
    <w:p>
      <w:pPr>
        <w:pStyle w:val="Normal"/>
        <w:spacing w:before="0" w:after="200"/>
        <w:contextualSpacing/>
        <w:jc w:val="both"/>
        <w:rPr>
          <w:rFonts w:ascii="Arial" w:hAnsi="Arial" w:cs="Arial"/>
          <w:i/>
          <w:i/>
        </w:rPr>
      </w:pPr>
      <w:r>
        <w:rPr>
          <w:rFonts w:cs="Arial" w:ascii="Arial" w:hAnsi="Arial"/>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04:00Z</dcterms:created>
  <dc:creator>User</dc:creator>
  <dc:description/>
  <cp:keywords/>
  <dc:language>en-US</dc:language>
  <cp:lastModifiedBy>User</cp:lastModifiedBy>
  <dcterms:modified xsi:type="dcterms:W3CDTF">2012-08-19T07:58:00Z</dcterms:modified>
  <cp:revision>3</cp:revision>
  <dc:subject/>
  <dc:title/>
</cp:coreProperties>
</file>