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</w:rPr>
        <w:t>Слово в Неделю 17-ю по Пятидесятнице, о хананеянке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Во имя Отца и Сына и Святого Духа!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ратия и сестры, в сегодняшнем Евангелии говорится о том, как Господь со Своими учениками пришел в пределы Тирские и Сидонские, в западную область Палестины, где находились города Тир и Сидон (Мф. 15, 21). В древности Тир и Сидон были морскими державами, неприступными городами-крепостями, расположенными на островах. Море защищало их лучше, чем многочисленные войска. Палестина находилась между двумя могущественными державами – Египтом и Ассирией и часто превращалась в поле битвы. Она была похожа на наковальню, по которой били два молота. Но Тир и Сидон оставались в стороне от военных походов и нашествий ассирийцев и египтян. Населяли эти города финикийцы-хананеяне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 сказать, что из всех известных нам народов финикийцы первыми изобрели азбуку, затем у них переняли ее древние греки, у греков – римляне и византийцы. Латинская азбука легла в основу всех европейских алфавитов, а у византийцев начертания букв взяли славяне. Таким образом, русская письменность ведет свое начало от финикийцев-хананеян. Их корабли бороздили волны Средиземного моря и Индийского океана и они имели много колоний, самой могущественной из которых был Карфаген, – грозный противник Римской империи. Однажды карфагенские войска едва не захватили Рим – эту столицу мира. Навуходоносор, вавилонский царь, который разрушил Иерусалим, одиннадцать лет осаждал Сидон, но так и не смог взять этот город. Только Александру Македонскому удалось разрушить Тир и Сидон. Он велел пленникам бросать каменные глыбы в море – так они построили плотину, а затем дорогу через море к Сидону. Когда жители Сидона увидели, что уже не могут сопротивляться, то ночью погрузили свои сокровища на корабли, подожгли город и покинули его. Так что победителю достались только слава и горящие развалины. Через некоторое время Сидон отстроился снова, но никогда не достигал своего прежнего могущества. С веками море отступило, так что Тир и Сидон утратили свое островное положение и оказались уже на материке и впоследствии они представляли собой лишь рыбачьи поселения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ой Епифаний Кипрский пишет о том, что когда Ной в свое время разделил землю между своими сыновьями и внуками, то Ханаану досталась Африка. Однако хананеяне, имеющие сильные войска, особенно конницу и колесницы, смогли вторгнуться в Палестину, принадлежащую потомкам Сима, и завоевать ее. Так они и оказались в числе жителей этих областей. Хананеяне были язычниками, причем их языческие обряды и ритуалы отличались особой жестокостью. В Карфагене стоял идол, сделанный из меди, с серебряными руками, который назывался Молох. Этот идол был пустой внутри. В его чрево вкладывали дрова и разжигали, как печь. Когда металлическое изваяние накалялось, то родители приносили своих детей, обвитых цветами. Цветы клали к ногам Молоха, а детей – на его простертые раскаленные руки. Чтобы заглушить стоны и крики несчастных жертв, беспрерывно играла музыка: трубили трубы, били в барабаны, пели и плясали жрецы. Братия и сестры, оказывается, некоторые виды современной музыки ведут свое начало от языческих культов африканцев. Поэтому они так действуют на человека, действуют, как наркотики, приводят слушателя иногда в совершенно невменяемое состояние. Например, даже такая музыка как джаз, в сущности, создана по образцу африканских песен, которые исполнялись вместе с пляской при языческих празднествах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Иудеи относились к хананеянам с ненавистью и презрением, и тем это было хорошо известно. Но, несмотря на это, когда Господь с апостолами вступил в пределы Тира и Сидона, то одна из хананеянок – язычница, узнав, что их землю посетил Христос – Великий Чудотворец, поспешила вслед Его ученикам и стала кричать: </w:t>
      </w:r>
      <w:r>
        <w:rPr>
          <w:rFonts w:cs="Arial" w:ascii="Arial" w:hAnsi="Arial"/>
          <w:i/>
        </w:rPr>
        <w:t>помилуй меня, Господи, сын Давидов, дочь моя жестоко беснуется</w:t>
      </w:r>
      <w:r>
        <w:rPr>
          <w:rFonts w:cs="Arial" w:ascii="Arial" w:hAnsi="Arial"/>
        </w:rPr>
        <w:t xml:space="preserve"> (Мф. 15, 22). Христос шел, не отвечая ни одного слова. Беснование – это страшная болезнь, когда в одном человеческом теле живут душа человека и демон вместе, когда демон становится хозяином человека, когда жизнь его жертвы превращается в ад. Муки бесноватых настолько ужасны, что они бьются головой о камни, кидаются в воду и огонь, чтобы смертью своей прекратить страшные мучения. Иногда бесноватые бывают злы и свирепы. Они кидаются на людей, грызут их, впиваются зубами, избивают свои жертвы. И вот хананеянка говорит: </w:t>
      </w:r>
      <w:r>
        <w:rPr>
          <w:rFonts w:cs="Arial" w:ascii="Arial" w:hAnsi="Arial"/>
          <w:i/>
        </w:rPr>
        <w:t>Дочь моя жестоко беснуется!</w:t>
      </w:r>
      <w:r>
        <w:rPr>
          <w:rFonts w:cs="Arial" w:ascii="Arial" w:hAnsi="Arial"/>
        </w:rPr>
        <w:t xml:space="preserve"> Можно представить, что претерпевала мать около этой несчастной беснующейся дочери, одержимой диаволом. Какие оскорбления, какие побои, какие мучения испытывала несчастная хананеянка! Но сердце ее разрывалось от жалости к своему ребенку. И она не покидала дочь в этой страшной беде, в этой болезни, от которой человек становится как бы выброшенным из мира, отверженным, каким-то страшилищем для других людей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Христос шел, не отвечая ни слова. Что должна была чувствовать тогда хананеянка! Представьте, что человек попал на необитаемый остров, он умирает от жажды и голода, в изнеможении падает на камни. Но вот он видит вдали корабль, который приближается к острову. Из последних сил он встает на ноги, напрягает голос, кричит, чтобы его услышали с корабля и спасли. Но корабль плывет мимо. Шум моря заглушает голос человека. Надежда сменяется отчаянием. Однако хананеянка не отступала, шла вслед за Христом и умоляла Его спасти ее дочь. Она не смела приблизиться ко Христу, как это сделала кровоточивая, исцеленная Спасителем. Она шла позади апостолов и умоляла о милости. Наконец, ученики Христа обратились к своему Учителю с просьбой: </w:t>
      </w:r>
      <w:r>
        <w:rPr>
          <w:rFonts w:cs="Arial" w:ascii="Arial" w:hAnsi="Arial"/>
          <w:i/>
        </w:rPr>
        <w:t>отпусти ее, потому что она кричит за нами</w:t>
      </w:r>
      <w:r>
        <w:rPr>
          <w:rFonts w:cs="Arial" w:ascii="Arial" w:hAnsi="Arial"/>
        </w:rPr>
        <w:t xml:space="preserve"> (Мф. 15, 23). Апостолы как будто были смущены. Они не знали, не оскорбит ли их просьба Божественного Учителя, захочет ли Он оказать милость хананеянке, племя которой было особенно ненавидимо и презираемо иудеями и которое находилось с ними во многовековой вражде. Христос отвечает: </w:t>
      </w:r>
      <w:r>
        <w:rPr>
          <w:rFonts w:cs="Arial" w:ascii="Arial" w:hAnsi="Arial"/>
          <w:i/>
        </w:rPr>
        <w:t>Я послан только к погибшим овцам дома Израилева</w:t>
      </w:r>
      <w:r>
        <w:rPr>
          <w:rFonts w:cs="Arial" w:ascii="Arial" w:hAnsi="Arial"/>
        </w:rPr>
        <w:t xml:space="preserve"> (Мф. 15, 24). Так думали иудеи и, может быть, эту мысль разделяли даже апостолы. Но в словах Христа другой – высший, мистический, таинственный смысл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Что значит: </w:t>
      </w:r>
      <w:r>
        <w:rPr>
          <w:rFonts w:cs="Arial" w:ascii="Arial" w:hAnsi="Arial"/>
          <w:i/>
        </w:rPr>
        <w:t>Я послан только к погибшим овцам дома Израилева?</w:t>
      </w:r>
      <w:r>
        <w:rPr>
          <w:rFonts w:cs="Arial" w:ascii="Arial" w:hAnsi="Arial"/>
        </w:rPr>
        <w:t xml:space="preserve"> Это означает, что не все человечество примет Его проповедь, а только овцы – малое стадо. В другом месте Христос сказал, что овцы – это те, кто пойдет за Ним как за пастухом, за пастырем, кто будет слушать каждое Его слово. К погибшим овцам. Почему Господь сказал: к погибшим? Все человечество, все мы – погибающие в своих грехах, но Господь сказал это для того, чтобы мы поняли, что Он пришел для тех, кто осознает себя погибшим, то есть для тех, кто кается, кто ждет своего Искупителя и Спасителя. Фарисеи и книжники тоже ожидали Мессию, но они не каялись; они не чувствовали себя погибшими, они считали, что Царство Небесное принадлежит им как бы по наследству, как потомкам Авраама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i/>
        </w:rPr>
        <w:t>Дома Израилева</w:t>
      </w:r>
      <w:r>
        <w:rPr>
          <w:rFonts w:cs="Arial" w:ascii="Arial" w:hAnsi="Arial"/>
        </w:rPr>
        <w:t xml:space="preserve"> – что значат, братия и сестры, эти слова? Хотя Ветхозаветную Церковь, основу ее, составляли двенадцать колен Израильских, эта Ветхозаветная Церковь была Церковью не национальной, она была обращена ко всему миру. Поэтому «дом» – это символ домостроительства Божия. Всякий мог войти в этот дом – в Ветхозаветную Церковь. В другом месте Господь говорит, что дети Авраама – это не его плотское потомство, а те, кто подражает Аврааму в вере, любви к Богу и послушании; что они – истинные духовные дети и наследники этого великого праведника. И затем, что еще значат слова «дома Израилева»? Слово «Израиль» имеет таинственный смысл: это значит – «видящий Бога». Так был назван патриарх Иаков. «Видящий Бога» – это значит, что Господь пришел для тех, кто способен видеть в Нем Искупителя и Мессию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Хананеянка, в то время как Господь отвечал апостолам, подошла к Нему и, упав на землю, вновь стала умолять об исцелении дочери. Тогда Господь сказал слова, которые могли бы поразить ее сердце: </w:t>
      </w:r>
      <w:r>
        <w:rPr>
          <w:rFonts w:cs="Arial" w:ascii="Arial" w:hAnsi="Arial"/>
          <w:i/>
        </w:rPr>
        <w:t>нехорошо взять хлеб у детей и бросить псам</w:t>
      </w:r>
      <w:r>
        <w:rPr>
          <w:rFonts w:cs="Arial" w:ascii="Arial" w:hAnsi="Arial"/>
        </w:rPr>
        <w:t xml:space="preserve"> (Мф. 15, 26). Однако эти слова вселили надежду в сердце хананеянки. Она решила, что если Соломон сказал: </w:t>
      </w:r>
      <w:r>
        <w:rPr>
          <w:rFonts w:cs="Arial" w:ascii="Arial" w:hAnsi="Arial"/>
          <w:i/>
        </w:rPr>
        <w:t>«Блажен, кто милует скот»</w:t>
      </w:r>
      <w:r>
        <w:rPr>
          <w:rFonts w:cs="Arial" w:ascii="Arial" w:hAnsi="Arial"/>
        </w:rPr>
        <w:t xml:space="preserve">, то здесь стоит Тот, Кто больше Соломона, Кто Весь – Любовь. Поэтому если она и пес, то все же она не чужая, значит, и она принадлежит Христу, хотя бы как пес своему хозяину; значит и она, и дочь ее будут помилованы. И она сказала: </w:t>
      </w:r>
      <w:r>
        <w:rPr>
          <w:rFonts w:cs="Arial" w:ascii="Arial" w:hAnsi="Arial"/>
          <w:i/>
        </w:rPr>
        <w:t>так, Господи! но и псы едят крохи, которые падают со стола господ их</w:t>
      </w:r>
      <w:r>
        <w:rPr>
          <w:rFonts w:cs="Arial" w:ascii="Arial" w:hAnsi="Arial"/>
        </w:rPr>
        <w:t xml:space="preserve"> (Мф. 15, 27), – то есть не лишай меня той милости, которую добрый хозяин проявляет к своему псу; одна крупица Твоей милости уже сделает нас счастливыми. И услышала в ответ: </w:t>
      </w:r>
      <w:r>
        <w:rPr>
          <w:rFonts w:cs="Arial" w:ascii="Arial" w:hAnsi="Arial"/>
          <w:i/>
        </w:rPr>
        <w:t>Велика вера твоя!</w:t>
      </w:r>
      <w:r>
        <w:rPr>
          <w:rFonts w:cs="Arial" w:ascii="Arial" w:hAnsi="Arial"/>
        </w:rPr>
        <w:t xml:space="preserve"> Господь хотел показать апостолам веру хананеянки. И апостолы происходили из иудейской среды и могли разделять предрассудки иудеев о том, что они выше остальных народов мира. Господь должен был показать, что среди всякого народа можно найти великую веру, что язычники, кающиеся и уверовавшие в Него, не будут отвергнуты. </w:t>
      </w:r>
      <w:r>
        <w:rPr>
          <w:rFonts w:cs="Arial" w:ascii="Arial" w:hAnsi="Arial"/>
          <w:i/>
        </w:rPr>
        <w:t>Велика вера твоя; да будет тебе по желанию твоему</w:t>
      </w:r>
      <w:r>
        <w:rPr>
          <w:rFonts w:cs="Arial" w:ascii="Arial" w:hAnsi="Arial"/>
        </w:rPr>
        <w:t>, – сказал Господь (Мф. 15, 28). И эта вера спасла хананеянку – не только ее дочь, но и ее саму. Почему? Потому что мать, видя своего больного ребенка, мучалась еще больше, чем ее дочь, она сама готова была быть одержимой лютейшими демонами, лишь бы не страдало ее дитя. Спасение – больше, чем исцеление. Христос обещал ей спасение вечное, потому что она узнала в Нем своего Мессию и Спасителя! Братия и сестры, в древние времена мастер, который выковывал мечи, закалял клинок, а затем бил этим клинком с размаху о камень, показывая его крепость, его годность к бою. Так Господь этим испытанием показал великую крепость веры хананеянки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вятые Отцы говорят, что здесь есть еще один символический образ: дочь хананеянки – это наше тело, распаляемое страстями; когда наши страсти так восстают на душу, то и мы подобны бесноватым. Но, братия и сестры, Спаситель близ нас! Мы должны только молиться, надеяться на Его Божественную помощь и, главное, смиряться. Преподобный Иоанн Лествичник учит, что начало всех страстей – гордость, и потому все страсти могут быть угашены смирением – они потонут в смирении, как в море. И потому великая помощь в духовной борьбе это смирение. Антоний Великий утверждает, что вера изгоняет бесов, а смирение – бесовских князей. И св. Ефрем Сирин говорит, что видел многие духовные оружия и доспехи, в которые облачались святые, вступая в бой с демонами, но если бы ему предоставилось выбрать одно из них, то он бы выбрал смирение. Одним смирением человек-грешник может спастись, а без смирения все добродетели ничтожны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минь.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рхимандрит Рафаил (Карелин)</w:t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Источник</w:t>
      </w:r>
      <w:r>
        <w:rPr>
          <w:rFonts w:cs="Arial" w:ascii="Arial" w:hAnsi="Arial"/>
          <w:i/>
        </w:rPr>
        <w:t xml:space="preserve">: Архимандрит Рафаил (Карелин). Путь христианина. Проповеди. По благословению Святейшего Патриарха Московского и всея Руси Алексия II. – М.,1999. – Православие и современность. Электронная библиотека Саратовской епархии РПЦ. http://lib.eparhia-saratov.ru/books/16r/rafail/christianway/33.html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01:00Z</dcterms:created>
  <dc:creator>User</dc:creator>
  <dc:description/>
  <cp:keywords/>
  <dc:language>en-US</dc:language>
  <cp:lastModifiedBy>User</cp:lastModifiedBy>
  <dcterms:modified xsi:type="dcterms:W3CDTF">2012-09-29T10:30:00Z</dcterms:modified>
  <cp:revision>7</cp:revision>
  <dc:subject/>
  <dc:title/>
</cp:coreProperties>
</file>