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о блудном сыне (Евангелие от Луки, гл. 15, ст. 11–3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шнику, совратившемуся после Крещения с пути истинного, одна остается надежда — истинное покаяние. Для этого обратись, грешная душа, к Небесному Отцу, как блудный сын сделал, и пади перед милосердными Его очами, и с сокрушением и стенанием сердечным воззови к Нему: </w:t>
      </w:r>
      <w:r>
        <w:rPr>
          <w:rFonts w:cs="Times New Roman" w:ascii="Times New Roman" w:hAnsi="Times New Roman"/>
          <w:i/>
          <w:sz w:val="24"/>
          <w:szCs w:val="24"/>
        </w:rPr>
        <w:t>Отче! я согрешил против неба и пред Тобою и уже недостоин называться сыном Твоим; прими меня в число наемников Твоих</w:t>
      </w:r>
      <w:r>
        <w:rPr>
          <w:rFonts w:cs="Times New Roman" w:ascii="Times New Roman" w:hAnsi="Times New Roman"/>
          <w:sz w:val="24"/>
          <w:szCs w:val="24"/>
        </w:rPr>
        <w:t xml:space="preserve"> (Лк. 15, 18–19). И без сомнения веруй, что Он примет тебя, и в лучшую одежду облечет тебя, и так и о тебе радость будет перед Ангелами Божии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* * *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смирения истинного покаяния быть не может, но есть притворное и ложное, которое только на устах, а не на сердце. Ибо как больной, который хочет исцелиться, должен сначала признать свою немощь и лекарю объявить, так и грешник, который душой немоществует, должен прежде всего душевную свою немощь признать, бедность и окаянство, признать себя преступником святого закона Божия, перед судом Божиим виноватым, временного и вечного Божия наказания достойным, и с таким исповеданием прибегать верой ко Христу, душ и тел Врачу, и повергать себя духовно перед пречистыми Его ногами, подобно евангельской блуднице (см.: Лк. 1, 37–38), что без смирения быть не может. Ибо само такое сердечное признание бедности и окаянства есть признак смирения. Такое смирение показал блудный сын, когда признал свое недостоинство: </w:t>
      </w:r>
      <w:r>
        <w:rPr>
          <w:rFonts w:cs="Times New Roman" w:ascii="Times New Roman" w:hAnsi="Times New Roman"/>
          <w:i/>
          <w:sz w:val="24"/>
          <w:szCs w:val="24"/>
        </w:rPr>
        <w:t>отче! я согрешил против неба и пред тобою и уже недостоин называться сыном твоим</w:t>
      </w:r>
      <w:r>
        <w:rPr>
          <w:rFonts w:cs="Times New Roman" w:ascii="Times New Roman" w:hAnsi="Times New Roman"/>
          <w:sz w:val="24"/>
          <w:szCs w:val="24"/>
        </w:rPr>
        <w:t xml:space="preserve"> (Лк. 15, 21). Так смирился мытарь, когда стоял вдали, когда не хотел даже возвести очи на небо, </w:t>
      </w:r>
      <w:r>
        <w:rPr>
          <w:rFonts w:cs="Times New Roman" w:ascii="Times New Roman" w:hAnsi="Times New Roman"/>
          <w:i/>
          <w:sz w:val="24"/>
          <w:szCs w:val="24"/>
        </w:rPr>
        <w:t>но, ударяя себя в грудь, говорил: Боже! будь милостив ко мне грешнику</w:t>
      </w:r>
      <w:r>
        <w:rPr>
          <w:rFonts w:cs="Times New Roman" w:ascii="Times New Roman" w:hAnsi="Times New Roman"/>
          <w:sz w:val="24"/>
          <w:szCs w:val="24"/>
        </w:rPr>
        <w:t xml:space="preserve"> (Лк. 18, 13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* * * *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ом, сколь многие бедами телесными и временными подвиглись к истинному покаянию, история не только церковная, но и священная свидетельствует. Видим это и ныне. Для того и посылает человеколюбивый Бог беды на нас — дабы подвиглись мы к истинному покаянию и в страхе Божием жили. И беды, и напасти свидетельствуют о благости и человеколюбии Божием к нам. И в бедах, и в напастях должно человеколюбивого Бога благодарить, ибо все от Него и ради доброго нашего конца происходит. Он печется о нас. Блудный сын, когда расточил имение отеческое и в такую пришел скудость и нищету, что начал с голода погибать, тогда уже в себя пришел и сказал: </w:t>
      </w:r>
      <w:r>
        <w:rPr>
          <w:rFonts w:cs="Times New Roman" w:ascii="Times New Roman" w:hAnsi="Times New Roman"/>
          <w:i/>
          <w:sz w:val="24"/>
          <w:szCs w:val="24"/>
        </w:rPr>
        <w:t>сколько наемников у отца моего избыточествуют хлебом, а я умираю от голода; встану, пойду к отцу моему и скажу ему: отче! я согрешил против неба и пред тобою</w:t>
      </w:r>
      <w:r>
        <w:rPr>
          <w:rFonts w:cs="Times New Roman" w:ascii="Times New Roman" w:hAnsi="Times New Roman"/>
          <w:sz w:val="24"/>
          <w:szCs w:val="24"/>
        </w:rPr>
        <w:t xml:space="preserve"> (Лк. 15, 17–18). Так и грешника беда подвигает возвратиться к Небесному Отцу и истинному покаян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* * * *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удный сын, пока еще имение отеческое было в руках его, не думал к отцу своему возвращаться. Но когда уже потерял его и начал терпеть лишения и голод, тогда уже подумал вернуться к отцу. Потому и написано нам в предосторожность: </w:t>
      </w:r>
      <w:r>
        <w:rPr>
          <w:rFonts w:cs="Times New Roman" w:ascii="Times New Roman" w:hAnsi="Times New Roman"/>
          <w:i/>
          <w:sz w:val="24"/>
          <w:szCs w:val="24"/>
        </w:rPr>
        <w:t>если богатство притекает, не прилагайте к нему сердца</w:t>
      </w:r>
      <w:r>
        <w:rPr>
          <w:rFonts w:cs="Times New Roman" w:ascii="Times New Roman" w:hAnsi="Times New Roman"/>
          <w:sz w:val="24"/>
          <w:szCs w:val="24"/>
        </w:rPr>
        <w:t xml:space="preserve"> (Пс. 61, 11). Как телесная и временная беда бывает причиной покаяния и исправления душевного, так телесное и временное благополучие часто бывает причиной развращения, и беды, и пагубы душевной, а тем более когда юный человек будет иметь благополучие. Такому весьма трудно не развратиться в благополучии. И это-то и есть одна из причин того, почему Бог попускает беды и напасти рабам Своим, то есть чтобы они с доброго пути не совращались и так не лишились бы вечного блаженства. В благополучии человек, будучи немощным, удобно совращается и развращается. Итак, горькое лекарство — временная и телесная скорбь, но для души полезно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титель Тихон Задон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Источник: </w:t>
      </w:r>
      <w:r>
        <w:rPr>
          <w:rFonts w:cs="Times New Roman" w:ascii="Times New Roman" w:hAnsi="Times New Roman"/>
          <w:i/>
        </w:rPr>
        <w:t>Симфония по творениям святителя Тихона Задонского. – М.: Даръ, 2007. – С. 14, 50, 441, 842.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4:00Z</dcterms:created>
  <dc:creator>User</dc:creator>
  <dc:description/>
  <dc:language>en-US</dc:language>
  <cp:lastModifiedBy>User</cp:lastModifiedBy>
  <dcterms:modified xsi:type="dcterms:W3CDTF">2014-02-16T08:04:00Z</dcterms:modified>
  <cp:revision>2</cp:revision>
  <dc:subject/>
  <dc:title/>
</cp:coreProperties>
</file>