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rFonts w:cs="Times New Roman" w:ascii="Times New Roman" w:hAnsi="Times New Roman"/>
          <w:bCs/>
          <w:color w:val="000000"/>
          <w:sz w:val="28"/>
          <w:szCs w:val="28"/>
        </w:rPr>
        <w:t>Приближается Великий пост. По традиции, подготовительный период к Великому посту начинается за несколько недель. Он включает четыре воскресенья (по-славянски – «недели») – это Неделя о мытаре и фарисее, Неделя о блудном сыне, Неделя о Страшном Суде – «мясопустная» неделя (последний день, когда в пищу употребляются мясные продукты) и Неделя воспоминания Адамова изгнания – «сыропустная» (последний день, когда в пищу употребляются молочные продукты), или Прощеное воскресенье.</w:t>
      </w:r>
    </w:p>
    <w:p>
      <w:pPr>
        <w:pStyle w:val="Normal"/>
        <w:spacing w:before="280" w:after="28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280" w:after="28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тот период Церковь подготавливает верующих к строгому посту. В подготовительных службах Церковь напоминает верующим о состоянии человека до и после грехопадения, о пришествии на землю Сына Божия – Иисуса Христа для спасения человека, и призывает к посту и покаянию.</w:t>
      </w:r>
    </w:p>
    <w:p>
      <w:pPr>
        <w:pStyle w:val="Normal"/>
        <w:spacing w:before="280" w:after="28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280" w:after="28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обое внимание стоит уделить последней из подготовительных седмиц, следующей за Неделей о Страшном Суде. Эта седмица называется «сырной», или масленицей, в ее продолжение уже не едят мясо, однако разрешаются рыба, яйца и молочные продукты, в том числе в среду и пятницу. Такой «полупост» постепенно подготавливает верующих к телесному подвигу Великого поста, «дабы мы, от мяс и многоядия ведомые к строгому воздержанию, не опечалились, но мало-помалу отступая от приятных яств, приняли бразду поста».</w:t>
      </w:r>
    </w:p>
    <w:p>
      <w:pPr>
        <w:pStyle w:val="Normal"/>
        <w:spacing w:before="280" w:after="28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280" w:after="28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ырная седмица имеет ряд особенностей, сближающих ее с Великим постом: запрещается вкушение мяса, служба среды и пятницы совершается по близкому к великопостному уставу, за вечерним богослужением во вторник впервые читается молитва святого Ефрема Сирина, которая многократно повторяется за всеми великопостными богослужениями. Установление недельного поста, предваряющего Великий пост, относится ко времени около VII века.</w:t>
      </w:r>
    </w:p>
    <w:p>
      <w:pPr>
        <w:pStyle w:val="Normal"/>
        <w:spacing w:before="280" w:after="28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280" w:after="28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ким образом, сырная седмица, с одной стороны, является преддверием Великого поста. Церковь называет ее «светлым предпутием воздержания», «началом умиления и покаяния», и считается, что «не подобает истинным чадам Церкви Христовой предаваться в масленицу разгулу, мирским забавам и развлечениям».</w:t>
      </w:r>
    </w:p>
    <w:p>
      <w:pPr>
        <w:pStyle w:val="Normal"/>
        <w:spacing w:before="280" w:after="28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280" w:after="28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днако, как пишет этнограф и историк С.В. Максимов, «устанавливая сырную неделю с ее полускоромной пищей, Православная Церковь имела в виду облегчить христианам переход от мясоеда к Великому посту и исподволь вызвать в душе верующих то молитвенное настроение, которое заключается в самой идее поста как телесного воздержания и напряженной духовной работы. Но эта попечительная забота Церкви повсеместно на Руси осталась гласом вопиющего в пустыне, и на деле наша масленица не только попала в число «праздников», но стала синонимом самого широкого безбрежного разгула».</w:t>
      </w:r>
    </w:p>
    <w:p>
      <w:pPr>
        <w:pStyle w:val="Normal"/>
        <w:spacing w:before="280" w:after="28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280" w:after="280"/>
        <w:contextualSpacing/>
        <w:jc w:val="both"/>
        <w:rPr/>
      </w:pPr>
      <w:r>
        <w:rPr>
          <w:rFonts w:cs="Times New Roman" w:ascii="Times New Roman" w:hAnsi="Times New Roman"/>
          <w:bCs/>
          <w:color w:val="000000"/>
          <w:sz w:val="28"/>
          <w:szCs w:val="28"/>
        </w:rPr>
        <w:t xml:space="preserve">Действительно, увещания Церкви в этот период можно услышать в словах святителя Тихона Задонского: «Сырная седмица есть преддверие и начало поста, а поэтому истинным чадам Церкви следует поступать в эту седмицу во всем гораздо воздержаннее, чем в предыдущие дни, хотя и всегда воздержание потребно. Слушают ли, однако, христиане сладостных словес любвеобильной Матери своей Церкви? Она завещает в эти дни более благоговеть, а они более бесчинствуют. Она заповедует воздерживаться, а они более предаются невоздержанию. Она повелевает освящать тело и душу, а они более оскверняют их. Она велит сетовать о содеянных грехах, а они более прибавляют беззаконие. Она внушает умилостивлять Бога, а они более прогневляют Всевышнего. Она назначает пост, а они более объедаются и упиваются. Она предлагает покаяние, а они более свирепствуют. Я еще раз скажу, что кто проводит масленицу в бесчинствах, тот становится явным ослушником Церкви и показывает себя недостойным самого имени христианина». </w:t>
      </w:r>
    </w:p>
    <w:p>
      <w:pPr>
        <w:pStyle w:val="Normal"/>
        <w:spacing w:before="280" w:after="28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280" w:after="28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 «широкая масленица» – изобретение мирское и более языческое, чем христианское. Трудно представить, чтобы, напомнив нам о Страшном Суде, Церковь сразу же за этим благословила нас на обжорство, пьянство и безудержное веселье, а тем более поощряла следование языческим обрядам и приметам. Такого благословения мы не находим ни в одном уставе. Наоборот, запретив вкушать мясные продукты, Церковь вплотную подводит нас к началу совершенного поста.</w:t>
      </w:r>
    </w:p>
    <w:p>
      <w:pPr>
        <w:pStyle w:val="Normal"/>
        <w:spacing w:before="280" w:after="28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280" w:after="28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о что мешает провести эти дни, щедро одаряя нищих и больных, посещая своих друзей, чтобы эти дни были днями добра и света? Разве не стоят подражания обычаи уделять внимание семье, устанавливать хорошие отношения с друзьями и соседями? Немаловажным было и поминовение усопших. Так что и такой разгульный, на первый взгляд, праздник можно провести по-христиански.</w:t>
      </w:r>
    </w:p>
    <w:p>
      <w:pPr>
        <w:pStyle w:val="Normal"/>
        <w:spacing w:before="280" w:after="28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280" w:after="280"/>
        <w:contextualSpacing/>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Протоиерей Артемий Владимиров (настоятель московского храма в честь Всех святых б. Алексеевского монастыря, что в Красном Селе): </w:t>
      </w:r>
    </w:p>
    <w:p>
      <w:pPr>
        <w:pStyle w:val="Normal"/>
        <w:spacing w:before="280" w:after="280"/>
        <w:contextualSpacing/>
        <w:jc w:val="both"/>
        <w:rPr/>
      </w:pPr>
      <w:r>
        <w:rPr>
          <w:rFonts w:cs="Times New Roman" w:ascii="Times New Roman" w:hAnsi="Times New Roman"/>
          <w:bCs/>
          <w:color w:val="000000"/>
          <w:sz w:val="28"/>
          <w:szCs w:val="28"/>
        </w:rPr>
        <w:t xml:space="preserve">«Многие находят затруднительным совмещение веселых хлебосольных застолий масленицы с пронизывающей церковное богослужение этих дней мыслью о Страшном суде Господнем. Иным видятся в русской традиции печь блины чуть ли не рудименты языческого самосознания. Спешим развеять это мнимое противоречие. Дело в том, что готовиться к встрече с Человеколюбцем Христом нужно, свершая шесть дел евангельского милосердия: жаждущего напоить, голодного накормить, странника ввести в дом, нагого одеть, посетить больного и навестить томящегося в темнице. </w:t>
      </w:r>
    </w:p>
    <w:p>
      <w:pPr>
        <w:pStyle w:val="Normal"/>
        <w:spacing w:before="280" w:after="28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280" w:after="280"/>
        <w:contextualSpacing/>
        <w:jc w:val="both"/>
        <w:rPr/>
      </w:pPr>
      <w:r>
        <w:rPr>
          <w:rFonts w:cs="Times New Roman" w:ascii="Times New Roman" w:hAnsi="Times New Roman"/>
          <w:bCs/>
          <w:color w:val="000000"/>
          <w:sz w:val="28"/>
          <w:szCs w:val="28"/>
        </w:rPr>
        <w:t xml:space="preserve">Масленица с ее русским гостеприимством и дает нам возможность потрудиться в деятельном милосердии. Общая трапеза имеет свойство смягчать и примирять сердца. А ведь не случайно последнее воскресенье перед Великим постом именуется прощеным! Будем готовиться к нему, взаимно прощая и утешая всех ближних и дальних во славу Божию!» </w:t>
      </w:r>
    </w:p>
    <w:p>
      <w:pPr>
        <w:pStyle w:val="Normal"/>
        <w:spacing w:before="280" w:after="28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вященник Павел Гумеров: </w:t>
      </w:r>
    </w:p>
    <w:p>
      <w:pPr>
        <w:pStyle w:val="Normal"/>
        <w:spacing w:before="0" w:after="200"/>
        <w:contextualSpacing/>
        <w:jc w:val="both"/>
        <w:rPr/>
      </w:pPr>
      <w:r>
        <w:rPr>
          <w:rFonts w:cs="Times New Roman" w:ascii="Times New Roman" w:hAnsi="Times New Roman"/>
          <w:sz w:val="28"/>
          <w:szCs w:val="28"/>
        </w:rPr>
        <w:t xml:space="preserve">«У многих языческих народов переход от зимнего времени к весне сопровождался определенными религиозными ритуалами и празднованиями. Так было и на Руси. Переход от зимней спячки к весеннему возрождению знаменовался праздником, который назывался комоедица или масленица.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Церковь далеко не всегда полностью упраздняла народные языческие традиции и праздники, понимая, что просто запретительные меры малоэффективны, но часто замещала языческие праздники христианскими и как бы воцерковляла народные обычаи, придавая им совсем иной смысл. Так было и с радоницей, и с обычаем колядования, и с той же масленицей. Церковь приурочила масленицу к Сырной подготовительной неделе перед Великим постом, убрав языческий смысл и заменив его новым христианским содержанием.</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авославных Сырная седмица, масленица – неделя плавного перехода к посту. И даже трапеза, уже лишенная мясных снедей, напоминает нам об этом. Она посвящена воспоминанию о Страшном суде. Во вторник этой седмицы за вечерним богослужением в храмах уже читается молитва преподобного Ефрема Сирина «Господи и Владыко живота моего…», и, конечно, разгул и пьяное веселье абсолютно не совместимы с тем смыслом, который Церковь вкладывает в эту подготовительную неделю. Мы, разумеется, не отрицаем разумное, умеренное веселье на масленицу. Ходим друг к другу в гости, едим блины и копим силы перед постом.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о, к сожалению, приходится наблюдать, что не все соблюдают меру, а многие проводят Сырную неделю вполне по-язычески …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вятитель Тихон Задонский говорил: «Кто проводит масленицу в бесчинствах, тот становится явным ослушником Церкви и показывает себя недостойным самого имени христианина».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ост – это школа воздержания и умеренности во всем. Мы должны за время Четыредесятницы и других постов научится подчинять стремления своей плоти духу, контролировать свои желания и хотения, чтобы, освоив эту науку, соблюдать разумную меру и воздержание от греха и в повседневной жизни. А если мы после поста даем себе полную свободу, отпускаем вожжи – разговляемся без меры, а потом также неумеренно заговляемся перед новым постом, значит мы так ничему и не научились за время пощени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споминается один мой знакомый, который очень усердно постился, почти ничего не ел во время первой и Страстной седмиц Великого поста, зато потом мог после Пасхи уйти в запой. И опять получается, что не мы хозяева наших инстинктов и устремлений, а они подчиняют нас себе.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ай Бог, чтобы грядущий пост хоть немного научил нас воздержанию и послужил пользе духовной и телесной».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Архимандрит Тихон (Шевкунов), наместник московского Сретенского монастыр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мысл масленицы, конечно, не в разгульных гуляниях и бесчинствах. Это – очевидно, и для христианина не требует ни объяснений, ни скучных обличений. Особый смысл масленицы в совсем еще недавние времена, когда не было ни телефонов, ни электронной почты, был в том, чтобы люди в течение недели, предшествующей Прощеному воскресенью и Великому посту, успели съездить и сходить к своим близким и дальним знакомым и родным, попросить друг у друга прощения. А примирившись, испросив прощения, как не сесть за пир? Ведь совсем недавно все слышали в храме евангельское чтение о Закхее, который, покаявшись, от всей души устроил угощение для Спасителя и для своих друзей. Или притчу о блудном сыне, о счастье примирения и прощения: «… приведите откормленного теленка, и заколите; станем есть и веселиться! ибо этот сын мой был мертв и ожил, пропадал и нашелся. И начали веселиться» (Лк. 15: 23). Только вместо теленка у нас на мясопустной неделе – блин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Normal"/>
        <w:spacing w:before="0" w:after="200"/>
        <w:contextualSpacing/>
        <w:jc w:val="both"/>
        <w:rPr/>
      </w:pPr>
      <w:r>
        <w:rPr>
          <w:rFonts w:cs="Times New Roman" w:ascii="Times New Roman" w:hAnsi="Times New Roman"/>
          <w:i/>
          <w:sz w:val="28"/>
          <w:szCs w:val="28"/>
        </w:rPr>
        <w:t>1. Масленица: повод для веселья или подготовка к Великому посту? // «Православная газета» (издание Информационного агентства Екатеринбургской епархии). – 2008. – № 8.</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2. </w:t>
      </w:r>
      <w:hyperlink r:id="rId2">
        <w:r>
          <w:rPr>
            <w:rStyle w:val="InternetLink"/>
            <w:rFonts w:cs="Times New Roman" w:ascii="Times New Roman" w:hAnsi="Times New Roman"/>
            <w:i/>
            <w:sz w:val="28"/>
            <w:szCs w:val="28"/>
          </w:rPr>
          <w:t>http://www.pravoslavie.ru/jurnal/44978.htm</w:t>
        </w:r>
      </w:hyperlink>
      <w:r>
        <w:rPr>
          <w:rFonts w:cs="Times New Roman" w:ascii="Times New Roman" w:hAnsi="Times New Roman"/>
          <w:i/>
          <w:sz w:val="28"/>
          <w:szCs w:val="28"/>
        </w:rPr>
        <w:t xml:space="preserve"> </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660000"/>
      <w:u w:val="non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jc w:val="both"/>
    </w:pPr>
    <w:rPr>
      <w:rFonts w:ascii="Arial" w:hAnsi="Arial" w:eastAsia="Times New Roman" w:cs="Arial"/>
      <w:color w:val="000000"/>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slavie.ru/jurnal/4497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8:38:00Z</dcterms:created>
  <dc:creator>User</dc:creator>
  <dc:description/>
  <dc:language>en-US</dc:language>
  <cp:lastModifiedBy>User</cp:lastModifiedBy>
  <dcterms:modified xsi:type="dcterms:W3CDTF">2012-02-19T09:35:00Z</dcterms:modified>
  <cp:revision>6</cp:revision>
  <dc:subject/>
  <dc:title/>
</cp:coreProperties>
</file>