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тургия» – слово греческое, переводится как «общее дело»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ественная литургия есть важнейшее христианское богослужение, средоточие всех прочих церковных служб суточного круга, по отношению к которому все они служат как бы подготовкой. В этой службе не только возносятся молитвы и песнопения Богу, но и приносится таинственная безкровная Жертва за спасение людей и, под видом хлеба и вина, преподается верующим истинное Тело и истинная Кровь Господа нашего Иисуса Христа. Поэтому она, преимущественно перед другими службами, называется "Божественной службой", или "Божественной литургией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лагодарственное воспоминание божественной любви Господа к падшему человеческому роду, выразившейся в особенности в принесении Себя в жертву за грехи людей, литургия называется еще "Евхаристией", что значит в переводе с греческого "благодарение". В обыкновенном разговорном языке литургию часто называют "обедней", так как она совершается обычно в предобеден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ественная литургия, на которой совершается Таинство Причащения Тела и Крови Христовых, ведет свое начало от последней Тайной вечери Господа Иисуса Христа с Его учениками, накануне Его крестных страданий за спасение мира. Таинство Причащения было установлено Самим Иисусом Христом. Господь заповедал: "Сие творите в мое воспоминание". Из книги Деяний Апостольских видно, что Апостолы, по сошествии на них Св. Духа, ежедневно собирались с иерусалимскими верующими для совершения таинства св. Причащения, которое они называли "преломлением хлеба" (Деян.26:42-4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й дошедший до нас чин литургии ведет свое начало от первого епископа иерусалимского св. Апостола Иакова, брата Господня. В IV веке, когда христианство в Римской империи восторжествовало над язычеством, чин апостольской литургии, хранившийся дотоле в устном предании, был заключен в письмена. Это было сделано для упорядочения богослужения и для единообразия совершения литургии. Сделал это сначала св. Василий Великий, архиепископ Кесарии Каппадокийской, который несколько упростил и сократил литургию апостола Иакова, а затем немного позднее вторично переработал чин литургии св. Иоанн Златоуст, в бытность свою архиепископом Константинопольск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ургия может быть совершаема во все дни года, кроме среды и пятницы сырной седмицы (масленицы), будничных дней св. Четыредесятницы (Великого поста) и Великой пятницы. В течение одного дня на одном престоле и одним священнослужителем литургия может быть совершена только однажды. По примеру Тайной вечери, в апостольское время литургия начиналась обыкновенно вечером и продолжалась иногда за полночь (Деян.20:7), но со времени указа императора Траяна, запретившего ночные собрания всякого рода, христиане стали собираться для литургии перед рассветом. С 4 века было установлено совершать литургию в предобеденное время, и, за исключением некоторых дней в году, не позже полу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ургия должна быть совершаема непременно в освященном храме, где сооружен постоянный престол и где находится антиминс, освященный архиереем. Только в самых крайних случаях, когда нет освященного храма, и то лишь с особого разрешения архиерея, литургия может быть совершена в каком-либо ином помещении, но непременно на антиминсе, освященном архиереем. Без антиминса совершение литургии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литургию может только правильно рукоположенный священнослужитель (то есть, имеет каноническое рукоположение, имеет правильное апостольское преемство) – епископ или пресвитер. Диакон или другой клирик, а тем более мирянин, совершать литургию не имеет права. Для совершения литургии, как епископ, так и пресвитер, должен быть облачен в полное облачение, соответствующее его с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ослужители, которые намерены совершить литургию, должны накануне участвовать и молиться на всех богослужениях суточного круга. Кроме того, священнослужители, совершающие литургию, должны непременно причаститься за ней св. Христовых Таин, а потому они обязаны предварительно исполнить "Правило к святому Причащению". Священнослужитель должен приступать к Божественной службе в чистоте души и тела, удалив от себя все нравственные препятствия к совершению столь великого и страшного таинства, как то: укоры совести, вражду, уныние и быть примиренным со всеми; еще с вечера необходимо воздержаться от излишнего употребления пищи и пития, а с полуночи совершенно ничего не вкушать и не пить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ургии св. Василия Великого и св. Иоанна Златоустого разделяются на три части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коми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греч. </w:t>
        <w:softHyphen/>
        <w:t xml:space="preserve">– приношение), на которой приготовляется вещество для Таинства из принесенных верующими даров хлеба и вина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ургия оглаш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состоит из молитвословий, чтений и пений, приготовляющих к совершению Таинства, и которая называется так потому, что на ней разрешается присутствие "оглашенных", то есть еще не крещенных, а лишь готовящихся к принятию Крещ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Литургия верных</w:t>
      </w:r>
      <w:r>
        <w:rPr>
          <w:rFonts w:cs="Times New Roman" w:ascii="Times New Roman" w:hAnsi="Times New Roman"/>
          <w:sz w:val="28"/>
          <w:szCs w:val="28"/>
        </w:rPr>
        <w:t>, на которой совершается уже самое Таинство Причащения и присутствовать на которой разрешается только "верным", то есть уже крещенным и имеющим право приступать к Причащ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0:00Z</dcterms:created>
  <dc:creator>User</dc:creator>
  <dc:description/>
  <cp:keywords/>
  <dc:language>en-US</dc:language>
  <cp:lastModifiedBy>User</cp:lastModifiedBy>
  <dcterms:modified xsi:type="dcterms:W3CDTF">2011-10-23T15:26:00Z</dcterms:modified>
  <cp:revision>6</cp:revision>
  <dc:subject/>
  <dc:title/>
</cp:coreProperties>
</file>