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хи против Господа Бог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ын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заповедей Божьи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рие, маловерие и суевер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мение надежды на милосердие Божь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ое упование на милость Бож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мерное почитание Бога, формальное ему поклонен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щунств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любви и страха Божьег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дарность Богу за все Его благодеяния, а также за скорби и болезни; хула и ропот на Госпо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нение данных Ему обет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ывание Имени Божьего всуе (без необходимости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ение клятв с призыванием Его имен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адение в преле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говение к иконам, мощам, святым, Священному Писанию и всякой иной святын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еретических книг, хранение их в дом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говейное отношение ко Кресту, крестному знамению, нательному крест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язнь исповедовать Православную вер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молитвенного правила: утренних и вечерних молитв; опускание чтения Псалтири, Священного Писания, других Божественных книг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и без уважительной причины воскресных и праздничных богослужен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небрежение к церковной служб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а без усердия и прилежания, рассеянная и формальн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ы, смех, хождение по храму во время церковной службы; невнимательность к чтению и пени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здания на богослужение и преждевременные выходы из храм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в храм и касание его святынь в физической нечисто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сердия в покаянном делании, редкая Исповедь и сознательное утаивание грех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щение без сердечного сокрушения и без должного приготовления, не примирившись с ближними, враждуя с ни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лушание своему духовному отц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ждение священнослужителей и монашествующих; ропот и обида на них; непочитание праздников Божьи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ета в дни больших церковных празд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стов и постоянных постных дней – среды и пятницы – в течение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еретических телепередач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неправославных проповедников, еретиков и сектант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ение восточными религиями и вероучения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экстрасенсам, астрологам, гадалкам, ворожеям, «бабкам», колдуна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«черной и белой» магией, колдовством, гаданием, спиритизмом; суеверия: вера в сны и приметы; ношение «оберегов» и талисман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о самоубийстве и попытки покончить с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хи против ближн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мение любви к ближним и к своим врага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щение их прегрешен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висть и зложелательств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лом на зл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чтительность к родителя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чтительность к старшим и начальника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йство младенцев во чреве (аборты), советы совершать аборты своим знакомы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шение на чужую жизнь и здоровь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телесных поврежден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; вымогательство; присвоение чужого имущества (в том числе, невозврат долг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омощи слабому, угнетаемому, попавшему в бед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ость к работе и домашним обязанностя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важение чужого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илосердие; скупост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нимательность к заболевшим и к находящимся в стесненных жизненных обстоятельств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кание молитв за ближних и враг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сть к животному и растительному миру, потребительское к ним отношен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ословие и неуступчивость ближним; спор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омая ложь для «красного словца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жден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словие, пересуды и сплетни; разглашение чужих грех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лушивание чужих разгов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обид и оскорблен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жда с ближними и скандал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ятие окружающих, в том числе и собственных де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зость и наглость в отношении с ближни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рное воспитание детей, отсутствие старания насаждать в их сердца спасительные истины христианской вер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мерие, использование ближних в личных корыстных целя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зрение ближних в неблаговидных поступк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 и лжесвидетельст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азнительное поведение дома и на людя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прельщать и нравиться окружающи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ность и завист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ернословие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неприличных историй, похабных анекдот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шленное и неумышленное (в качестве примера для подражания) развращение своими действиями окружающи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извлечь корысть из дружбы или иных близких взаимоотношений; измен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еские действия с целью навредить ближнему и его семь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хи против самого себ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ыние и отчаяние, возникающие вследствие развития тщеславия и горд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мерие, самолюбие, самонадеянность, высокоум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ние добрых дел напоказ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и о самоубийств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ские излишества: многоядение, сладкоядение, чревоугодие; злоупотребление телесным покоем и комфортом: многоспанием, ленью, вялостью, расслабленност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астие к определенному образу жизни, нежелание менять его ради помощи ближне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ство, втягивание в эту порочную страсть непьющих, в том числе малолетних и больны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, наркомания, как разновидность самоубийств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карты и другие азартные иг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ь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т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земному и материальному больше чем к небесному и духовно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ость, расточительство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язанность к веща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та своего времени впусту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дарованных Богом талантов не во благ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растие к комфорту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яжательство: собирание «на черный день» пищевых продуктов, одежды, обуви, мебели, драгоценностей и т. д.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растие к роскош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аботливость, суетнос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земным почестям и слав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шение» себя косметикой, татуировками, «пирсингом» и т.д. с целью прельст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енные, похотливые помысл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рженность к соблазнительным зрелищам, разговора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держание душевных и телесных чувств, услаждение и медление в нечистых помысл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остраст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ромное воззрение на лиц противоположного пол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минание с услаждением прежних своих плотских грех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растие к длительному просмотру телевизионных програм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порнографических фильмов, чтение порнографических книг и журнал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водничеством и проституци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непристойных песен; непристойные танц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вернение во сне; блуд (половые сношения вне брака) и прелюбодеяние (супружеская измена); вольное поведение с лицами противоположного пол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блуд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ромное воззрение на жен и юнош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держание в супружеской жизни (во время поста, в субботние и воскресные дни, в церковные праздник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хи смертные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есть делающие человека повинным вечной смерти или погиб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дость, презирающая всех, требующая себе от других раболепства, готовая на небо взыти и уподобиться Вышнему: словом – гордость до самообож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ытая душа, или Иудина жадность к деньгам, соединенная большею частью с неправедными приобретениями, не дающая человеку и минуты подумать о духовн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уд, или распутная жизнь блудного сына, расточившего на такую жизнь все отцовское им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исть, доводящая до всякого возможного злодеяния ближне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ревоугодие или плотоугодие, не знающее никаких постов, соединенное со страстною привязанностию к различным увеселениям по примеру Евангельского богача, который веселился на вся дни свет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нев непримирительный и решающийся на страшные разрушения, по примеру Ирода, который в гневе своем избил Вифлеемских младенце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ность, или совершенная о душе беспечность, нерадение о покаянии до последних дней жизни, как например, во дни Но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хи хулы на Духа Свят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е упование на Бога или продолжение тяжко греховной жизни в одной надежде на милосердие Бож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аяние или противоположное чрезмерному упованию на Бога чувство в отношении к милосердию Божию, отрицающее в Боге отеческую благость и доводящее до мысли о самоубийст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ое неверие, не убеждающееся никакими доказательствами истины, даже очевидными чудесами, отвергающее самую дознанную исти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хи, вопиющие небу об отмщении за ни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бще умышленное человекоубийство (в том числе аборты, использование абортивных противозачаточных средств), а в особенности отцеубийство и братоубийст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мский грех (гомосексуализм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е притеснение человека убогого, беззащитного, беззащитной вдовы и малолетних детей сир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у убогого работника вполне заслуженной им пла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ятие у человека в крайнем его положении последнего куска хлеба или последней лепты, которые 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м и кровию добыты им, а также насильственное или тайное присвоение себе у заключенных в темнице милостынь, пропитания, тепла или одеяния, которые определены им, и вообще угнетение 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ение и обиды родителям до дерзких побоев 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23:00Z</dcterms:created>
  <dc:creator>User</dc:creator>
  <dc:description/>
  <cp:keywords/>
  <dc:language>en-US</dc:language>
  <cp:lastModifiedBy>User</cp:lastModifiedBy>
  <dcterms:modified xsi:type="dcterms:W3CDTF">2011-09-04T14:16:00Z</dcterms:modified>
  <cp:revision>9</cp:revision>
  <dc:subject/>
  <dc:title/>
</cp:coreProperties>
</file>