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трополит Санкт-Петербургский и Ладожский Иоанн (Сныче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ЕДИНОМ ПУТИ СПАС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любленные о Господе верные чад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ынешние тяжкие времена много расставляется нам сетей вражиих, удерживающих нас от вступления на путь спасения и удаляющих от сей блаженной цели. Особенно это опасно для тех, кто еще не приобрел должного духовного опыта, но уже ощутил в своей душе внутреннее тяготение к святыням Православия. Сегодня большое количество молодежи, а равно и пожилых людей, с надеждой и упованием ищут в вере вразумления и утешения в скорбях. Но здесь-то и начинается то духовное испытание, которое неизбежно переживает всякий человек, искренне жаждущий найти спасительную ист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алось бы, нечего долго сомневаться и размышлять — пойди в любой православный храм, и там ты обретешь искомое, получишь все потребные указания на пути истинно христианской жизни и духовного совершенствования. Но — увы! — человек грешен, немощен и склонен к беспорядочному умствованию и суемудрию. Уклоняясь с правого пути, он удаляется от истины и попадает в сети вра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такой опасности я — по долгу своего архипастырского служения и велению христианской совести — желаю предупредить всех, готовых выслушать мое увещевание: верных церковных чад и тех, кто только ищет свою дорогу в хр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безмерно расплодились ложные вероучения и сектантские сообщества, безрассудно и своенравно рассуждающие о вопросах для них недоступных — о Боге, о спасении души, о правилах благочестивой жизни. Молю вас, блюдитесь, дабы не увлечься этим, будьте осторожны и бдительны, памятуя, сколь пагубно может повлиять на душевное здравие общение с подобными обществ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а есть дело несомненно благое. «Без веры невозможно угодить Богу» (Евр. 11:6),— поучает нас святой первоверховный апостол Павел. Но вера эта должна быть правой и непорочной, то есть точно такой, какую принес на землю Сам Спаситель мира и которую Он передал св. апостолам и Церкви Сво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в такой вере полно и без всяких искажений заключены догматическое учение христианства и правила жизни духовной, подвижнической — то есть, все то, что служит для вечного спасения. Именно такую Православную веру заповедал Христос Своим ученикам, говоря: «Идите, научите все народы, крестя их во имя Отца и Сына и Святаго Духа, уча их соблюдать все, что Я повелел вам...» (Мф. 28: 19—21). Именно эта единственно спасительная, святая вера — вера апостольская, вера отеческая — утвердила Вселенную и посрамила все попытки диавольские воспрепятствовать Божественному Домостроительству человеческого спас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ым кратким и удовлетворительным образом изложена она в Никее-Царьградском Символе веры, который мы читаем в утренних молитвах и поем в наших храмах за Литургией. Эта вера научила тех, кто желал внимать ее увещеваниям, творить добро и распинать плоть свою со страстьми и похоть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покаяние и святое Крещение она каждого человека вводит в благодатные недра церковные, а через великое Таинство Евхаристии — в тесное 'общение с Самим Христом. Этой вере всем нам необходимо следовать неотступно и содержать ее неизме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чего же следует удаляться, от каких ложных вероучений блюсти сердце свое и разум? Прежде всего — от всех языческих вер, обоготворяющих явления природы; от восточных учений — кришнаитов, вишнуистов, йогов и им подобных; от всяких нехристианских мировоззрений; от вер хотя и христианских, но допустивших в учение Христово человеческие лжемудрствования, измышления и отступления от ее первоначальной Божественной чистоты. К таковым относится католичество, отпадшее от благодатной полноты церковной жизни еще в 1054 году, протестантизм, отколовшийся от католичества в XVI веке и сам давший начало многочисленным религиозным течениям: лютеранству, кальвинизму, англиканству и и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отступления произвели, в свою очередь, множество сект: баптистов и пятидесятников, адвентистов седьмого дня и «свидетелей Иеговы», меннонитов и мормонов, пресвитерианцев и других. Кроме того, уже в наше время появились в России секты «Богородичного центра» и «Белого братства», «церковь Муна» и приверженцы оккультизма, спиритизма, астрологии, гипнотических методов воздействия и т. д. и т. 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следует удаляться от этих вер и сект? Потому что в них содержатся мудрствования земные, греховные, противоречащие и противоборствующие истинному христианскому вероучению и извращающие правила благочестивой и праведной жизни. Враждовать с их приверженцами не следует и удаляться от общения по делам житейским тоже, но в молитвенное общение не вступать и ни в коем случае не полагать их учения в основу своей практической и духовной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любленные, стойте в вере, мужайтесь, укрепляйтесь в добрых делах, храня верность святому Православию, и Бог мира да будет со всеми вами! Аминь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рхипастырское послание, 1994 г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ЦЕРКВИ ХРИСТОВ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мя Отца и Сына и Святаго Дух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любленные о Господе всечестные отцы, братия и сестры! В нынешнее смутное время потребно нам, для пользы душевной, напомнить содержание православного учения о Церкви Христовой. Враг спасения человеческого, сатана, прилагает сегодня неимоверные усилия, чтобы воспрепятствовать обращению людей к спасительной церковной благодати. Под влиянием этого лукавого и лживого духа сейчас особенно умножились еретики и сектанты, пытающиеся совратить неискушенных и доверчивых, выдавая свои безблагодатные собрания за истинную Церковь. Посему, братия и сестры, имеем настоятельную нужду определить признаки Единой Истинной Церкви Христовой, чтобы, зная их, мы могли бы уберечь себя и ближних своих от тлетворного влияния многочисленных погибельных лжеуч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шибочные мнения о Церкви происходят из-за непонимания людьми главной истины учения Христова — о спасении человека. Зная немощь и растление естества человеческого, премилосердный Господь заповедал нам спасаться не в одиночку — разрозненно и самостоятельно, но совместно, помогая друг другу на этом пути, составляя единую духовную семью, единое, благодатное царство добра — Церковь Христову. Соединяясь в духе Истины и Любви, мы с вами становимся Церковью по мере того, как воплощаем в нашей жизни Заповеди Божий. Церкви Своей Господь даровал все необходимое для спасения человеческого: законных пастырей, правую веру, благодатные Таинства. И все же — увеличивающееся не по дням, а по часам количество лжецерквей и сект затрудняет для некоторых вопрос, какая же из них является истинной Церковью, да и существует ли вообще в наше время Единая Истинная Церков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о, существует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 где же она? По каким признакам можно отыскать ее среди множества современных ветвей христианств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-первых, настоящая церковь должна содержать неповрежденным чистое христианское вероучение, проповеданное апостолами. Как сами апостолы, так и их полноправные преемники, епископы первых веков, тщательно наблюдали за чистотой веры, отлучая от Церкви тех, кто уклонялся в ложные мудрствования и неправые учения. «Если бы даже мы, или Ангел с неба стал благовествовать вам не то, что мы благовествовали — да будет анафема»,— предупреждал народ церковный святой первоверхов-ный апостол Павел (Гал. 1: 8—9). '</w:t>
      </w:r>
    </w:p>
    <w:p>
      <w:pPr>
        <w:pStyle w:val="Normal"/>
        <w:jc w:val="both"/>
        <w:rPr/>
      </w:pPr>
      <w:r>
        <w:rPr>
          <w:rFonts w:cs="Arial" w:ascii="Arial" w:hAnsi="Arial"/>
        </w:rPr>
        <w:t>Скорби и сожаления достойно, что со времен апостольских дьяволу удалось посеять среди христиан разномыслие, постепенно искажая апостольское учение произвольными толкованиями, добавлениями и изъятиями. Истинная же Церковь ни в чем не должна расходиться в вопросах веры с Церковью апостолов. Беспристрастно сравнивая учения современных христианских церквей, невозможно не придти к выводу, что лишь Православная Церковь исповедует сегодня неповрежденную веру древней апостольской Церкв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ина веры, хранимая Церковью, запечатлевается союзом мира, любви и единомыслия среди епископов — носителей всей полноты церковной благодати. Нарушающий этот союз, разоряющий церковный мир, вносящий в среду верующих смуту и соблазн — извергается из Церкви, лишается ее благодатного покрова, отсекается от ее Божественной жизни и — лишенный истинного богообщения — засыхает, по слову Господа Иисуса Христа: «Я есмь лоза, а вы ветви; ибо без Меня не можете делать ничего. Кто не пребудет во Мне, извергнется вон, как ветвь, и засохнет; а такие ветви собирают и бросают в огонь, и они сгорают». (Иоан. 15: 5—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так ли сгорели в огне ересей многочисленные отколовшиеся от Православия своевольники, с мятежными епископами во главе? Невольно вспоминаются грозные слова великого столпа Церкви святителя Иоанна Златоуста: «Ничто не возбуждает так гнева Божия, как разделения в Церкви. Даже если бы мы делали самые совершенные дела,— разрывая единение, будем наказаны, как если бы мы раздирали тело Господнее... Даже кровь мученическая не заглаживает такого греха...» Кое-кому и сегодня не мешало бы помнить об этом страшном предостереж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ым признаком Истинной Церкви является благодать. Благодать есть сила Божия, пребывающая в Церкви Христовой, с помощью которой милостивый Господь, не хотящий смерти грешника, укрепляет и освящает народ церковный, омывает нас от грехов и неправд наших, возводит от пропасти погибели к спасению и жизни вечной. Кто хоть раз был причастником благодатного утешения духовного, подаваемого Господом кающимся грешникам — тот и без слов поймет, о чем я говор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 благодать есть сила невидимая, существует внешнее условие, по которому можно судить, присутствует ли она в Церкви или нет. Это условие — апостольское преемство. Со времен первых христиан благодать давалась верующим в Таинствах церковных. Совершителями этих Таинств были сперва сами апостолы, затем — епископы и священники. Право совершать Таинство передавалось исключительно преемственным способом. Апостольское преемство подобно священному огню, который от одной свечи зажигает другие. Если огонь погас, или цепь преемства прервалась — нет больше ни священства, ни таинств, потеряна благодать Божия и утрачены средства освящения верую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звенно и благоговейно хранит дар Благодати Божией Православная Церковь. На протяжении почти двух тысячелетий нерушимо соблюдает православное духовенство цепь преемства апостольского. Преизобильно явили всему миру богатство благодати сонмы святых чудотворцев и подвижников, просиявших в Православной Церкви начиная со времен первых христиан и до наших дней. Наши святые не есть ли яркие свидетели истин Православия?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и нам, возлюбленные, взирая на их подвиги, необходимо являть свою веру делами благочестия, помня, что жизнь по вере — это еще один неотъемлемый признак истинной Церкви. Сей подвиг крестоношения, подвиг терпения скорбей и наветов слепотству-ющего мира заповедан нам Самим Господом Нашим, претерпевшим муки и издевательства богоборцев ради спасения нас, маловерных. Вся жизнь в Церкви Христовой есть движение по пути, указанному Самим Спасителем — пути крестному и скорбному. Величайшая радость спасения — награда за терпение на этом пу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явим в жизни своей распятие плоти, памятуя слова Апостола: «Иже Христовы суть, плоть распяша со страстьми и по-хотьми»,— будем тогда достойными чадами Матери Церкви; если уклонимся от этой брани со страстьми и похотьми — праздной останется неподтвержденная делами вера наша. Воистину, Любовь — венец всего, но никто не может достигнуть ее, не пройдя чрез подвиг очищения сердца от греховной порчи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да мои, знайте — если нам, людям, бывает порой трудно разобраться, где истинная Церковь, то уж главный враг ее, сатана, прекрасно это понимает. Зная, что только в Церкви возможно спасение человека, он всеми силами старается уничтожить ее. Многовековая история Церкви написана слезами и кровью мучеников за веру. «В мире будете иметь скорбь,— предрек Господь Своим последователям, искателям правды Царства Божия,— но мужайтесь: Я победил мир» (Иоан. 16:33). Во всей полноте сбылось это пророчество Спасителя на судьбе Православной Церкви. За все время ее существования вряд ли можно найти хоть один момент, когда православные не подвергались бы гон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ец, желающий найти истинную Церковь Христову может сделать это с помощью исторического исследования. Истинная Церковь несомненно должна восходить историей своей к апостольским временам. Достаточно выяснить, когда возникла та или иная ветвь христианства, чтобы отыскать истину, ибо не может быть истинной церковь, возникшая спустя много столетий после апостольских времен. Такая «церковь» — плод человеческого суемудрия и своеволия, доказательство гибельного заблуждения своих последов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любленные! Святоотеческие предречения говорят нам о массовых отпадениях от Истинной Церкви по мере приближения к «последним временам», о появлении «лжецеркви», «антицеркви», которую, в противовес Церкви Христовой, создадут слуги грядущего антихриста, чтобы «прельстить, если возможно, и избранных» (Мф. 24:24). Великий русский святитель, епископ Феофан, затворник Вышенский, так говорил об этой лжецеркви, уже сто лет тому назад предостерегая верных от грядущего соблазна: «Хотя имя христианское будет слышаться повсюду и повсюду будут видны храмы и чины церковные, но все это — только ВИДИМОСТЬ, внутри же — отступление истинно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чада мои, будем бдительны и тверды во истине Церкви Христовой. «Церковь Бога Живого — столп и утверждение истины»,— свидетельствует нам апостол (I Тим. 3:15). Знайте и помните, что именно Церковь есть больница для исстрадавшейся души человеческой. Принесите сюда груз своих недоумений и соблазнов, грехов и печалей — здесь излечивается любая болезнь греховная, ибо врачует не человек, но Врач Всемогущий, сказавший о Себе: «(Я) Господь, Господь Бог человеколюбивый и милосердный, долготерпеливый и многомилостивый и истинный» (Исх. 34: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айтесь, чада мои! Осознанно и ответственно совершайте дело спасения своего в Церкви Божией, Церкви Истинной, Церкви Православной! Аминь.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Архипастырское послание, 1993 г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: Высокопреосвященнейший Иоанн, митрополит Санкт-Петербургский и Ладожский. Голос вечности. Проповеди и поучения. – Изд. 3-е, испр. и доп. – СПб, 199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41:00Z</dcterms:created>
  <dc:creator>User</dc:creator>
  <dc:description/>
  <dc:language>en-US</dc:language>
  <cp:lastModifiedBy>User</cp:lastModifiedBy>
  <dcterms:modified xsi:type="dcterms:W3CDTF">2013-03-23T18:57:00Z</dcterms:modified>
  <cp:revision>3</cp:revision>
  <dc:subject/>
  <dc:title/>
</cp:coreProperties>
</file>