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contextualSpacing/>
        <w:rPr>
          <w:sz w:val="28"/>
          <w:szCs w:val="28"/>
        </w:rPr>
      </w:pPr>
      <w:r>
        <w:rPr>
          <w:sz w:val="28"/>
          <w:szCs w:val="28"/>
        </w:rPr>
        <w:t>ТАИНСТВО ПОКАЯНИЯ</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Покаяние</w:t>
      </w:r>
      <w:r>
        <w:rPr>
          <w:rFonts w:cs="Times New Roman" w:ascii="Times New Roman" w:hAnsi="Times New Roman"/>
          <w:sz w:val="28"/>
          <w:szCs w:val="28"/>
        </w:rPr>
        <w:t xml:space="preserve"> есть таинство, в котором верующий исповедует (открывает устно) свои грехи Богу в присутствии священника и получает через священника прощение грехов от Самого Господа Иисуса Христа.</w:t>
      </w:r>
    </w:p>
    <w:p>
      <w:pPr>
        <w:pStyle w:val="Normal"/>
        <w:spacing w:lineRule="auto" w:line="240" w:before="0" w:after="200"/>
        <w:ind w:firstLine="709"/>
        <w:contextualSpacing/>
        <w:jc w:val="both"/>
        <w:rPr/>
      </w:pPr>
      <w:r>
        <w:rPr>
          <w:rFonts w:cs="Times New Roman" w:ascii="Times New Roman" w:hAnsi="Times New Roman"/>
          <w:sz w:val="28"/>
          <w:szCs w:val="28"/>
        </w:rPr>
        <w:t xml:space="preserve">Иисус Христос дал святым </w:t>
      </w:r>
      <w:r>
        <w:rPr>
          <w:rFonts w:cs="Times New Roman" w:ascii="Times New Roman" w:hAnsi="Times New Roman"/>
          <w:bCs/>
          <w:sz w:val="28"/>
          <w:szCs w:val="28"/>
        </w:rPr>
        <w:t>апостолам</w:t>
      </w:r>
      <w:r>
        <w:rPr>
          <w:rFonts w:cs="Times New Roman" w:ascii="Times New Roman" w:hAnsi="Times New Roman"/>
          <w:sz w:val="28"/>
          <w:szCs w:val="28"/>
        </w:rPr>
        <w:t xml:space="preserve">, а через них и всем </w:t>
      </w:r>
      <w:r>
        <w:rPr>
          <w:rFonts w:cs="Times New Roman" w:ascii="Times New Roman" w:hAnsi="Times New Roman"/>
          <w:bCs/>
          <w:sz w:val="28"/>
          <w:szCs w:val="28"/>
        </w:rPr>
        <w:t>священникам</w:t>
      </w:r>
      <w:r>
        <w:rPr>
          <w:rFonts w:cs="Times New Roman" w:ascii="Times New Roman" w:hAnsi="Times New Roman"/>
          <w:sz w:val="28"/>
          <w:szCs w:val="28"/>
        </w:rPr>
        <w:t xml:space="preserve">  власть разрешать (прощать) </w:t>
      </w:r>
      <w:r>
        <w:rPr>
          <w:rFonts w:cs="Times New Roman" w:ascii="Times New Roman" w:hAnsi="Times New Roman"/>
          <w:bCs/>
          <w:sz w:val="28"/>
          <w:szCs w:val="28"/>
        </w:rPr>
        <w:t>грехи: "Приимите Духа Святаго. Кому простите грехи, тому простятся; на ком оставите, на том останутся</w:t>
      </w:r>
      <w:r>
        <w:rPr>
          <w:rFonts w:cs="Times New Roman" w:ascii="Times New Roman" w:hAnsi="Times New Roman"/>
          <w:sz w:val="28"/>
          <w:szCs w:val="28"/>
        </w:rPr>
        <w:t>" (Иоан. 20, 22-23).</w:t>
      </w:r>
    </w:p>
    <w:p>
      <w:pPr>
        <w:pStyle w:val="Normal"/>
        <w:spacing w:lineRule="auto" w:line="240" w:before="0" w:after="200"/>
        <w:ind w:firstLine="709"/>
        <w:contextualSpacing/>
        <w:jc w:val="both"/>
        <w:rPr/>
      </w:pPr>
      <w:r>
        <w:rPr>
          <w:rFonts w:cs="Times New Roman" w:ascii="Times New Roman" w:hAnsi="Times New Roman"/>
          <w:sz w:val="28"/>
          <w:szCs w:val="28"/>
        </w:rPr>
        <w:t xml:space="preserve">Еще Иоанн Креститель, подготовляя людей к принятию Спасителя, проповедовал "крещение покаяния для прощения грехов. И крестились от него все в реке Иордане, </w:t>
      </w:r>
      <w:r>
        <w:rPr>
          <w:rFonts w:cs="Times New Roman" w:ascii="Times New Roman" w:hAnsi="Times New Roman"/>
          <w:bCs/>
          <w:sz w:val="28"/>
          <w:szCs w:val="28"/>
        </w:rPr>
        <w:t>исповедуя грехи свои</w:t>
      </w:r>
      <w:r>
        <w:rPr>
          <w:rFonts w:cs="Times New Roman" w:ascii="Times New Roman" w:hAnsi="Times New Roman"/>
          <w:sz w:val="28"/>
          <w:szCs w:val="28"/>
        </w:rPr>
        <w:t>" (Марк. 1, 4-5).</w:t>
      </w:r>
    </w:p>
    <w:p>
      <w:pPr>
        <w:pStyle w:val="Normal"/>
        <w:spacing w:lineRule="auto" w:line="240" w:before="0" w:after="200"/>
        <w:ind w:firstLine="709"/>
        <w:contextualSpacing/>
        <w:jc w:val="both"/>
        <w:rPr/>
      </w:pPr>
      <w:r>
        <w:rPr>
          <w:rFonts w:cs="Times New Roman" w:ascii="Times New Roman" w:hAnsi="Times New Roman"/>
          <w:sz w:val="28"/>
          <w:szCs w:val="28"/>
        </w:rPr>
        <w:t xml:space="preserve">Святые апостолы, получив на это власть от Господа, совершали Таинство Покаяния: "многие же из уверовавших приходили, </w:t>
      </w:r>
      <w:r>
        <w:rPr>
          <w:rFonts w:cs="Times New Roman" w:ascii="Times New Roman" w:hAnsi="Times New Roman"/>
          <w:bCs/>
          <w:sz w:val="28"/>
          <w:szCs w:val="28"/>
        </w:rPr>
        <w:t>исповедуя</w:t>
      </w:r>
      <w:r>
        <w:rPr>
          <w:rFonts w:cs="Times New Roman" w:ascii="Times New Roman" w:hAnsi="Times New Roman"/>
          <w:sz w:val="28"/>
          <w:szCs w:val="28"/>
        </w:rPr>
        <w:t xml:space="preserve">  и </w:t>
      </w:r>
      <w:r>
        <w:rPr>
          <w:rFonts w:cs="Times New Roman" w:ascii="Times New Roman" w:hAnsi="Times New Roman"/>
          <w:bCs/>
          <w:sz w:val="28"/>
          <w:szCs w:val="28"/>
        </w:rPr>
        <w:t>открывая</w:t>
      </w:r>
      <w:r>
        <w:rPr>
          <w:rFonts w:cs="Times New Roman" w:ascii="Times New Roman" w:hAnsi="Times New Roman"/>
          <w:sz w:val="28"/>
          <w:szCs w:val="28"/>
        </w:rPr>
        <w:t xml:space="preserve">  дела свои" (Деян. 19, 18).</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й Церкви оно, как правило, предшествует Таинству Причащения Тела и Крови Господа нашего Иисуса Христа, поскольку приготавливает души кающихся к участию в этой Великой Трапезе.</w:t>
      </w:r>
    </w:p>
    <w:p>
      <w:pPr>
        <w:pStyle w:val="Normal"/>
        <w:spacing w:lineRule="auto" w:line="240" w:before="0" w:after="200"/>
        <w:ind w:firstLine="709"/>
        <w:contextualSpacing/>
        <w:jc w:val="both"/>
        <w:rPr/>
      </w:pPr>
      <w:r>
        <w:rPr>
          <w:rFonts w:cs="Times New Roman" w:ascii="Times New Roman" w:hAnsi="Times New Roman"/>
          <w:sz w:val="28"/>
          <w:szCs w:val="28"/>
        </w:rPr>
        <w:t xml:space="preserve">Таинство Покаяния называют </w:t>
      </w:r>
      <w:r>
        <w:rPr>
          <w:rFonts w:cs="Times New Roman" w:ascii="Times New Roman" w:hAnsi="Times New Roman"/>
          <w:b/>
          <w:i/>
          <w:sz w:val="28"/>
          <w:szCs w:val="28"/>
        </w:rPr>
        <w:t>«вторым Крещением»</w:t>
      </w:r>
      <w:r>
        <w:rPr>
          <w:rFonts w:cs="Times New Roman" w:ascii="Times New Roman" w:hAnsi="Times New Roman"/>
          <w:sz w:val="28"/>
          <w:szCs w:val="28"/>
        </w:rPr>
        <w:t>. Это связано с тем, что на Исповеди человеку, согрешившему после Крещения, дается возможность получить прощение грехов и вновь восстановить или же умножить благодать, полученную во святом Крещении. Кто-то из нас принял Крещение в младенчестве, кто-то в юности, кто-то в зрелые годы, а кто-то и в старости. Но у всех нас есть одно общее: мы не сохранили обеты, данные при крещении нами или нашими восприемниками от нашего имени. Крещение было нашим заветом с Богом, но мы этот завет нарушили своими грехами. Бог всегда оставался верен нам, мы же многократно оказывались неверны Ему. В этом и должны мы приносить покаяние.</w:t>
      </w:r>
    </w:p>
    <w:p>
      <w:pPr>
        <w:pStyle w:val="Normal"/>
        <w:spacing w:lineRule="auto" w:line="240" w:before="0" w:after="200"/>
        <w:ind w:firstLine="709"/>
        <w:contextualSpacing/>
        <w:jc w:val="both"/>
        <w:rPr/>
      </w:pPr>
      <w:r>
        <w:rPr>
          <w:rFonts w:cs="Times New Roman" w:ascii="Times New Roman" w:hAnsi="Times New Roman"/>
          <w:b/>
          <w:sz w:val="28"/>
          <w:szCs w:val="28"/>
        </w:rPr>
        <w:t>Видимая сторона Таинства Покаяния</w:t>
      </w:r>
      <w:r>
        <w:rPr>
          <w:rFonts w:cs="Times New Roman" w:ascii="Times New Roman" w:hAnsi="Times New Roman"/>
          <w:sz w:val="28"/>
          <w:szCs w:val="28"/>
        </w:rPr>
        <w:t xml:space="preserve"> заключается в исповедании грехов, приносимом кающимся Богу в присутствии священника, и в разрешении (прощении) грехов, совершаемом Богом через священнослуж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происходит следующим образ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Стоя перед иконами, крестом и Евангелием, лежащими на аналое, около которого совершается исповедь, священник громко читает молитвы исповедующимся, побуждая их к чистосердечному раскаянию. По окончании этих молитв священник поворачивается лицом к собравшимся и произносит следующее напутственное слово: “</w:t>
      </w:r>
      <w:r>
        <w:rPr>
          <w:rFonts w:cs="Times New Roman" w:ascii="Times New Roman" w:hAnsi="Times New Roman"/>
          <w:b/>
          <w:bCs/>
          <w:i/>
          <w:iCs/>
          <w:sz w:val="28"/>
          <w:szCs w:val="28"/>
        </w:rPr>
        <w:t>Се, чадо, Христос невидимо стоит, приемля исповедание твое...</w:t>
      </w:r>
      <w:r>
        <w:rPr>
          <w:rFonts w:cs="Times New Roman" w:ascii="Times New Roman" w:hAnsi="Times New Roman"/>
          <w:sz w:val="28"/>
          <w:szCs w:val="28"/>
        </w:rPr>
        <w:t xml:space="preserve">”. По-русски это наставление звучит так: “Дитя мое! Христос невидимо стоит перед тобою, принимая исповедь твою. Не стыдись и не бойся, не скрывая ничего от меня, но скажи все, в чем согрешил, не смущаясь, чтобы принять оставление (грехов) от Господа нашего Иисуса Христа. Вот образ (икона) Его перед нами: я же только свидетель, чтобы свидетельствовать перед Ним все, что скажешь мне. Если же что-нибудь скроешь от меня, будешь иметь двойной грех. Пойми же, что ты пришел в лечебницу, не уйди отсюда неисцеленным”. </w:t>
      </w:r>
    </w:p>
    <w:p>
      <w:pPr>
        <w:pStyle w:val="Normal"/>
        <w:spacing w:lineRule="auto" w:line="240" w:before="0" w:after="200"/>
        <w:ind w:firstLine="709"/>
        <w:contextualSpacing/>
        <w:jc w:val="both"/>
        <w:rPr/>
      </w:pPr>
      <w:r>
        <w:rPr>
          <w:rFonts w:cs="Times New Roman" w:ascii="Times New Roman" w:hAnsi="Times New Roman"/>
          <w:sz w:val="28"/>
          <w:szCs w:val="28"/>
        </w:rPr>
        <w:t>2. Исповедующиеся один за другим подходят к священнику. Человек, стоя перед Крестом и Евангелием, лежащими на аналое, как перед Самим Господом, устно исповедует все свои грехи, ничего не скрывая и не оправдывая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Священник, приняв эту исповедь, покрывает голову кающегося епитрахилью и читает разрешительную молитву, через которую именем Иисуса Христа разрешает человека от всех его грехов. После разрешительной молитвы исповедующийся совершает крестное знамение и целует Крест и Евангелие на аналое.</w:t>
      </w:r>
    </w:p>
    <w:p>
      <w:pPr>
        <w:pStyle w:val="Normal"/>
        <w:spacing w:lineRule="auto" w:line="240" w:before="0" w:after="200"/>
        <w:ind w:firstLine="709"/>
        <w:contextualSpacing/>
        <w:jc w:val="both"/>
        <w:rPr/>
      </w:pPr>
      <w:r>
        <w:rPr>
          <w:rFonts w:cs="Times New Roman" w:ascii="Times New Roman" w:hAnsi="Times New Roman"/>
          <w:b/>
          <w:sz w:val="28"/>
          <w:szCs w:val="28"/>
        </w:rPr>
        <w:t>Невидимое действие благодати Божией</w:t>
      </w:r>
      <w:r>
        <w:rPr>
          <w:rFonts w:cs="Times New Roman" w:ascii="Times New Roman" w:hAnsi="Times New Roman"/>
          <w:sz w:val="28"/>
          <w:szCs w:val="28"/>
        </w:rPr>
        <w:t xml:space="preserve"> состоит в том, что кающийся, при видимом свидетельстве прощения от священника, невидимо разрешается от грехов Самим Иисусом Христом. В результате этого исповедник примиряется с Богом, Церковью и собственной совестью и освобождается от наказаний за исповеданные грехи в веч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Для получения прощения (разрешения) грехов от исповедующегося (кающегося) требуется</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мирение со всеми ближним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креннее сокрушение (сожаление) о грехах и устное исповедание и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твердое намерение исправить свою жизнь, </w:t>
      </w:r>
    </w:p>
    <w:p>
      <w:pPr>
        <w:pStyle w:val="Normal"/>
        <w:spacing w:lineRule="auto" w:line="240" w:before="0" w:after="200"/>
        <w:ind w:firstLine="709"/>
        <w:contextualSpacing/>
        <w:jc w:val="both"/>
        <w:rPr/>
      </w:pPr>
      <w:r>
        <w:rPr>
          <w:rFonts w:cs="Times New Roman" w:ascii="Times New Roman" w:hAnsi="Times New Roman"/>
          <w:sz w:val="28"/>
          <w:szCs w:val="28"/>
        </w:rPr>
        <w:t>4) вера в Господа Иисуса Христа и надежда на Его милосердие.</w:t>
      </w:r>
    </w:p>
    <w:p>
      <w:pPr>
        <w:pStyle w:val="Normal"/>
        <w:spacing w:lineRule="auto" w:line="240" w:before="0" w:after="200"/>
        <w:ind w:firstLine="709"/>
        <w:contextualSpacing/>
        <w:jc w:val="both"/>
        <w:rPr/>
      </w:pPr>
      <w:r>
        <w:rPr>
          <w:rFonts w:cs="Times New Roman" w:ascii="Times New Roman" w:hAnsi="Times New Roman"/>
          <w:sz w:val="28"/>
          <w:szCs w:val="28"/>
        </w:rPr>
        <w:t>В особых случаях на кающегося налагается "</w:t>
      </w:r>
      <w:r>
        <w:rPr>
          <w:rFonts w:cs="Times New Roman" w:ascii="Times New Roman" w:hAnsi="Times New Roman"/>
          <w:b/>
          <w:i/>
          <w:sz w:val="28"/>
          <w:szCs w:val="28"/>
        </w:rPr>
        <w:t>епитимия</w:t>
      </w:r>
      <w:r>
        <w:rPr>
          <w:rFonts w:cs="Times New Roman" w:ascii="Times New Roman" w:hAnsi="Times New Roman"/>
          <w:sz w:val="28"/>
          <w:szCs w:val="28"/>
        </w:rPr>
        <w:t xml:space="preserve">" (слово греческое — </w:t>
      </w:r>
      <w:r>
        <w:rPr>
          <w:rFonts w:cs="Times New Roman" w:ascii="Times New Roman" w:hAnsi="Times New Roman"/>
          <w:i/>
          <w:sz w:val="28"/>
          <w:szCs w:val="28"/>
        </w:rPr>
        <w:t>запрещение</w:t>
      </w:r>
      <w:r>
        <w:rPr>
          <w:rFonts w:cs="Times New Roman" w:ascii="Times New Roman" w:hAnsi="Times New Roman"/>
          <w:sz w:val="28"/>
          <w:szCs w:val="28"/>
        </w:rPr>
        <w:t>), состоящая из благочестивых дел и некоторых лишений, направленных к преодолению греховных привычек (например, пост сверх положенного для всех, а за тяжкие грехи — отлучение от Святого Причащения на определенное время).</w:t>
      </w:r>
    </w:p>
    <w:p>
      <w:pPr>
        <w:pStyle w:val="Heading3"/>
        <w:spacing w:lineRule="auto" w:line="240" w:before="240" w:after="60"/>
        <w:contextualSpacing/>
        <w:jc w:val="center"/>
        <w:rPr>
          <w:rFonts w:ascii="Times New Roman" w:hAnsi="Times New Roman" w:cs="Times New Roman"/>
          <w:sz w:val="28"/>
          <w:szCs w:val="28"/>
        </w:rPr>
      </w:pPr>
      <w:r>
        <w:rPr>
          <w:rFonts w:cs="Times New Roman" w:ascii="Times New Roman" w:hAnsi="Times New Roman"/>
          <w:sz w:val="28"/>
          <w:szCs w:val="28"/>
        </w:rPr>
        <w:t>Приготовление к Исповед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к Исповеди заключается не столько в том, чтобы возможно полно вспомнить свои грехи, сколько в том, чтобы достигнуть состояния сосредоточенности и молитвы, при которых грехи станут для исповедника очевидны. Кающийся, образно говоря, должен принести на Исповедь не список грехов, а покаянное чувство и сокрушенное сердце. Перед Исповедью нужно попросить прощения у всех, перед кем считаешь себя виновным.</w:t>
      </w:r>
    </w:p>
    <w:p>
      <w:pPr>
        <w:pStyle w:val="Normal"/>
        <w:spacing w:lineRule="auto" w:line="240" w:before="0" w:after="200"/>
        <w:ind w:firstLine="709"/>
        <w:contextualSpacing/>
        <w:jc w:val="both"/>
        <w:rPr/>
      </w:pPr>
      <w:r>
        <w:rPr>
          <w:rFonts w:cs="Times New Roman" w:ascii="Times New Roman" w:hAnsi="Times New Roman"/>
          <w:sz w:val="28"/>
          <w:szCs w:val="28"/>
        </w:rPr>
        <w:t>Святитель Феофан Затворник дает такие рекомендации по подготовке к Покаянию: «войди в себя и займись рассмотрением жизни своей и всего, что в ней неисправно. Конечно, всякий готов говорить и говорит, что он грешен, и нередко чувствует себя таковым. Но эта греховность представляется нам в нас в виде смутном и неопределенном. А этого мало. Приступая к Исповеди, надо определенно разъяснить себе, что именно в нас нечисто и грешно и в какой мере. Надо знать грехи свои ясно и раздельно, как бы численно. Для этого вот что сделай: поставь с одной стороны Закон Божий, а с другой – собственную жизнь и посмотри, в чем они сходны, а в чем не сходны. Бери или дела свои и подведи их под Закон, чтобы видеть законны ли они, или бери Закон и смотри, исполнялся ли он, как следует, в жизни твоей или н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рехи, исповеданные и отпущенные священником ранее, повторять на Исповеди не следует, поскольку после Покаяния они становятся «якоже не бывшие». Но если с момента предыдущей Исповеди они были повторены, то каяться необходимо снова. Исповедаться необходимо и в тех грехах, которые были забыты ранее, если они сейчас вдруг вспомнили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о на исповеди говорят не о своих грехах, а о грехах других людей: зятя, свекрови, тещи, дочери, сына, родителей, сослуживцев, соседей. Иногда священнику приходится выслушивать истории со многими действующими лицами, с рассказами о грехах и недостатках родственников и знакомых. Все это к исповеди не имеет никакого отношения, потому что за свои грехи наши родственники и знакомые будут отвечать сами, за наши же грехи придется отвечать нам. И если у кого-то из нас не складываются отношения с родственниками, сослуживцами, соседями, то надо, готовясь к исповеди, задать себе вопрос: в чем моя вина; чем я согрешил; что я мог сделать, чтобы ситуация изменилась к лучшему, но не сделал? Всегда нужно прежде всего искать свою вину, а не винить ближн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споведники для того, чтобы не забыть от волнения или несобранности совершенных грехов, приходят на Исповедь с их письменным перечнем. Этот обычай хорош, если исповедник искренне раскаивается в своих грехах, а не формально перечисляет записанные, но не оплаканные беззакония. Записку с грехами сразу же после Исповеди нужно уничтожи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и в коем случае нельзя пытаться сделать Исповедь комфортной и пройти через нее без напряжения своих духовных сил, говоря общие фразы, типа «во всем грешен» или затемняя неприглядность греха общими выражениями, например, «грешен против 7-й заповеди». Нельзя, отвлекаясь на мелочи, умалчивать о том, что действительно тяготит совесть. Провоцирующий такое поведение на Исповеди ложный стыд перед духовником губителен для духовной жизни. Привыкнув кривить душой перед Самим Богом, можно потерять надежду на спасение. Малодушный страх всерьез начать разбираться в «трясине» своей жизни способен прервать всякую связь со Христом. Такое устроение исповедника становится также причиной преувеличения им своих грехов, которое отнюдь не безобидно, поскольку приводит к искаженному взгляду на себя и на отношения с Богом и ближними.</w:t>
      </w:r>
    </w:p>
    <w:p>
      <w:pPr>
        <w:pStyle w:val="Normal"/>
        <w:spacing w:lineRule="auto" w:line="240" w:before="0" w:after="200"/>
        <w:ind w:firstLine="709"/>
        <w:contextualSpacing/>
        <w:jc w:val="both"/>
        <w:rPr/>
      </w:pPr>
      <w:r>
        <w:rPr>
          <w:rFonts w:cs="Times New Roman" w:ascii="Times New Roman" w:hAnsi="Times New Roman"/>
          <w:sz w:val="28"/>
          <w:szCs w:val="28"/>
        </w:rPr>
        <w:t xml:space="preserve">Надо внимательно пересмотреть всю свою жизнь и освободить ее от ставших привычными грехов, например, от сквернословия, когда человек перестает замечать, что произнесение грязных слов – для него уже норма. Неумеренное употребление пива, вина, курение, а то и пристрастие к наркотическим веществам несовместимы с духовной жизнью. Грехи блуда и прелюбодеяния, легкое отношение к которым «удачно» формируются средствами массовой информации, не являются ничего не значащими грехами! Наоборот, побочные связи женатых людей и распущенность в отношениях с женщинами холостых мужчин – это смертные грехи, за которые в древней Церкви существовали строжайшие наказания. Писание прямо называет их тяжкие последствия: </w:t>
      </w:r>
      <w:r>
        <w:rPr>
          <w:rFonts w:cs="Times New Roman" w:ascii="Times New Roman" w:hAnsi="Times New Roman"/>
          <w:i/>
          <w:sz w:val="28"/>
          <w:szCs w:val="28"/>
        </w:rPr>
        <w:t xml:space="preserve">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т </w:t>
      </w:r>
      <w:r>
        <w:rPr>
          <w:rFonts w:cs="Times New Roman" w:ascii="Times New Roman" w:hAnsi="Times New Roman"/>
          <w:sz w:val="28"/>
          <w:szCs w:val="28"/>
        </w:rPr>
        <w:t>(1 Кор. 6; 9,1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до думать, что убийство нерожденного плода (аборт) также является «небольшим грехом». По правилам древней Церкви сотворившие такое наказывались также, как и убийцы челове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из ложного стыда или застенчивости скрывать на Исповеди какие-то постыдные грехи, иначе это утаивание сделает отпущение остальных грехов неполноценным. Следовательно, Причастие Тела и Крови Христовых после такой Исповеди будет в «суд и осуждение».</w:t>
      </w:r>
    </w:p>
    <w:p>
      <w:pPr>
        <w:pStyle w:val="Normal"/>
        <w:spacing w:lineRule="auto" w:line="240" w:before="0" w:after="200"/>
        <w:ind w:firstLine="709"/>
        <w:contextualSpacing/>
        <w:jc w:val="both"/>
        <w:rPr/>
      </w:pPr>
      <w:r>
        <w:rPr>
          <w:rFonts w:cs="Times New Roman" w:ascii="Times New Roman" w:hAnsi="Times New Roman"/>
          <w:sz w:val="28"/>
          <w:szCs w:val="28"/>
        </w:rPr>
        <w:t>Рекомендуется, готовясь к Исповеди, вспоминать то, в чем обычно обвиняют нас другие люди, знакомые и даже незнакомые, а особенно близкие и домашние, поскольку очень часто их претензии справедливы. Если же кажется, что это не так, то и здесь просто необходимо принимать их нападки без озлобления.</w:t>
      </w:r>
    </w:p>
    <w:p>
      <w:pPr>
        <w:pStyle w:val="Heading3"/>
        <w:spacing w:lineRule="auto" w:line="240" w:before="240" w:after="60"/>
        <w:contextualSpacing/>
        <w:jc w:val="center"/>
        <w:rPr>
          <w:rFonts w:ascii="Times New Roman" w:hAnsi="Times New Roman" w:cs="Times New Roman"/>
          <w:sz w:val="28"/>
          <w:szCs w:val="28"/>
        </w:rPr>
      </w:pPr>
      <w:r>
        <w:rPr>
          <w:rFonts w:cs="Times New Roman" w:ascii="Times New Roman" w:hAnsi="Times New Roman"/>
          <w:sz w:val="28"/>
          <w:szCs w:val="28"/>
        </w:rPr>
        <w:t>Исповедь де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равилам Православной Церкви, дети должны начинать исповедоваться с семилетнего возраста, так как они к этому времени уже становятся способными отвечать пред Богом за свои поступки и бороться со своими грехами. В зависимости от степени развития ребенка, его можно приводить к Исповеди как немного раньше, так и немного позже указанного срока, посоветовавшись на данную тему со священником. Чинопоследование Исповеди для детей и подростков ничем не отличается от обычного, но священник, естественно, учитывает возраст приходящих к Таинству и делает определенные коррективы, общаясь с такими исповедник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с отступом 2 Знак"/>
    <w:basedOn w:val="Style12"/>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284"/>
      <w:jc w:val="both"/>
    </w:pPr>
    <w:rPr>
      <w:rFonts w:ascii="Times New Roman" w:hAnsi="Times New Roman" w:cs="Times New Roman"/>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9:00Z</dcterms:created>
  <dc:creator>User</dc:creator>
  <dc:description/>
  <cp:keywords/>
  <dc:language>en-US</dc:language>
  <cp:lastModifiedBy>User</cp:lastModifiedBy>
  <dcterms:modified xsi:type="dcterms:W3CDTF">2011-09-05T11:54:00Z</dcterms:modified>
  <cp:revision>14</cp:revision>
  <dc:subject/>
  <dc:title/>
</cp:coreProperties>
</file>