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мире с Богом, в полноте богообщения первые люди – Адам и Ева – были совершенно здоровы. И даже когда им было заповедано хранить и возделывать Едемский сад, то этот труд не вызывал у них ни усталости, ни утомления. Лишь отпав через грех непослушания Творцу от освящающей и восполняющей тварную природу божественной силы, люди обрекли себя на страдания: «</w:t>
      </w:r>
      <w:r>
        <w:rPr>
          <w:rFonts w:cs="Times New Roman" w:ascii="Times New Roman" w:hAnsi="Times New Roman"/>
          <w:i/>
          <w:iCs/>
          <w:sz w:val="28"/>
          <w:szCs w:val="28"/>
        </w:rPr>
        <w:t>в болезни будешь рождать детей</w:t>
      </w:r>
      <w:r>
        <w:rPr>
          <w:rFonts w:cs="Times New Roman" w:ascii="Times New Roman" w:hAnsi="Times New Roman"/>
          <w:sz w:val="28"/>
          <w:szCs w:val="28"/>
        </w:rPr>
        <w:t>» (Быт 3:16), – обращается Бог к Еве; «</w:t>
      </w:r>
      <w:r>
        <w:rPr>
          <w:rFonts w:cs="Times New Roman" w:ascii="Times New Roman" w:hAnsi="Times New Roman"/>
          <w:i/>
          <w:iCs/>
          <w:sz w:val="28"/>
          <w:szCs w:val="28"/>
        </w:rPr>
        <w:t>в поте лица твоего будешь есть хлеб, доколе не возвратишься в землю, из которой ты взят</w:t>
      </w:r>
      <w:r>
        <w:rPr>
          <w:rFonts w:cs="Times New Roman" w:ascii="Times New Roman" w:hAnsi="Times New Roman"/>
          <w:sz w:val="28"/>
          <w:szCs w:val="28"/>
        </w:rPr>
        <w:t xml:space="preserve">» (Быт 3:19), — в этих словах отныне заключена участь всякого человека. Таким образом, болезни, страдания и смерть являются непосредственным результатом грехопадения. Верными всегда остаются слова пророка Давида: </w:t>
      </w:r>
      <w:r>
        <w:rPr>
          <w:rFonts w:cs="Times New Roman" w:ascii="Times New Roman" w:hAnsi="Times New Roman"/>
          <w:i/>
          <w:iCs/>
          <w:sz w:val="28"/>
          <w:szCs w:val="28"/>
        </w:rPr>
        <w:t xml:space="preserve">«Дней лет наших — семьдесят лет, а при большей крепости — восемьдесят лет; и самая лучшая пора их — труд и болезнь, ибо проходят быстро, и мы летим» </w:t>
      </w:r>
      <w:r>
        <w:rPr>
          <w:rFonts w:cs="Times New Roman" w:ascii="Times New Roman" w:hAnsi="Times New Roman"/>
          <w:iCs/>
          <w:sz w:val="28"/>
          <w:szCs w:val="28"/>
        </w:rPr>
        <w:t xml:space="preserve">(Пс. 89: 10). </w:t>
      </w:r>
      <w:r>
        <w:rPr>
          <w:rFonts w:cs="Times New Roman" w:ascii="Times New Roman" w:hAnsi="Times New Roman"/>
          <w:i/>
          <w:iCs/>
          <w:sz w:val="28"/>
          <w:szCs w:val="28"/>
        </w:rPr>
        <w:t xml:space="preserve"> </w:t>
      </w:r>
    </w:p>
    <w:p>
      <w:pPr>
        <w:pStyle w:val="Normal"/>
        <w:spacing w:before="280" w:after="280"/>
        <w:jc w:val="both"/>
        <w:rPr/>
      </w:pPr>
      <w:r>
        <w:rPr>
          <w:rFonts w:cs="Times New Roman" w:ascii="Times New Roman" w:hAnsi="Times New Roman"/>
          <w:sz w:val="28"/>
          <w:szCs w:val="28"/>
        </w:rPr>
        <w:t>Частные болезни случаются от физиологических причин; на здоровье человека влияет и его образ жизни, «</w:t>
      </w:r>
      <w:r>
        <w:rPr>
          <w:rFonts w:cs="Times New Roman" w:ascii="Times New Roman" w:hAnsi="Times New Roman"/>
          <w:i/>
          <w:sz w:val="28"/>
          <w:szCs w:val="28"/>
        </w:rPr>
        <w:t>ибо от многоядения бывает болезнь, и… от пресыщения многие умерли, а воздержный прибавит себе жизни</w:t>
      </w:r>
      <w:r>
        <w:rPr>
          <w:rFonts w:cs="Times New Roman" w:ascii="Times New Roman" w:hAnsi="Times New Roman"/>
          <w:sz w:val="28"/>
          <w:szCs w:val="28"/>
        </w:rPr>
        <w:t>» (Сир. 38: 33–34). Среди болезней, описанных в Библии, есть такие, которые связаны с процессом старения и дряхления организма: «</w:t>
      </w:r>
      <w:r>
        <w:rPr>
          <w:rFonts w:cs="Times New Roman" w:ascii="Times New Roman" w:hAnsi="Times New Roman"/>
          <w:i/>
          <w:iCs/>
          <w:sz w:val="28"/>
          <w:szCs w:val="28"/>
        </w:rPr>
        <w:t>Когда Исаак состарился, то притупилось зрение глаз его</w:t>
      </w:r>
      <w:r>
        <w:rPr>
          <w:rFonts w:cs="Times New Roman" w:ascii="Times New Roman" w:hAnsi="Times New Roman"/>
          <w:sz w:val="28"/>
          <w:szCs w:val="28"/>
        </w:rPr>
        <w:t xml:space="preserve">» (Быт 27:1); Царь Аса в старости своей был болен ногами (3 Цар 15:23). Упоминаются также врожденные пороки или случайные увечья, например хромота Мемфивосфея (2 Цар 9:13). </w:t>
      </w:r>
    </w:p>
    <w:p>
      <w:pPr>
        <w:pStyle w:val="Style15"/>
        <w:spacing w:lineRule="auto" w:line="276"/>
        <w:jc w:val="both"/>
        <w:rPr/>
      </w:pPr>
      <w:r>
        <w:rPr>
          <w:sz w:val="28"/>
          <w:szCs w:val="28"/>
        </w:rPr>
        <w:t>Основной духовной причиной болезни является грех, причем именно личные грехи болеющих людей: «</w:t>
      </w:r>
      <w:r>
        <w:rPr>
          <w:i/>
          <w:sz w:val="28"/>
          <w:szCs w:val="28"/>
        </w:rPr>
        <w:t>Что вопиешь ты о ранах твоих, о жестокости болезни твоей? По множеству беззаконий твоих Я сделал тебе это, потому что грехи твои умножились</w:t>
      </w:r>
      <w:r>
        <w:rPr>
          <w:sz w:val="28"/>
          <w:szCs w:val="28"/>
        </w:rPr>
        <w:t xml:space="preserve">» (Иер. 30: 15). </w:t>
      </w:r>
    </w:p>
    <w:p>
      <w:pPr>
        <w:pStyle w:val="Style15"/>
        <w:spacing w:lineRule="auto" w:line="276"/>
        <w:jc w:val="both"/>
        <w:rPr/>
      </w:pPr>
      <w:r>
        <w:rPr>
          <w:sz w:val="28"/>
          <w:szCs w:val="28"/>
        </w:rPr>
        <w:t>Нередко болезнь посылается для вразумления человека: «</w:t>
      </w:r>
      <w:r>
        <w:rPr>
          <w:i/>
          <w:sz w:val="28"/>
          <w:szCs w:val="28"/>
        </w:rPr>
        <w:t>Теперь-то, будучи сокрушен, начал он оставлять свое великое высокомерие и приходить в познание, когда по наказанию Божию страдания его усиливались с каждою минутою</w:t>
      </w:r>
      <w:r>
        <w:rPr>
          <w:sz w:val="28"/>
          <w:szCs w:val="28"/>
        </w:rPr>
        <w:t xml:space="preserve">» (2 Мак. 9: 11).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В Ветхом Завете упомянуты десятки различных заболеваний, точное значение которых не всегда определено. К примеру, среди проклятий, которыми Господь грозит Израилю, если тот отступит от Его заповедей (см. Втор 28), упоминаются: бесплодие, моровая язва, чахотка, горячка, лихорадка, воспаление, проказа, короста, чесотка, сумасшествие, слепота, сердечный приступ и др. Библейский взгляд на болезни может быть выражен словами из книги Исход: «</w:t>
      </w:r>
      <w:r>
        <w:rPr>
          <w:rFonts w:cs="Times New Roman" w:ascii="Times New Roman" w:hAnsi="Times New Roman"/>
          <w:i/>
          <w:iCs/>
          <w:sz w:val="28"/>
          <w:szCs w:val="28"/>
        </w:rPr>
        <w:t>Если ты послушаешься Господа, Бога твоего, и будешь делать угодное перед очами Его, и внимать заповедям Его, и соблюдать все уставы Его, то не наведу на тебя ни одной из болезней, которые навел Я на Египет, ибо Я Господь целитель Твой</w:t>
      </w:r>
      <w:r>
        <w:rPr>
          <w:rFonts w:cs="Times New Roman" w:ascii="Times New Roman" w:hAnsi="Times New Roman"/>
          <w:sz w:val="28"/>
          <w:szCs w:val="28"/>
        </w:rPr>
        <w:t xml:space="preserve">» (Исх 15:26).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В Ветхом завете говорится о том, что Господь посылает болезнь на человека или на весь народ в качестве наказания за совершенный им грех: Господь наказывает проказой Мариам за то, что она злословила на Моисея (Числ 12:1-14), массовая эпидемия поражает израильтян за их сношения с дочерьми Моава и поклонение Ваал-Фегору (Числ 25:1-9). Болезнь наряду с другими карами служит проявлением гнева Божия. Несколько раз в различных книгах Ветхого Завета встречается выражение: «мечь», «язва», и «голод» (Иер 14:12; Иез 6:11 и др.), что указывает на то, что эпидемия язвы воспринималась как одно из трех основных массовых бедствий. Вместе с тем болезнь, как и любая кара, ниспосланная от Бога, имеет своей целью положить предел беззаконию и одновременно расположить человека или весь народ в целом к осознанию своего греха и к покаянию.  </w:t>
      </w:r>
    </w:p>
    <w:p>
      <w:pPr>
        <w:pStyle w:val="Normal"/>
        <w:spacing w:before="280" w:after="280"/>
        <w:jc w:val="both"/>
        <w:rPr/>
      </w:pPr>
      <w:r>
        <w:rPr>
          <w:rFonts w:cs="Times New Roman" w:ascii="Times New Roman" w:hAnsi="Times New Roman"/>
          <w:sz w:val="28"/>
          <w:szCs w:val="28"/>
        </w:rPr>
        <w:t>Во многих псалмах мольба об исцелении, призыв о помощи, упование на милосердие Божие сопровождается признанием и исповеданием своих грехов: «</w:t>
      </w:r>
      <w:r>
        <w:rPr>
          <w:rFonts w:cs="Times New Roman" w:ascii="Times New Roman" w:hAnsi="Times New Roman"/>
          <w:i/>
          <w:iCs/>
          <w:sz w:val="28"/>
          <w:szCs w:val="28"/>
        </w:rPr>
        <w:t>Нет целого места в плоти моей от гнева Твоего, нет здоровья в костях моих от грехов моих, ибо беззакония мои превысили главу мою</w:t>
      </w:r>
      <w:r>
        <w:rPr>
          <w:rFonts w:cs="Times New Roman" w:ascii="Times New Roman" w:hAnsi="Times New Roman"/>
          <w:sz w:val="28"/>
          <w:szCs w:val="28"/>
        </w:rPr>
        <w:t>» (Пс 38:4-5).</w:t>
      </w:r>
    </w:p>
    <w:p>
      <w:pPr>
        <w:pStyle w:val="Style15"/>
        <w:spacing w:lineRule="auto" w:line="276"/>
        <w:jc w:val="both"/>
        <w:rPr>
          <w:sz w:val="28"/>
          <w:szCs w:val="28"/>
        </w:rPr>
      </w:pPr>
      <w:r>
        <w:rPr>
          <w:sz w:val="28"/>
          <w:szCs w:val="28"/>
        </w:rPr>
        <w:t>В Евангелии повествуется о том, что Господь Иисус Христос ходил по Галилее, не только проповедуя, но «</w:t>
      </w:r>
      <w:r>
        <w:rPr>
          <w:i/>
          <w:sz w:val="28"/>
          <w:szCs w:val="28"/>
        </w:rPr>
        <w:t>и исцеляя всякую болезнь и всякую немощь в людях</w:t>
      </w:r>
      <w:r>
        <w:rPr>
          <w:sz w:val="28"/>
          <w:szCs w:val="28"/>
        </w:rPr>
        <w:t>» (Мф. 4: 23). И не только Сам исцелял, но и, «</w:t>
      </w:r>
      <w:r>
        <w:rPr>
          <w:i/>
          <w:sz w:val="28"/>
          <w:szCs w:val="28"/>
        </w:rPr>
        <w:t>призвав двенадцать учеников Своих, Он дал им власть… врачевать всякую болезнь</w:t>
      </w:r>
      <w:r>
        <w:rPr>
          <w:sz w:val="28"/>
          <w:szCs w:val="28"/>
        </w:rPr>
        <w:t>» (Мф. 10: 1). И не только дал власть, но и повелел: «</w:t>
      </w:r>
      <w:r>
        <w:rPr>
          <w:i/>
          <w:sz w:val="28"/>
          <w:szCs w:val="28"/>
        </w:rPr>
        <w:t>Исцеляйте… больных</w:t>
      </w:r>
      <w:r>
        <w:rPr>
          <w:sz w:val="28"/>
          <w:szCs w:val="28"/>
        </w:rPr>
        <w:t xml:space="preserve">» (Лк. 10: 9), и апостолы исполняли это повеление (см.: Деян. 19: 12; 28: 9). Большинство повествований о чудесах Спасителя передают случаи чудесного исцеления: исцеление тещи Петра, слуги сотника, согбенной женщины, кровоточивой, слепорожденного, десяти прокаженных и еще многие другие (из 36 чудес, упомянутых в Евангелиях, 26, т.е. больше чем две трети, — это случаи, связанные с исцелением). Господь Иисус Христос, проповедуя словом и делом, врачевал людей, заботясь не только об их теле, но наипаче о душе, а в итоге — о целостном составе личности. По слову Самого Спасителя, он врачевал </w:t>
      </w:r>
      <w:r>
        <w:rPr>
          <w:i/>
          <w:iCs/>
          <w:sz w:val="28"/>
          <w:szCs w:val="28"/>
        </w:rPr>
        <w:t>«всего человека»</w:t>
      </w:r>
      <w:r>
        <w:rPr>
          <w:sz w:val="28"/>
          <w:szCs w:val="28"/>
        </w:rPr>
        <w:t xml:space="preserve"> (Ин. 7. 23). </w:t>
      </w:r>
    </w:p>
    <w:p>
      <w:pPr>
        <w:pStyle w:val="Style15"/>
        <w:spacing w:lineRule="auto" w:line="276"/>
        <w:jc w:val="both"/>
        <w:rPr>
          <w:sz w:val="28"/>
          <w:szCs w:val="28"/>
        </w:rPr>
      </w:pPr>
      <w:r>
        <w:rPr>
          <w:sz w:val="28"/>
          <w:szCs w:val="28"/>
        </w:rPr>
        <w:t>С православной точки зрения, телесное здоровье является меньшей ценностью, чем здоровье духовное, поскольку при общей греховности оно может быть гибельным для души, ибо некоторые заповеди Закона Божия легче нарушать, будучи здоровым, нежели немощным. Тем не менее, телесное здоровье, безусловно, благо, и мы призваны его сохранять: «</w:t>
      </w:r>
      <w:r>
        <w:rPr>
          <w:i/>
          <w:sz w:val="28"/>
          <w:szCs w:val="28"/>
        </w:rPr>
        <w:t>Прежде болезни заботься о себе...</w:t>
      </w:r>
      <w:r>
        <w:rPr>
          <w:sz w:val="28"/>
          <w:szCs w:val="28"/>
        </w:rPr>
        <w:t>» (Сир. 18, 19). «</w:t>
      </w:r>
      <w:r>
        <w:rPr>
          <w:i/>
          <w:sz w:val="28"/>
          <w:szCs w:val="28"/>
        </w:rPr>
        <w:t>Тела ваши суть храм живущего в вас Святого Духа</w:t>
      </w:r>
      <w:r>
        <w:rPr>
          <w:sz w:val="28"/>
          <w:szCs w:val="28"/>
        </w:rPr>
        <w:t>» (1 Кор. 6, 19). “</w:t>
      </w:r>
      <w:r>
        <w:rPr>
          <w:iCs/>
          <w:sz w:val="28"/>
          <w:szCs w:val="28"/>
        </w:rPr>
        <w:t>Здоровье есть дар Божий</w:t>
      </w:r>
      <w:r>
        <w:rPr>
          <w:sz w:val="28"/>
          <w:szCs w:val="28"/>
        </w:rPr>
        <w:t xml:space="preserve">”, – говорил преп. Серафим Саровский. «Тело – домик, Богом данный, его нужно ремонтировать. Бог создал мир, травы лечебные, и пренебрегать этим нельзя», – наставляла св. Матрона Московская. </w:t>
      </w:r>
    </w:p>
    <w:p>
      <w:pPr>
        <w:pStyle w:val="Style15"/>
        <w:spacing w:lineRule="auto" w:line="276"/>
        <w:jc w:val="both"/>
        <w:rPr>
          <w:sz w:val="28"/>
          <w:szCs w:val="28"/>
        </w:rPr>
      </w:pPr>
      <w:r>
        <w:rPr>
          <w:sz w:val="28"/>
          <w:szCs w:val="28"/>
        </w:rPr>
        <w:t>«Все от Бога: и болезни, и здоровье, и все, что от Бога, подается нам во спасение наше. Так и ты принимай свою болезнь и благодари за то Бога, что печется о спасении твоем. Чем именно посылаемое Богом служит во спасение, того можно не доискиваться, потому что и не узнаешь, может быть. Посылает Бог иное в наказание, как епитимию, иное в образумление, чтоб опомнился человек, иное, чтоб избавить от беды, в какую попал бы человек, если бы был здоров; иное, чтоб терпение показал человек и тем большую заслужил награду; иное, чтоб очистить от всякой страсти, и для других причин... Ты же, когда вспомнишь о грехах, говори: "Слава Тебе, Господи, что наложил Ты на меня епитимью в наказание!" Когда вспомнишь, что прежде не всегда помнила Бога, говори: "Слава Тебе, Господи, что Ты дал мне повод и науку почаще вспоминать о Тебе!" Когда придет на мысль, что если бы была здорова, то иное и не доброе сделала бы, говори: "Слава Тебе, Господи, что не допускаешь меня до греха", и так все... Так и благодушествуй!» (свт. Феофан Затворник).</w:t>
      </w:r>
    </w:p>
    <w:p>
      <w:pPr>
        <w:pStyle w:val="Style15"/>
        <w:spacing w:lineRule="auto" w:line="276"/>
        <w:jc w:val="both"/>
        <w:rPr/>
      </w:pPr>
      <w:r>
        <w:rPr>
          <w:sz w:val="28"/>
          <w:szCs w:val="28"/>
        </w:rPr>
        <w:t xml:space="preserve">Само по себе желание человека выздороветь и избавиться от болезни вполне естественно, и грехом не является. «Позволительно искать и просить у Бога исцеления при твердом намерении употребить возвращенное здравие и силы в служение Богу, отнюдь не в служение суетности и греху» (свт. Игнатий Брянчанинов). </w:t>
      </w:r>
    </w:p>
    <w:p>
      <w:pPr>
        <w:pStyle w:val="Normal"/>
        <w:spacing w:before="280" w:after="280"/>
        <w:jc w:val="both"/>
        <w:rPr/>
      </w:pPr>
      <w:r>
        <w:rPr>
          <w:rFonts w:cs="Times New Roman" w:ascii="Times New Roman" w:hAnsi="Times New Roman"/>
          <w:sz w:val="28"/>
          <w:szCs w:val="28"/>
        </w:rPr>
        <w:t>Православная Церковь с неизменно высоким уважением относится к врачебной деятельности, в основе которой лежит служение любви, направленное на предотвращение и облегчение человеческих страданий:  «</w:t>
      </w:r>
      <w:r>
        <w:rPr>
          <w:rFonts w:cs="Times New Roman" w:ascii="Times New Roman" w:hAnsi="Times New Roman"/>
          <w:i/>
          <w:sz w:val="28"/>
          <w:szCs w:val="28"/>
        </w:rPr>
        <w:t>Почитай врача честью по надобности в нем, ибо Господь создал его, и от Вышнего – врачевание… Господь создал из земли врачевства, и благоразумный человек не будет пренебрегать ими</w:t>
      </w:r>
      <w:r>
        <w:rPr>
          <w:rFonts w:cs="Times New Roman" w:ascii="Times New Roman" w:hAnsi="Times New Roman"/>
          <w:sz w:val="28"/>
          <w:szCs w:val="28"/>
        </w:rPr>
        <w:t>» (Сир. 38: 1–2, 4). Многие святые были врачами, в том числе и евангелист Лука, профессию которого апостол Павел сугубо упомянул: «</w:t>
      </w:r>
      <w:r>
        <w:rPr>
          <w:rFonts w:cs="Times New Roman" w:ascii="Times New Roman" w:hAnsi="Times New Roman"/>
          <w:i/>
          <w:sz w:val="28"/>
          <w:szCs w:val="28"/>
        </w:rPr>
        <w:t>Лука, врач возлюбленный</w:t>
      </w:r>
      <w:r>
        <w:rPr>
          <w:rFonts w:cs="Times New Roman" w:ascii="Times New Roman" w:hAnsi="Times New Roman"/>
          <w:sz w:val="28"/>
          <w:szCs w:val="28"/>
        </w:rPr>
        <w:t xml:space="preserve">» (Кол. 4: 14). Церковью были особо прославлены в лике святых врачи-безсребреники, такие как Косма и Дамиан, Кир и Иоанн, Пантелеимон, Агапит Печерский и другие, которые лечили людей бесплатно. </w:t>
      </w:r>
    </w:p>
    <w:p>
      <w:pPr>
        <w:pStyle w:val="Style15"/>
        <w:spacing w:lineRule="auto" w:line="276"/>
        <w:jc w:val="both"/>
        <w:rPr/>
      </w:pPr>
      <w:r>
        <w:rPr>
          <w:sz w:val="28"/>
          <w:szCs w:val="28"/>
        </w:rPr>
        <w:t>Итак, ни врачевать, ни прибегать к услугам врачей для христианина не возбраняется. Однако при этом надлежит избегать той опасности, чтобы всю надежду выздоровления возлагать на врачей, лекарства и лечебные процедуры. Священное Писание с порицанием отзывается об израильском царе Асе, который «</w:t>
      </w:r>
      <w:r>
        <w:rPr>
          <w:i/>
          <w:sz w:val="28"/>
          <w:szCs w:val="28"/>
        </w:rPr>
        <w:t>в болезни своей взыскал не Господа, а врачей</w:t>
      </w:r>
      <w:r>
        <w:rPr>
          <w:sz w:val="28"/>
          <w:szCs w:val="28"/>
        </w:rPr>
        <w:t xml:space="preserve">» (2 Пар. 16: 12).  «Как не должно вовсе избегать врачебного искусства, так несообразно полагать в нем всю свою надежду. Но как пользуемся искусством земледелия, а плодов просим у Господа… так, вводя к себе врача, когда позволяет это разум, не отступаемся от упования на Бога» (свт. Василий Великий). </w:t>
      </w:r>
    </w:p>
    <w:p>
      <w:pPr>
        <w:pStyle w:val="Style15"/>
        <w:spacing w:lineRule="auto" w:line="276"/>
        <w:jc w:val="both"/>
        <w:rPr>
          <w:sz w:val="28"/>
          <w:szCs w:val="28"/>
        </w:rPr>
      </w:pPr>
      <w:r>
        <w:rPr>
          <w:sz w:val="28"/>
          <w:szCs w:val="28"/>
        </w:rPr>
        <w:t>Христианину надлежит помнить, что, исцеляется ли он чудесным образом или же через посредство врачей и лекарств, исцеление в любом случае подается от Господа. Поэтому «в лекарствах и лечении должно предаваться в волю Божию. Он силен и врача вразумить, и врачевству подать силу» (прп. Макарий Оптинский). И приоритет при лечении, соответственно, имеют духовные средства: «В болезнях прежде врачей и лекарств пользуйся молитвой» (прп. Нил Синайский).</w:t>
      </w:r>
    </w:p>
    <w:p>
      <w:pPr>
        <w:pStyle w:val="Style15"/>
        <w:spacing w:lineRule="auto" w:line="276"/>
        <w:jc w:val="both"/>
        <w:rPr/>
      </w:pPr>
      <w:r>
        <w:rPr>
          <w:sz w:val="28"/>
          <w:szCs w:val="28"/>
        </w:rPr>
        <w:t xml:space="preserve">Однако «есть болезни, на излечение коих Господь налагает запрет, когда видит, что болезнь нужнее для спасения, чем здоровье» (свт. Феофан Затворник). Поэтому «если врачи не помогают или врач не определил правильно болезни и болезнь не прекращается, то не спеши безрассудно считать причиной безуспешности лечения то или другое обстоятельство и не изыскивай тому других причин, кроме того, что Богу неугодно, чтобы я выздоровел, или же Ему угодно продолжать мою болезнь… И когда [больной] уже, после употребления многих врачующих средств, не получит выздоровления, то может быть уверенным, что на то есть воля Божия, чтобы ему терпеть продолжительнейшую и тягчайшую болезнь» (свт. Иоанн Тобольский). </w:t>
      </w:r>
    </w:p>
    <w:p>
      <w:pPr>
        <w:pStyle w:val="Style15"/>
        <w:spacing w:lineRule="auto" w:line="276"/>
        <w:jc w:val="both"/>
        <w:rPr/>
      </w:pPr>
      <w:r>
        <w:rPr>
          <w:sz w:val="28"/>
          <w:szCs w:val="28"/>
        </w:rPr>
        <w:t>Есть великий соблазн, нередко встающий перед тяжело или неизлечимо больным – обратиться за излечением к колдунам, экстрасенсам, заговорам, амулетам и ритуалам других религий. Против такого тягчайшего греха предупреждает Писание: «</w:t>
      </w:r>
      <w:r>
        <w:rPr>
          <w:i/>
          <w:sz w:val="28"/>
          <w:szCs w:val="28"/>
        </w:rPr>
        <w:t>И когда скажут вам: обратитесь к вызывателям умерших и к чародеям, к шептунам и чревовещателям, – тогда отвечайте: не должен ли народ обращаться к своему Богу? спрашивают ли мертвых о живых?</w:t>
      </w:r>
      <w:r>
        <w:rPr>
          <w:sz w:val="28"/>
          <w:szCs w:val="28"/>
        </w:rPr>
        <w:t xml:space="preserve">» (Ис. 8: 19). Свт. Иоанн Златоуст наставляет: «Ты ищешь у демонов исцеления? Если демоны уже свиней загнали в море, когда Христос дозволил им войти в них, то пощадят ли человеческое тело?.. Это – насмешка и басни. Демоны умеют только строить козни и вредить, а не врачевать. Они не щадят души; неужели, скажи мне, пощадят тело?.. Неужели хочешь уврачевать тело, чтобы погубить душу? Не хороша твоя прибыль: просишь своего зложелателя об уврачевании тела, и раздражаешь Бога, сотворившего тело!.. Демоны не исцеляют. Если же иногда, по попущению Божию, и сделают они какое исцеление, как и люди, то такое попущение бывает для твоего испытания… чтобы ты научился не принимать от демонов и исцеления… Пусть будем мы больны: лучше остаться больным, нежели для освобождения от болезни впасть в нечестие. Демон, если и уврачует, больше повредит, нежели принесет пользы… пусть демон тысячу раз обещает избавить тебя от постигших тебя зол: не склоняйся, не уступай… решись лучше перенести болезнь, нежели потерять веру и спасение своей души. Бог часто попускает тебе впасть в болезнь не потому, чтобы Он оставил тебя, но с тем, чтобы более прославить тебя». </w:t>
      </w:r>
    </w:p>
    <w:p>
      <w:pPr>
        <w:pStyle w:val="Style15"/>
        <w:spacing w:lineRule="auto" w:line="276"/>
        <w:jc w:val="both"/>
        <w:rPr/>
      </w:pPr>
      <w:r>
        <w:rPr>
          <w:sz w:val="28"/>
          <w:szCs w:val="28"/>
        </w:rPr>
        <w:t>Главнейшее средство для исправления духовных причин недугов – молитва и покаяние. «</w:t>
      </w:r>
      <w:r>
        <w:rPr>
          <w:i/>
          <w:sz w:val="28"/>
          <w:szCs w:val="28"/>
        </w:rPr>
        <w:t>Сын мой! в болезни твоей не будь небрежен, но молись Господу, и Он исцелит тебя. Оставь греховную жизнь и исправь руки твои, и от всякого греха очисти сердце. Вознеси благоухание и из семидала памятную жертву и сделай приношение тучное, как бы уже умирающий; и дай место врачу,</w:t>
      </w:r>
      <w:r>
        <w:rPr>
          <w:rFonts w:cs="Calibri" w:ascii="Calibri" w:hAnsi="Calibri"/>
          <w:i/>
          <w:sz w:val="22"/>
          <w:szCs w:val="22"/>
        </w:rPr>
        <w:t xml:space="preserve"> </w:t>
      </w:r>
      <w:r>
        <w:rPr>
          <w:i/>
          <w:sz w:val="28"/>
          <w:szCs w:val="28"/>
        </w:rPr>
        <w:t>ибо и его создал Господь, и да не удаляется он от тебя, ибо он нужен</w:t>
      </w:r>
      <w:r>
        <w:rPr>
          <w:sz w:val="28"/>
          <w:szCs w:val="28"/>
        </w:rPr>
        <w:t xml:space="preserve">» (Сир. 38, 9–12). </w:t>
      </w:r>
    </w:p>
    <w:p>
      <w:pPr>
        <w:pStyle w:val="Style15"/>
        <w:spacing w:lineRule="auto" w:line="276"/>
        <w:jc w:val="both"/>
        <w:rPr/>
      </w:pPr>
      <w:r>
        <w:rPr>
          <w:sz w:val="28"/>
          <w:szCs w:val="28"/>
        </w:rPr>
        <w:t>Святые отцы неоднократно давали советы о том, какое духовное настроение должно быть у болеющего христианина, чтобы достойно и с пользой для души перенести болезнь. Вот что советует преподобный Варсонофий Великий: «Желающим угодить Богу надобно пройти через небольшие скорби. Как же мы ублажим святых мучеников за страдания, которые они претерпели Бога ради, если сами не можем переносить и горячки? Скажи скорбящей душе своей: не лучше ли для тебя горячка, нежели геенна? Не будем ослабевать; мы имеем Бога милостивого, Который знает и немощь нашу более нас. Если Он, для испытания, попускает на нас болезнь, то мы имеем врачевание от апостола, который говорит: “</w:t>
      </w:r>
      <w:r>
        <w:rPr>
          <w:i/>
          <w:sz w:val="28"/>
          <w:szCs w:val="28"/>
        </w:rPr>
        <w:t>Верен Бог, Который не попустит вам быть искушаемыми сверх сил</w:t>
      </w:r>
      <w:r>
        <w:rPr>
          <w:sz w:val="28"/>
          <w:szCs w:val="28"/>
        </w:rPr>
        <w:t xml:space="preserve">” (1 Кор. 10: 13)». </w:t>
      </w:r>
    </w:p>
    <w:p>
      <w:pPr>
        <w:pStyle w:val="Style15"/>
        <w:spacing w:lineRule="auto" w:line="276"/>
        <w:jc w:val="both"/>
        <w:rPr/>
      </w:pPr>
      <w:r>
        <w:rPr>
          <w:sz w:val="28"/>
          <w:szCs w:val="28"/>
        </w:rPr>
        <w:t xml:space="preserve">Святые отцы призывают во время болезни проявлять терпение отсутствием ропота и, прежде всего, благодарением: «С одра болезни приносите благодарение Богу… Благодарением притупляется лютость болезни! Благодарением приносится болящему духовное утешение!» (свт. Игнатий Брянчанинов). </w:t>
      </w:r>
    </w:p>
    <w:p>
      <w:pPr>
        <w:pStyle w:val="Style15"/>
        <w:spacing w:lineRule="auto" w:line="276"/>
        <w:jc w:val="both"/>
        <w:rPr>
          <w:sz w:val="28"/>
          <w:szCs w:val="28"/>
        </w:rPr>
      </w:pPr>
      <w:r>
        <w:rPr>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5:24:00Z</dcterms:created>
  <dc:creator>User</dc:creator>
  <dc:description/>
  <cp:keywords/>
  <dc:language>en-US</dc:language>
  <cp:lastModifiedBy>User</cp:lastModifiedBy>
  <dcterms:modified xsi:type="dcterms:W3CDTF">2011-11-26T15:55:00Z</dcterms:modified>
  <cp:revision>21</cp:revision>
  <dc:subject/>
  <dc:title/>
</cp:coreProperties>
</file>