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во на праздник святого апостола Андрея Первозван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Однажды, в первый год Своего общественного служения роду человеческому, Иисус Христос проходил по берегу Галилейского озера. Увидевши двух юношей-братьев, закидывавших в море сети, Симона, называемого Петром, и Андрея, впоследствии апостола Андрея Первозванного, Спаситель, как бы мимоходом, сказал им: “идите за Мною, и Я сделаю вас ловцами человеков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Братья не стали расспрашивать своего Божественного Повелителя, кто Он, какою силою приказывает им и куда поведет их за Собою, но тотчас оставили свои сети и последовали за Спасителем. Идя с ними далее, Иисус Христос увидал еще двух братьев – Иакова и Иоанна, сидевших вместе с отцом своим Зеведеем в лодке и занимавшихся починкою сетей. Призирающий [видящий] сердца и утробы человеческие, Сын Божий призвал и этих юношей; и они тотчас же с полною готовностью откликнулись на призывавший их голос: оставили отца, лодку и сети и пошли за Иисус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т евангельская история призвания к апостольству первых учеников Спасителя. Как, по-видимому, она проста, но в самом деле как поучительна она для нас, христиан!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 всякий ли из нас, исповедующих Бога и Христа, призван со дня своего крещения к последованию за Христом? Не всякий ли должен стремиться к небесной славе, по примеру Христовых апостолов, вслед за святыми угодниками Божиими, ублажаемыми св. Церковью? Правда, мы не слышим из уст Самого Спасителя призывающего нас голоса, как это было с апостолами Петром и Андреем. Но этого достойны были только люди, которым предназначено было уловить вселенную, собрать из людей стадо Христово. Для нас же вполне достаточно и того призыва, который мы слышим в переданных нам апостолами речах и словах Спаси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Кто слушает в храме Божием чтение Евангелия, тот должен слушать его так, как будто бы говорил Сам Иисус Христос. Нужно помнить, что в Церкви невидимо всегда присутствует между нами Сам Господь по непреложному Его обещанию: “где собраны будут двое или трое во имя Мое, там Я посреди их”. Здесь, в Церкви Божией, божественный голос Христа раздается во всем: и в совершаемых пред нашими глазами священнодействиях, и в чтении божественных писаний, и пении умилительных церковных песней, и в созерцании святых икон. Все это говорит нашему сердцу, чтобы мы оставили пристрастие к суете мирской, прилепились ко Христу и неотступно следовали за Ним, исполняя Его святую волю. Он стоит при дверях сердца каждого из нас и стучит, и если кто отверзет двери, входит к тому и вечеряет с ним (Откр. 3, 20).</w:t>
      </w:r>
    </w:p>
    <w:p>
      <w:pPr>
        <w:pStyle w:val="Normal"/>
        <w:jc w:val="both"/>
        <w:rPr/>
      </w:pPr>
      <w:r>
        <w:rPr>
          <w:rFonts w:cs="Arial" w:ascii="Arial" w:hAnsi="Arial"/>
        </w:rPr>
        <w:t>Что другое, как не призыв Божий к покаянию, означают внезапно постигающие нас несчастия в этой жизни, страшные явления природы, случающиеся с нами по временам, нежданные милости или угрызения нашей совести? Потому, если кто услышит такой призыв или изнутри себя, или откуда-либо со стороны, если кому придет мысль начать “жить по-божьи”, тот пусть немедленно приводит эту мысль в исполнение, тот пусть не отлагает святой своей решимости ни под каким предлогом, ни на один день и час, но, “оставльше вся абие”, следует за Христом. Не говори: вот поживу еще год для мира, вот устрою свои дела, а там и примусь за угождение Богу. Нет, как поступили Симон и Андрей, услышав призыв Спасителя, так должны поступать и мы. Они даже и сетей своих не прибрали, но просто бросили их; так и мы должны немедля расстаться со всем, что стоит помехою на пути ко спасению, отречься от мирских уз и удовольствий. В самом деле, хорошо ли для христианина неправедные дела ежечасно, ежеминутно допускать, а сделать что-либо доброе, послужить Богу, поработать для спасения своей души – отлагать до будущего времени?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 же мы относимся, братия христиане, к обращаемому к нам призыву Христа Спасителя? Следуем ли за Ним, нашим Искупителем, так поспешно и безповоротно, как апостолы Петр, Андрей, Иаков и Иоанн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жалению, между нынешними христианами совсем почти не стало апостольской ревности. Ныне почти совсем не слышно, чтобы кто-либо из нас оставил свои житейские занятия, все свое имущество и всецело посвятил себя на служению Богу и Христу. Ныне, напротив, многие не хотят посвящать на богоугодные, спасительные дела даже нескольких минут, отказываются ради Христа уделять на пользу нуждающегося ближнего и малой доли своих достатков. Большинство же из нас, современных христиан, правда, с умилением и покорностью принимают божественное призывание ко спасению, но отлагают исполнение спасительных советов с часу на час, год от году, на неопределенное врем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ирские удовольствия, житейские нужды и греховные привычки до того привязывают к себе наши сердца, что из-за них мы нередко как бы совсем забываем закон Христов, и не еже бо хощем, доброе творим, но еже не хощем злое, сие содеваем. Как часто из-за какого-либо мелочного и ничтожного дела многие решаются и службу Божию опустить, а иногда и ближнего обидеть. Да, если заглянуть в нашу жизнь, то мы согласимся, что нас отвлекают от Бога большей частью самые мелочные вещи, что между нами из-за самых пустых дел возникают иногда несогласия и распри. А ведь они всегда влекут нас к делам и поступкам, вовсе неизвинительным для последователей Иисуса Христа, Учителя взаимного мира и любв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христианин, блуждающий по стогнам и распутиям суетного века сего, перестань говорить в оправдание своего нерадения и безпечности о спасении, что мы люди грешные, что мы не можем быть святыми. Нет, не только можем, но и должны сделаться святыми с помощью призывающей ко спасению и всеосвящающей благодати Божией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тоиерей Григорий Дьяч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точник: «Православная газета». – 2003. – № 23 [Издание Екатеринбургской епархии РПЦ]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6:00Z</dcterms:created>
  <dc:creator>User</dc:creator>
  <dc:description/>
  <dc:language>en-US</dc:language>
  <cp:lastModifiedBy>User</cp:lastModifiedBy>
  <dcterms:modified xsi:type="dcterms:W3CDTF">2012-12-12T18:49:00Z</dcterms:modified>
  <cp:revision>6</cp:revision>
  <dc:subject/>
  <dc:title/>
</cp:coreProperties>
</file>