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речневые котлеты с гриб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1536700" cy="2048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чень вкусные и аппетитные котлетки получаются из гречневой каши с грибами. Грибы можно использовать вешенки или шампиньоны, я пробовала сделать с солеными опятами – тоже неплох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чала варим в кастрюле 1 стакан гречневой крупы с двумя стаканами воды. Ждем, пока вода не выкипит вся. Затем накрываем полотенцем и ставим упревать на 15 мин. После этого солим, перемешиваем и накрываем крышкой. Ждем, когда осты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ковороде обжариваем лук и грибы. Соль, перец и пряности добавляем какие нравятся.  Блендером пробиваем все это до состояния фарш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шиваем грибной фарш и остывшую гречневую кашу, добавляем чайную ложку крахмала и формируем котлеты. Обваливаем их в панировочных сухарях и обжариваем на сильно разогретой сковороде с мас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8:00Z</dcterms:created>
  <dc:creator>1</dc:creator>
  <dc:description/>
  <cp:keywords/>
  <dc:language>en-US</dc:language>
  <cp:lastModifiedBy>User</cp:lastModifiedBy>
  <dcterms:modified xsi:type="dcterms:W3CDTF">2012-03-20T07:16:00Z</dcterms:modified>
  <cp:revision>4</cp:revision>
  <dc:subject/>
  <dc:title/>
</cp:coreProperties>
</file>