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jc w:val="both"/>
        <w:rPr>
          <w:sz w:val="28"/>
          <w:szCs w:val="28"/>
        </w:rPr>
      </w:pPr>
      <w:r>
        <w:rPr>
          <w:sz w:val="28"/>
          <w:szCs w:val="28"/>
        </w:rPr>
        <w:t xml:space="preserve">Те из астрологов, которые пытаются доказать отсутствие противоречий   между астрологией и христианством, часто ссылаются на евангельский рассказ о поклонении волхвов Младенцу Иисусу. Во второй главе Евангелия от Матфея (стихи 1–12) повествуется о том, что после рождения Иисуса в Вифлееме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В греческом первоисточнике используется слово «маги», переведенное на русский язык как «волхвы». Слово «маги» имеет общий для индоевропейских языков корень, обладающий тем же значением, что и однокоренное русское слово «могучий». Магами назывались люди, достигшие высот в языческих религиозных практиках и приобретшие, по общему мнению, внутреннее могущество, а также власть над духами и стихиями. В узком смысле магами назывались зороастрийские жрецы, практиковавшие, в частности, астрологию. Церковное предание, восходящее к I веку, говорит о том, что евангельские волхвы были в Персии не только жрецами и учителями, но и князьями, то есть людьми знатными, наделенными властью. </w:t>
      </w:r>
    </w:p>
    <w:p>
      <w:pPr>
        <w:pStyle w:val="Style15"/>
        <w:spacing w:lineRule="auto" w:line="276"/>
        <w:jc w:val="both"/>
        <w:rPr>
          <w:sz w:val="28"/>
          <w:szCs w:val="28"/>
        </w:rPr>
      </w:pPr>
      <w:r>
        <w:rPr>
          <w:sz w:val="28"/>
          <w:szCs w:val="28"/>
        </w:rPr>
        <w:t xml:space="preserve">Какую же «звезду Его на востоке» (что можно понимать и как восход звезды Царя Иудейского) видели маги? По одной из версий, это было происшедшее в 7 г. н. э. соединение «царских планет» Сатурна и Юпитера, к которым позже добавился и Марс. Как известно, Иисус родился не позже 4 г. до н. э., поскольку именно в этот год умер Ирод Великий (традиционная дата рождества Христова была вычислена латинским монахом Дионисием Малым ошибочно). Таким образом, от этой версии мы должны отказаться, ибо в 7 г. Иисусу было, по крайней мере, одиннадцать лет, что не согласуется с евангельским рассказом о поклонении волхвов, в котором Иисус именуется Младенцем. </w:t>
      </w:r>
    </w:p>
    <w:p>
      <w:pPr>
        <w:pStyle w:val="Style15"/>
        <w:spacing w:lineRule="auto" w:line="276"/>
        <w:jc w:val="both"/>
        <w:rPr>
          <w:sz w:val="28"/>
          <w:szCs w:val="28"/>
        </w:rPr>
      </w:pPr>
      <w:r>
        <w:rPr>
          <w:sz w:val="28"/>
          <w:szCs w:val="28"/>
        </w:rPr>
        <w:t>Существует также предположение о том, что звезда Царя Иудейского была действительно небесным телом, например, сверхновой звездой или кометой. Для того, чтобы выяснить правдоподобность такого предположения, обратимся к тексту Священного Писания.</w:t>
      </w:r>
    </w:p>
    <w:p>
      <w:pPr>
        <w:pStyle w:val="Style15"/>
        <w:spacing w:lineRule="auto" w:line="276"/>
        <w:jc w:val="both"/>
        <w:rPr>
          <w:sz w:val="28"/>
          <w:szCs w:val="28"/>
        </w:rPr>
      </w:pPr>
      <w:r>
        <w:rPr>
          <w:sz w:val="28"/>
          <w:szCs w:val="28"/>
        </w:rPr>
        <w:t>Выяснив у Ирода, что Мессия должен родиться в Вифлееме, волхвы отправились туда: «и вот, звезда, которую видели они на востоке, шла перед ними, как наконец пришла, и остановилась над местом, где был Младенец». Если предположить, что «звезда» была небесным телом, то «остановиться» она могла, в лучшем случае, над Вифлеемом, представлявшим из себя небольшое поселение близ Иерусалима. Волхвам уже было известно, что Христос родился в Вифлееме, а вот где именно — они не знали. Небесное тело никак не может «остановиться» над конкретным местом, в данном случае домом, где находился Младенец Иисус вместе со своей Матерью. Также непонятно, как небесное тело может «идти». Если речь идет об изменении координат на небосводе или если глагол «идти» употребляется в фигуральном смысле, то такое «прехождение» звезды никак не могло повлиять на указание местонахождения Иисуса.</w:t>
      </w:r>
    </w:p>
    <w:p>
      <w:pPr>
        <w:pStyle w:val="Style15"/>
        <w:spacing w:lineRule="auto" w:line="276"/>
        <w:jc w:val="both"/>
        <w:rPr>
          <w:sz w:val="28"/>
          <w:szCs w:val="28"/>
        </w:rPr>
      </w:pPr>
      <w:r>
        <w:rPr>
          <w:sz w:val="28"/>
          <w:szCs w:val="28"/>
        </w:rPr>
        <w:t>Большинство святых отцов считают, что под видом звезды действовала «божественная и ангельская сила»</w:t>
      </w:r>
      <w:r>
        <w:rPr>
          <w:rStyle w:val="StrongEmphasis"/>
          <w:sz w:val="28"/>
          <w:szCs w:val="28"/>
          <w:vertAlign w:val="superscript"/>
        </w:rPr>
        <w:t>1</w:t>
      </w:r>
      <w:r>
        <w:rPr>
          <w:sz w:val="28"/>
          <w:szCs w:val="28"/>
        </w:rPr>
        <w:t>, подобная огненному столбу, ведшему Израиль при выходе из Египта (Исх. 13, 21–22; 14, 19–20). То, что в данном случае ангельская сила приняла образ звезды, объясняется тем, что, «поскольку маги занимались астрологией, то Господь и привел их этим, для них знакомым знаком, подобно как рыбака Петра, изумив множеством [пойманных] рыб, привлек ко Христу»</w:t>
      </w:r>
      <w:r>
        <w:rPr>
          <w:rStyle w:val="StrongEmphasis"/>
          <w:sz w:val="28"/>
          <w:szCs w:val="28"/>
          <w:vertAlign w:val="superscript"/>
        </w:rPr>
        <w:t>2</w:t>
      </w:r>
      <w:r>
        <w:rPr>
          <w:sz w:val="28"/>
          <w:szCs w:val="28"/>
        </w:rPr>
        <w:t>.</w:t>
      </w:r>
    </w:p>
    <w:p>
      <w:pPr>
        <w:pStyle w:val="Style15"/>
        <w:spacing w:lineRule="auto" w:line="276"/>
        <w:jc w:val="both"/>
        <w:rPr>
          <w:sz w:val="28"/>
          <w:szCs w:val="28"/>
        </w:rPr>
      </w:pPr>
      <w:r>
        <w:rPr>
          <w:sz w:val="28"/>
          <w:szCs w:val="28"/>
        </w:rPr>
        <w:t>Большинство толкователей также сходится в том, что одни только астрологические расчеты вряд ли могли заставить магов отправиться в далекий и опасный путь и тем более поклониться Младенцу Иисусу не просто как Царю, но и как Богу и Спасителю. Именно в этом смысле обычно понимают дары, которые волхвы принесли Младенцу Иисусу: золото — как символ Царской (мессианской) власти, ладан (фимиам) — как знак Его божественного достоинства, и смирну, то есть вещество, с помощью которого тела покойников готовили к погребению, — как знак будущей искупительной смерти Иисуса.</w:t>
      </w:r>
    </w:p>
    <w:p>
      <w:pPr>
        <w:pStyle w:val="Style15"/>
        <w:spacing w:lineRule="auto" w:line="276"/>
        <w:jc w:val="both"/>
        <w:rPr>
          <w:sz w:val="28"/>
          <w:szCs w:val="28"/>
        </w:rPr>
      </w:pPr>
      <w:r>
        <w:rPr>
          <w:sz w:val="28"/>
          <w:szCs w:val="28"/>
        </w:rPr>
        <w:t>Что же еще, кроме звезды, могло подвигнуть волхвов отправиться в Иудею? Во-первых, среди зороастрийцев было распространено ожидание пришествия Саошианта как своего рода Мессии и Спасителя. Во-вторых, маги, скорее всего, были знакомы с ветхозаветными пророчествами о Мессии, поскольку существовала большая иудейская диаспора в Вавилоне</w:t>
      </w:r>
      <w:r>
        <w:rPr>
          <w:rStyle w:val="StrongEmphasis"/>
          <w:sz w:val="28"/>
          <w:szCs w:val="28"/>
          <w:vertAlign w:val="superscript"/>
        </w:rPr>
        <w:t>3</w:t>
      </w:r>
      <w:r>
        <w:rPr>
          <w:sz w:val="28"/>
          <w:szCs w:val="28"/>
        </w:rPr>
        <w:t>. Наверняка имело место и действие призывающей всех ко спасению Божией благодати, которую волхвы смогли воспринять благодаря своей личной устремленности к Богу.</w:t>
      </w:r>
    </w:p>
    <w:p>
      <w:pPr>
        <w:pStyle w:val="Style15"/>
        <w:spacing w:lineRule="auto" w:line="276"/>
        <w:jc w:val="both"/>
        <w:rPr>
          <w:sz w:val="28"/>
          <w:szCs w:val="28"/>
        </w:rPr>
      </w:pPr>
      <w:r>
        <w:rPr>
          <w:sz w:val="28"/>
          <w:szCs w:val="28"/>
        </w:rPr>
        <w:t>Итак, можем ли мы сказать, что поклонение волхвов оправдывает астрологию? Нет, не можем. Ничего собственно астрологического не привело их ко Христу. Звезда была ангельской силой, а отправиться вслед за ней их побудило искреннее следование тому истинному, что было в зороастризме, открытость к богооткровенной религии Израиля и, главное, к Богу.</w:t>
      </w:r>
    </w:p>
    <w:p>
      <w:pPr>
        <w:pStyle w:val="Style15"/>
        <w:spacing w:lineRule="auto" w:line="276"/>
        <w:jc w:val="both"/>
        <w:rPr>
          <w:sz w:val="28"/>
          <w:szCs w:val="28"/>
        </w:rPr>
      </w:pPr>
      <w:r>
        <w:rPr>
          <w:sz w:val="28"/>
          <w:szCs w:val="28"/>
        </w:rPr>
        <w:t>Священное Предание говорит о том, что после поклонения Иисусу маги оставили астрологию вовсе, спустя тридцать с лишним лет приняли Крещение от апостола Фомы и сами сделались проповедниками Слова Божия. Зороастризм (а не одна лишь астрология как его прикладная и несущественная часть) послужил для них педагогом, то есть детоводителем ко Христу, как для иудеев Закон Моисея, а для эллинов — философия. Но Священное Писание ясно говорит о том, что взрослому детоводитель уже не нужен, что соблюдающим ветхозаветный обрядово-правовой Закон нет никакой пользы от Христа. Очевидно, что и язычники, желавшие стать христианами, с необходимостью должны были оставить и античную философию (не как инструмент, а именно как религиозную философию язычества), и зороастризм вместе с астрологией.</w:t>
      </w:r>
    </w:p>
    <w:p>
      <w:pPr>
        <w:pStyle w:val="Style15"/>
        <w:spacing w:lineRule="auto" w:line="276"/>
        <w:jc w:val="both"/>
        <w:rPr>
          <w:sz w:val="28"/>
          <w:szCs w:val="28"/>
        </w:rPr>
      </w:pPr>
      <w:r>
        <w:rPr>
          <w:sz w:val="28"/>
          <w:szCs w:val="28"/>
        </w:rPr>
        <w:t>В связи с этим будет уместно привести рассуждения об астрологии известного христианского мыслителя III в. Тертуллиана: «Среди ремесел мы выделили бы некоторые занятия, которые прямо повинны в идолопоклонстве. Об астрологии и говорить нечего... Не стану говорить о том, что астролог почитает идолов, чьими именами он расписывает небо и которым приписывает все Божие могущество, так что люди больше не считают необходимым обращаться с просьбами к Богу, думая, что нас направляет непреклонная воля звезд. Скажу лишь, что идолы эти — ангелы-богоотступники, вступавшие в связи с женщинами (имеется в виду внушение им) и также изобретшие эти искусства, а потому проклятые Богом.</w:t>
      </w:r>
    </w:p>
    <w:p>
      <w:pPr>
        <w:pStyle w:val="Style15"/>
        <w:spacing w:lineRule="auto" w:line="276"/>
        <w:jc w:val="both"/>
        <w:rPr>
          <w:rStyle w:val="StrongEmphasis"/>
          <w:sz w:val="28"/>
          <w:szCs w:val="28"/>
          <w:vertAlign w:val="superscript"/>
        </w:rPr>
      </w:pPr>
      <w:r>
        <w:rPr>
          <w:sz w:val="28"/>
          <w:szCs w:val="28"/>
        </w:rPr>
        <w:t>Но, скажут нам, приходили же к Христу маги с Востока; нам известна близость магии и астрологии. Значит, толкователи звезд первыми возвестили о Рождении Христовом, первыми Его почтили. В этом, полагаю я, они оказали Христу услугу. Ну и что же? Неужели нынешним астрологам покровительствует вера тех магов? Будто нынешняя астрология идет от Христа, словно Христовы звезды они наблюдают и предсказывают по ним, а не по звездам Сатурна, Юпитера, Марса и прочих... Но дело в том, что эта наука допускалась лишь до Евангелия, так что после появления Христа никто уже не должен был толковать ничью судьбу по небу. &lt;...&gt; И несомненно, что по воле Бога привиделся им сон, чтобы они шли обратно к себе, но не той же дорогой, которой пришли. Это надо понимать как знак того, что им следовало оставить свою секту, а не так, что необходимо было избежать преследования Ирода, поскольку он их и не преследовал и не подозревал, что они отправились по иной дороге, так как не знал и той, по которой они пришли, так что под дорогой надо понимать секту и учение. Потому магам и было предписано, чтобы оттуда они шли по-иному. Также и другой вид магии, которая занимается чудесами и практиковалась в том числе и против Моисея (Исх. 7, 11–12 и др.), Бог допускал лишь до Евангелия. Так, уже обратившийся к христианству Симон-маг, который задумал образовать торгашескую секту и в числе чудес своего ремесла торговать и Духом Святым, нисходящим через возложение рук, был осужден апостолами и отвергнут (Деян. 8, 18–23). Другой маг — Елима, состоявший при Сергии Павле, за то что он противостал тем же апостолам, был наказан слепотой (Деян. 13, 6–12). Я уверен, что та же судьба постигла бы и астрологов, если бы кто из них столкнулся с апостолами. Но поскольку магия, видом которой является астрология, наказывается, то должны наказываться и все ее виды. После Евангелия только и приходится слышать, что о покоренных софистах, халдеях, заклинателях, гадателях и магах. Ничего-то ты не ведаешь, астролог, если не знаешь, что должен стать христианином. А если бы знал, то знал бы и то, что нечего тебе заниматься этим делом. Оно само открыло бы тебе свою опасность, как другим возвещает опасность с помощью таблиц. Нет тебе в [даре Божием] части и жребия (Деян. 8, 21). Что Царству Небесному до того, что чей-то палец или чья-то линейка блуждают по небу?»</w:t>
      </w:r>
      <w:r>
        <w:rPr>
          <w:rStyle w:val="StrongEmphasis"/>
          <w:sz w:val="28"/>
          <w:szCs w:val="28"/>
          <w:vertAlign w:val="superscript"/>
        </w:rPr>
        <w:t>4</w:t>
      </w:r>
    </w:p>
    <w:p>
      <w:pPr>
        <w:pStyle w:val="Style15"/>
        <w:spacing w:lineRule="auto" w:line="276"/>
        <w:jc w:val="both"/>
        <w:rPr/>
      </w:pPr>
      <w:r>
        <w:rPr>
          <w:sz w:val="28"/>
          <w:szCs w:val="28"/>
        </w:rPr>
        <w:t>Закончим мы словами святителя Иоанна Златоуста, сказанными им о «противниках истины», желающих обосновать свою приверженность астрологии эпизодом поклонения волхвов: «Диавол так овладел ими, что они и здесь находят повод вооружаться против слова истины. Что же говорят они? Вот сказано, что и при рождении Христовом явилась звезда: это значит, говорят они, что астрология есть наука несомненная. Но если Христос родился по астрологическим законам, то как же Он истребил астрологию, отверг судьбу, заградил уста демонам, изгнал заблуждение, и ниспроверг всякого рода магию?»</w:t>
      </w:r>
      <w:r>
        <w:rPr>
          <w:rStyle w:val="StrongEmphasis"/>
          <w:sz w:val="28"/>
          <w:szCs w:val="28"/>
          <w:vertAlign w:val="superscript"/>
        </w:rPr>
        <w:t>5</w:t>
      </w:r>
    </w:p>
    <w:p>
      <w:pPr>
        <w:pStyle w:val="Style15"/>
        <w:spacing w:lineRule="auto" w:line="276"/>
        <w:jc w:val="both"/>
        <w:rPr>
          <w:b/>
          <w:b/>
          <w:bCs/>
          <w:i/>
          <w:i/>
          <w:iCs/>
          <w:sz w:val="28"/>
          <w:szCs w:val="28"/>
        </w:rPr>
      </w:pPr>
      <w:r>
        <w:rPr>
          <w:rStyle w:val="StrongEmphasis"/>
          <w:i/>
          <w:iCs/>
          <w:sz w:val="28"/>
          <w:szCs w:val="28"/>
        </w:rPr>
        <w:t xml:space="preserve">Михаил ПЛОТНИКОВ, </w:t>
      </w:r>
      <w:r>
        <w:rPr>
          <w:rStyle w:val="Emphasis"/>
          <w:sz w:val="28"/>
          <w:szCs w:val="28"/>
        </w:rPr>
        <w:t>кандидат богословия</w:t>
      </w:r>
    </w:p>
    <w:p>
      <w:pPr>
        <w:pStyle w:val="Style15"/>
        <w:spacing w:lineRule="auto" w:line="276" w:before="280" w:after="280"/>
        <w:contextualSpacing/>
        <w:jc w:val="both"/>
        <w:rPr>
          <w:sz w:val="28"/>
          <w:szCs w:val="28"/>
        </w:rPr>
      </w:pPr>
      <w:r>
        <w:rPr>
          <w:rStyle w:val="StrongEmphasis"/>
          <w:sz w:val="28"/>
          <w:szCs w:val="28"/>
        </w:rPr>
        <w:t>1.</w:t>
      </w:r>
      <w:r>
        <w:rPr>
          <w:sz w:val="28"/>
          <w:szCs w:val="28"/>
        </w:rPr>
        <w:t xml:space="preserve"> См., напр.: Блаженный Феофилакт, архиепископ Болгарский. Толкование на Евангелие от Матфея. Казань, 1875 г. С. 68.</w:t>
      </w:r>
    </w:p>
    <w:p>
      <w:pPr>
        <w:pStyle w:val="Style15"/>
        <w:spacing w:lineRule="auto" w:line="276" w:before="280" w:after="280"/>
        <w:contextualSpacing/>
        <w:jc w:val="both"/>
        <w:rPr>
          <w:sz w:val="28"/>
          <w:szCs w:val="28"/>
        </w:rPr>
      </w:pPr>
      <w:r>
        <w:rPr>
          <w:rStyle w:val="StrongEmphasis"/>
          <w:sz w:val="28"/>
          <w:szCs w:val="28"/>
        </w:rPr>
        <w:t>2.</w:t>
      </w:r>
      <w:r>
        <w:rPr>
          <w:sz w:val="28"/>
          <w:szCs w:val="28"/>
        </w:rPr>
        <w:t xml:space="preserve"> Там же.</w:t>
      </w:r>
    </w:p>
    <w:p>
      <w:pPr>
        <w:pStyle w:val="Style15"/>
        <w:spacing w:lineRule="auto" w:line="276" w:before="280" w:after="280"/>
        <w:contextualSpacing/>
        <w:jc w:val="both"/>
        <w:rPr>
          <w:sz w:val="28"/>
          <w:szCs w:val="28"/>
        </w:rPr>
      </w:pPr>
      <w:r>
        <w:rPr>
          <w:rStyle w:val="StrongEmphasis"/>
          <w:sz w:val="28"/>
          <w:szCs w:val="28"/>
        </w:rPr>
        <w:t>3.</w:t>
      </w:r>
      <w:r>
        <w:rPr>
          <w:sz w:val="28"/>
          <w:szCs w:val="28"/>
        </w:rPr>
        <w:t xml:space="preserve"> К Мессии могло относится и пророчество Валаама, языческого прорицателя, жившего на Евфрате (Числ. 22, 5), которого блаженный Феофилакт Болгарский называет волхвом. По откровению Божию Валаам благословил Израиль на битву с моавитянами и произнес следующее пророчество: «Вижу Его, но ныне еще нет; зрю Его, но не близко. Восходит звезда от Иакова и восстает жезл от Израиля, и разит князей Моава и сокрушает всех сынов Сифовых» (Числ. 24, 17).</w:t>
      </w:r>
    </w:p>
    <w:p>
      <w:pPr>
        <w:pStyle w:val="Style15"/>
        <w:spacing w:lineRule="auto" w:line="276" w:before="280" w:after="280"/>
        <w:contextualSpacing/>
        <w:jc w:val="both"/>
        <w:rPr>
          <w:sz w:val="28"/>
          <w:szCs w:val="28"/>
        </w:rPr>
      </w:pPr>
      <w:r>
        <w:rPr>
          <w:rStyle w:val="StrongEmphasis"/>
          <w:sz w:val="28"/>
          <w:szCs w:val="28"/>
        </w:rPr>
        <w:t>4.</w:t>
      </w:r>
      <w:r>
        <w:rPr>
          <w:sz w:val="28"/>
          <w:szCs w:val="28"/>
        </w:rPr>
        <w:t xml:space="preserve"> Тертуллиан. Избранные сочинения. М., 1994. С. 255–256.</w:t>
      </w:r>
    </w:p>
    <w:p>
      <w:pPr>
        <w:pStyle w:val="Style15"/>
        <w:spacing w:lineRule="auto" w:line="276" w:before="280" w:after="280"/>
        <w:contextualSpacing/>
        <w:jc w:val="both"/>
        <w:rPr>
          <w:sz w:val="28"/>
          <w:szCs w:val="28"/>
        </w:rPr>
      </w:pPr>
      <w:r>
        <w:rPr>
          <w:rStyle w:val="StrongEmphasis"/>
          <w:sz w:val="28"/>
          <w:szCs w:val="28"/>
        </w:rPr>
        <w:t>5.</w:t>
      </w:r>
      <w:r>
        <w:rPr>
          <w:sz w:val="28"/>
          <w:szCs w:val="28"/>
        </w:rPr>
        <w:t xml:space="preserve"> Творения святого отца нашего Иоанна Златоуста. Т. 7. Толкование на святаго Матфея Евангелиста. СПб, 1901. С. 60.</w:t>
      </w:r>
    </w:p>
    <w:p>
      <w:pPr>
        <w:pStyle w:val="Style15"/>
        <w:spacing w:lineRule="auto" w:line="276" w:before="280" w:after="280"/>
        <w:contextualSpacing/>
        <w:jc w:val="both"/>
        <w:rPr>
          <w:sz w:val="28"/>
          <w:szCs w:val="28"/>
        </w:rPr>
      </w:pPr>
      <w:r>
        <w:rPr>
          <w:sz w:val="28"/>
          <w:szCs w:val="28"/>
        </w:rPr>
      </w:r>
    </w:p>
    <w:p>
      <w:pPr>
        <w:pStyle w:val="Style15"/>
        <w:spacing w:lineRule="auto" w:line="276" w:before="280" w:after="280"/>
        <w:contextualSpacing/>
        <w:jc w:val="both"/>
        <w:rPr/>
      </w:pPr>
      <w:r>
        <w:rPr>
          <w:b/>
          <w:i/>
          <w:sz w:val="28"/>
          <w:szCs w:val="28"/>
        </w:rPr>
        <w:t>Оригинал данной статьи</w:t>
      </w:r>
      <w:r>
        <w:rPr>
          <w:i/>
          <w:sz w:val="28"/>
          <w:szCs w:val="28"/>
        </w:rPr>
        <w:t xml:space="preserve"> – на сайте Информационно-консультационного центра св. Иринея Лионского: </w:t>
      </w:r>
      <w:hyperlink r:id="rId2">
        <w:r>
          <w:rPr>
            <w:rStyle w:val="InternetLink"/>
            <w:i/>
            <w:sz w:val="28"/>
            <w:szCs w:val="28"/>
          </w:rPr>
          <w:t>http://iriney.ru/sects/astro/003.htm</w:t>
        </w:r>
      </w:hyperlink>
      <w:r>
        <w:rPr>
          <w:i/>
          <w:sz w:val="28"/>
          <w:szCs w:val="28"/>
        </w:rPr>
        <w:t xml:space="preserve"> (Центр создан по благословению Святейшего Патриарха Алексия II,</w:t>
        <w:br/>
        <w:t>занимается проблемами новых религиозных движений, сект и культов).</w:t>
      </w:r>
    </w:p>
    <w:p>
      <w:pPr>
        <w:pStyle w:val="Normal"/>
        <w:spacing w:before="0" w:after="20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ney.ru/sects/astro/0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8:00Z</dcterms:created>
  <dc:creator>User</dc:creator>
  <dc:description/>
  <cp:keywords/>
  <dc:language>en-US</dc:language>
  <cp:lastModifiedBy>User</cp:lastModifiedBy>
  <dcterms:modified xsi:type="dcterms:W3CDTF">2012-01-04T15:21:00Z</dcterms:modified>
  <cp:revision>7</cp:revision>
  <dc:subject/>
  <dc:title/>
</cp:coreProperties>
</file>