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ие Господ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еликие церковные праздники кроме собственно праздничного содержания имеют еще и огромное вероучительное догматическое значение. Они — те краеугольные камни нашей веры, на которых утверждается величественный и святой храм христианского богословия, христианского мировоззрения. Одним из таких краеугольных камней является событие сегодняшнего праздника — Вознесение Господа нашего Иисуса Христа на неб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словы говорят, что воплощение Бога открыло людям тайну не только Бога, но и человека. Если Бог не возгнушался человеческой природой, если Он счел для Себя возможным облечься в нее, усвоить ее Себе, и не только душу, но и тело, то, значит, человеческая природа, в том числе и материальная ее составляющая, имеет великую ценность и достоинство. Тело человека оказалось способным вместить в себя Того, Кого не вмещают, по слову Писания, небо и земля, — Самого Господа Славы. Как же после этого не признать великого достоинства человеческого тела? Христианство, безусловно, признает это великое достоинство, и из такого признания вытекает христианское отношение к телу человека, отношение, какого не знал древний, дохристианский ми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Христа были две основные точки зрения на человеческое тело, и обе глубоко ошибочные. Одни — те, кто признавал ценность тела, говорили: да, тело ценно, однако рассматривали его исключительно как источник удовольствий. То есть человеческое тело потому и ценно, что дает возможность получать целый ряд удовольствий. Такая точка зрения, конечно, является низменной и недостойной человека, и лучшие люди Древнего мира это хорошо понимали. В противовес ей они выработали совершенно другой подход к человеческому телу — прямо противоположный. Они стали вообще отрицать тело, утверждая, что тело — это источник нечистоты и порока, тюрьма для души, из которой мудрый человек непременно должен стараться освободиться. Такой подход хотя и более высокий, более умный, однако в конечном итоге он был так же ошибочен, как и первый. Спор между этими двумя мнениями продолжался долгие века и был бесконечен, как бег белки в колесе. Вопрос был решен только тогда, когда Сам Бог, воплотившись и став человеком, явился в наш мир. Если человеческое тело стало телом Бога, то, конечно, это означало переворот в подходе человека к своему телу. В чем же заключается новый христианский подход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ианство относится к телу человека до конца положительно, и можно даже утверждать, что по-настоящему любят тело только христиане. Но, в отличие от первой языческой позиции, они любят тело не за то, что оно является источником наслаждений, а за то, что оно призвано стать храмом Живого Бога. Тело создано не для животных удовольствий, но для того, чтобы Сам Бог вселился и обитал в нем. Не знаете ли, говорит апостол Павел, что тела ваши есть храм живущего в вас Святого Духа? И в другом месте говорит: вы храм Божий, потому что Дух Божий живет в вас. Христиане знают, что в блаженную вечность войдут не только души, но и тела праведников, которые также разделят славу Небесного Царства. «Чаю воскресения мертвых», — поем мы каждый день на литург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относясь к телу до конца положительно, христианство очень хорошо знает и то, что в условиях глубочайшего повреждения человека падением Адама тело может являться и почти всегда является неисчерпаемым источником греха, страстей и всякой нечистоты. И, зная это, христианство умеет мудро отделить грех и скверну, живущие в поврежденном теле, от самого этого тела. Проповедуя аскетизм и даже «умерщвление плоти», христианство воюет не против тела как такового, а против греха, живущего в теле. Святые отцы научили нас быть не телоубийцами, но грехоубийцами, говорит святой Каллист в Добротолюбии. Как врач, делая надрезы и прижигания, хочет избавить больного не от тела, а от болезни тела, так и христианский подход, в отличие от второго из вышеупомянутых мнений, имеет целью не уничтожение тела, не войну против тела, но исцеление его от страстей и освобождение от рабства греху. Ибо, только освободившись от греха, оно может стать тем, для чего было создано, то есть храмом Божиим, жилищем Святого Ду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ос пришел на землю именно для того, чтобы сделать это возможным, чтобы восстановить первоначальное достоинство человеческой природы, какое имела она до падения Адама. И Он действительно восстановил ее Своим домостроительством: воплощением, Крестной жертвой, Воскресением и Вознесением. Воплощением — соединив тело со Своим Божеством, Крестной жертвой и Воскресением — уврачевав его от греха и смерти, Вознесением же — возведя на небо и прославив вечной слав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ознесение является важнейшим звеном в деле спасения и прославления падшей человеческой природы. Своим телесным Вознесением Христос прославил человека и посадил его одесную Бога Отца. Выражение «сесть одесную», то есть сесть по правую руку, означает полное равенство Сына с Отцом. Христос, Сын Божий, облекся в нашу плоть и посадил ее одесную Бога на небесах. То есть Он как бы взял в Свою Ипостась одного из нас, вознес его на небо и дал ему равную с Собой власть и сла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м себе, что какой-нибудь великий и славный царь пришел бы на остров, где живут безнадежно больные прокаженные люди (в старину прокаженных часто свозили на острова для изоляции), и, взяв одного из этих несчастных, привел в свою блестящую столицу, в свой сиятельный дворец, исцелил бы его от проказы, посадил на трон рядом с собой и дал ему равную власть и славу. Если бы все это произошло, то какое значение имело бы оно для оставшихся на острове прокаженных? Конечно, великое значение, и эти несчастные очень-очень радовались бы, потому что знали, что их родственник, их друг и товарищ по несчастью, исцелившись от болезни и получив столь великую власть, конечно же, не забудет их, но сделает все, чтобы избавить их от той беды, от того безысходного состояния, в котором они оказал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веденном сравнении остров прокаженных — это наша земля, проказа — грех и смерть, которыми мы заражены, жители острова — все люди нашего мира, великий царь — Христос, Сын Божий, — Он соединил с Собой нашу смертную природу, исцелил ее от проказы смерти Своим Воскресением, а Вознесением возвел на небо, в вечные горние обители и дал ей славу высшую, чем слава Ангелов, Херувимов и Серафимов. Если же Он вошел туда, то, конечно, и нас, ставших теперь Ему родными по человеческой природе, Он не забудет, но приведет к Себе — лишь бы мы сами того хотели и старались прийти к Не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вангелии сказано, что апостолы после Вознесения Христа возвратились в Иерусалим «с великою радостью». Чему же они радовались? Ведь они разлучились с любимым Учителем и Господом? Они радовались тому, что поняли, какого рода то Христово Царство, куда они были призваны, поняли, что оно совершенно другое, чем царства человеческие, что оно не от мира сего и несравнимо ни с чем, что есть на земле. Христос много раз говорил им о Своем Царстве, но они представляли его хотя и великим, и славным, но все же обычным земным царством. После же Вознесения Христа они поняли, что это Царство совсем иной природы и бесконечно превосходит все, что только можно себе представить, как и написано: не слышало того ухо, не видел глаз, и на сердце человеку не приходило, что приготовил Бог любящим Его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обный Силуан Афонский говорит, что Господь наш вознесся на небо и ожидает нас всех к Себе, чтобы и мы были там, где Он, рядом с Ним. В Евангелии есть слова молитвы Христа к Его небесному Отцу: «Отче! Которых Ты дал Мне, хочу, чтобы там, где Я, и они были со Мною, да видят славу Мою». Поспешим же, братия и сестры, откликнуться на неизреченную и непостижимую любовь к нам Господа, будем подвизаться ради Него в нашей христианской жизни, постараемся исполнить Его святые заповеди. Потрудимся над этим, чтобы и нам в свое время войти в те небесные обители света, куда прежде нас вошел Господь, чтобы, по слову Евангелия, приготовить нам место. Аминь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ященник Иоанн Пав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Источник: </w:t>
      </w:r>
      <w:r>
        <w:rPr>
          <w:rFonts w:cs="Arial" w:ascii="Arial" w:hAnsi="Arial"/>
          <w:i/>
        </w:rPr>
        <w:t>Священник Иоанн Павлов. В начале было Слово. – М.: Оранта, православное издательство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9:00Z</dcterms:created>
  <dc:creator>User</dc:creator>
  <dc:description/>
  <dc:language>en-US</dc:language>
  <cp:lastModifiedBy>User</cp:lastModifiedBy>
  <dcterms:modified xsi:type="dcterms:W3CDTF">2013-06-12T14:09:00Z</dcterms:modified>
  <cp:revision>2</cp:revision>
  <dc:subject/>
  <dc:title/>
</cp:coreProperties>
</file>