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ход Господень в Иерусали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мя Отца и Сына и Святого Духа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ия и сестры! Святая Четыредесятница состоит из двух примыкающих друг к другу и слитых воедино постов, которые отражают различные события земной жизни Христа Спас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 Четыредесятница учреждена Церковью в память сорокадневного поста Иисуса Христа в Иудейской пустыне – диком, страшном месте, поблизости от так называемой Горы Иск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стная седмица посвящена воспоминаниям последних дней земной жизни, крестных страданий и смерти по человечеству Иисуса Христа. Страстная седмица начинается праздником – Входом Господним в Иерусал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это событие – вход Господа во Святой Град – причислено Церковью к великим двунадесятым праздникам? Потому что оно содержит в себе глубокий духовный смысл, оно знаменует пророчески Второе Пришествие Иисуса Христа на Землю, воскрешение мертвых и Страшный Су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долго перед крестными страданиями Господь совершил великое чудо – воскрешение из мертвых Лазаря, жителя предместья Иерусалима – Вифании (Ин. 11, 1–44). Это чудо было совершено в присутствии многочисленных родственников и друзей покойного, воочию всего Иерусалима. Это чудо потрясло сердца людей. Иудейские представления о Мессии как только лишь о земном царе, великом вожде, – эти земные представления как будто отступили в тень, сердца людей осиял луч надежды, что Проповедник любви и милосердия Иисус Христос и есть истинный Мессия и их духовный Влады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редображало собой воскрешение Лазаря из мертвых? Всеобщее воскрешение, день Страшного Суда. В Палестине покойника хоронили обычно в самый же день его смерти, так как из-за сильной жары труп быстро начинал разлагаться. На четвертый день труп Лазаря уже потерял человеческие черты, тело распухло, почернело, источало сукровиц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оскрешение Лазаря – это было не просто возвращение его к жизни, но как бы воссоздание его вновь, то есть – образ того, как Господь воссоздаст тела умерших из праха. Но, братия и сестры! Лазарь был возвращен к земной жизни, прожил несколько десятилетий, стал епископом и, по преданию, принял мученическую смерть за веру в Иисуса Христа. А всеобщее воскресение мертвых будет не только воскрешением, но и преображением, одухотворением человеческих тел. Воскресение мертвых станет началом вечной жизни, не имеющей конца, и будет </w:t>
      </w:r>
      <w:r>
        <w:rPr>
          <w:rFonts w:cs="Arial" w:ascii="Arial" w:hAnsi="Arial"/>
          <w:b/>
          <w:bCs/>
          <w:sz w:val="24"/>
          <w:szCs w:val="24"/>
        </w:rPr>
        <w:t>победой над смерть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исус Христос велит Своим ученикам приготовить двух животных для входа Его в Иерусалим – ослицу и молодого осленка. Что это значит? В то время цари в мирное время употребляли этих животных для своих поездок по стране. Конь означал военные сборы. На коне отправлялись в походы. Иисус Христос сел на молодого осленка в знак того, что Он несет с собой мир, что </w:t>
      </w:r>
      <w:r>
        <w:rPr>
          <w:rFonts w:cs="Arial" w:ascii="Arial" w:hAnsi="Arial"/>
          <w:b/>
          <w:bCs/>
          <w:sz w:val="24"/>
          <w:szCs w:val="24"/>
        </w:rPr>
        <w:t>Он – Царь Мира</w:t>
      </w:r>
      <w:r>
        <w:rPr>
          <w:rFonts w:cs="Arial" w:ascii="Arial" w:hAnsi="Arial"/>
          <w:sz w:val="24"/>
          <w:szCs w:val="24"/>
        </w:rPr>
        <w:t>. Святые Отцы говорят также, что ослица символически знаменует собой иудейский народ, а молодой осленок – языческие народы, которые склонили главу под благое иго Христа Спасителя, приняли учение Его, запечатлели в сердцах свои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ход Иисуса Христа в Иерусалим символизирует, предображает и Второе Пришествие Его на землю. Первое [пришествие] совершилось в тайне и в безвестии, только лишь ночной мрак и безмолвие встретили в Вифлееме родившегося Богомладенца. А Второе Пришествие Иисуса Христа будет во славе. Господь придет окруженный Ангелами, сияющий Божественным светом. Это событие и знаменует собой вход Господа в Иерусалим, Господа, окруженного апостолами и народом, восклицающим: «Осанна Сыну Давидову, слава Сыну Давидову!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ратия и сестры, когда Господь посмотрел с Елеонской горы на Иерусалим, то на глазах Его выступили слезы. О чем заплакал Спаситель? О городе Своем. Священное Предание гласит, что когда начался потоп, Ной взял с собой в ковчег, как великую святыню, голову Адама. Затем он отдал ее своему старшему сыну – Симу. Сим построил город Иопию, затем соорудил жертвенник, под которым положил голову нашего праотца и невдалеке от этого жертвенника основал город </w:t>
      </w:r>
      <w:r>
        <w:rPr>
          <w:rFonts w:cs="Arial" w:ascii="Arial" w:hAnsi="Arial"/>
          <w:b/>
          <w:bCs/>
          <w:sz w:val="24"/>
          <w:szCs w:val="24"/>
        </w:rPr>
        <w:t>Иерусалим</w:t>
      </w:r>
      <w:r>
        <w:rPr>
          <w:rFonts w:cs="Arial" w:ascii="Arial" w:hAnsi="Arial"/>
          <w:sz w:val="24"/>
          <w:szCs w:val="24"/>
        </w:rPr>
        <w:t xml:space="preserve">, что значит – </w:t>
      </w:r>
      <w:r>
        <w:rPr>
          <w:rFonts w:cs="Arial" w:ascii="Arial" w:hAnsi="Arial"/>
          <w:b/>
          <w:bCs/>
          <w:sz w:val="24"/>
          <w:szCs w:val="24"/>
        </w:rPr>
        <w:t>Мир Божий</w:t>
      </w:r>
      <w:r>
        <w:rPr>
          <w:rFonts w:cs="Arial" w:ascii="Arial" w:hAnsi="Arial"/>
          <w:sz w:val="24"/>
          <w:szCs w:val="24"/>
        </w:rPr>
        <w:t>. Затем Палестину завоевали хананейские племена, и место, где лежала голова Адама, пришло в запустение, хотя по памяти народ называл это место «</w:t>
      </w:r>
      <w:r>
        <w:rPr>
          <w:rFonts w:cs="Arial" w:ascii="Arial" w:hAnsi="Arial"/>
          <w:b/>
          <w:bCs/>
          <w:sz w:val="24"/>
          <w:szCs w:val="24"/>
        </w:rPr>
        <w:t>Голгофой</w:t>
      </w:r>
      <w:r>
        <w:rPr>
          <w:rFonts w:cs="Arial" w:ascii="Arial" w:hAnsi="Arial"/>
          <w:sz w:val="24"/>
          <w:szCs w:val="24"/>
        </w:rPr>
        <w:t>» (по-еврейски – череп, лоб). Там, на Голгофе, и должно было совершиться дело искупления ми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ь смотрел с горы на Иерусалим, видел Иерусалимский храм, позолоченные купола которого сияли, горели огнем. Но Господь думал о том, какая страшная кара постигнет этот святой и преступный город. Своими очами Он видел, как другое пламя, пламя возмездия, взовьется над Храмом, превратит дивный Храм, который, как небесный цветок, вырос в расселине скалы, в груду развалин, в груду обгоревших бревен и пепла. Тогда на улицах Иерусалима будут лежать непогребенные трупы, и сама земля будет напоена кровью, как дождем; тогда город этот превратится в руины, и, мертвый, он будет похож на пшеничное поле, побитое град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, в Иерусалиме, должен был совершиться величайший подвиг: вольные страдания, распятие Христа и искупление Им человечества. И здесь, в Иерусалиме, должно было совершиться самое страшное в истории человечества злодеяние – Богоубийство. Поэтому Господь плакал о городе Сво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исус Христос вошел в Иерусалимский храм. Здесь Его встретил шум, крики людей, блеяние животных, которых продавали прямо в Храме. Жертвенных животных должны были продавать у стен, но ради успешности торговли первосвященники разрешили вводить их в само святилище. Там же стояли лавки менял, потому что, по иудейскому обычаю, нельзя было жертвовать на храм и покупать животных на деньги языческих государей, их необходимо было обменять на иудейские моне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в церкви Божьей стоял страшный шум, и Господь взял бич в Свои руки и изгнал продающих скот и менял из дома Своего Небесного Отца. Братия и сестры, в Евангелии мы видим Господа гневающимся, когда Он обличает фарисеев, этих лицемеров от религии, и когда Он видит осквернение Своего хра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усть это послужит и для нас уроком: с каким благоговением нужно вести себя в церкви Христовой! Как часто мы нарушаем святость, тишину этого места. А некоторые из нас, их очень мало, но есть и такие, даже безобразничают в храме и как будто гордятся своей безнаказанностью, тщеславятся своим духовным хамством. Пусть это Евангельское событие напомнит нам о том, что храм есть </w:t>
      </w:r>
      <w:r>
        <w:rPr>
          <w:rFonts w:cs="Arial" w:ascii="Arial" w:hAnsi="Arial"/>
          <w:b/>
          <w:bCs/>
          <w:sz w:val="24"/>
          <w:szCs w:val="24"/>
        </w:rPr>
        <w:t>образ Царствия Небесног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ждение Иисуса Христа во Храм символически означает Страшный Суд, который начнется с Церкви Божией. И строже всего Господь будет судить христиан. В житии преподобного Макария Великого приведена его беседа с душой умершего египетского жреца. Жрец говорил, что находится во аде, однако есть места еще более страшных мучений, нежели те, которые испытывает он. Они уготованы для христиан, принявших благодать Святого Духа в крещении, а затем поправших ее своими грех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священники, обратившись ко Христу, требовали, чтобы Он запретил ученикам Своим прославлять Его. Христос же сказал: </w:t>
      </w:r>
      <w:r>
        <w:rPr>
          <w:rFonts w:cs="Arial" w:ascii="Arial" w:hAnsi="Arial"/>
          <w:i/>
          <w:iCs/>
          <w:sz w:val="24"/>
          <w:szCs w:val="24"/>
        </w:rPr>
        <w:t>если они умолкнут, то камни возопиют</w:t>
      </w:r>
      <w:r>
        <w:rPr>
          <w:rFonts w:cs="Arial" w:ascii="Arial" w:hAnsi="Arial"/>
          <w:sz w:val="24"/>
          <w:szCs w:val="24"/>
        </w:rPr>
        <w:t xml:space="preserve"> (Лк. 19, 40). Святые Отцы под камнями понимали язычников, которым суждено было прославить Бога после проповеди апостолов по всему миру. В Евангелии говорится, что малые дети кричали Христу: </w:t>
      </w:r>
      <w:r>
        <w:rPr>
          <w:rFonts w:cs="Arial" w:ascii="Arial" w:hAnsi="Arial"/>
          <w:i/>
          <w:iCs/>
          <w:sz w:val="24"/>
          <w:szCs w:val="24"/>
        </w:rPr>
        <w:t>Осанна! благословен Грядущий во имя Господне!</w:t>
      </w:r>
      <w:r>
        <w:rPr>
          <w:rFonts w:cs="Arial" w:ascii="Arial" w:hAnsi="Arial"/>
          <w:sz w:val="24"/>
          <w:szCs w:val="24"/>
        </w:rPr>
        <w:t xml:space="preserve"> (Мк. 11, 9). Под детьми подразумеваются люди простые и чистые сердцем. Только лишь от чистой души возносимую хвалу принимает Господ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ычаю, мы стоим сегодня в церкви с вербами в руках. Народ встречал Иисуса Христа с пальмовыми листьями, как Победителя. Верба же означает еще и воскресение из мертвых: она расцветает после зимы прежде всех других раст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жа в руках веточку вербы, мы исповедуем, что Иисус Христос есть истинный Победитель смерти, демона и ада. Держа ее в руках, мы просим у Господа, чтобы Он сподобил нас встретить Его не со стыдом и ужасом, а с радостью и ликованием в день воскресения мертв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анна!» – это значит: «Господь идет!», «Спасение от Господа», «Господи, спаси нас!» Братия и сестры, Господь в день этого праздника невидимо приближается и к нам, к нашим сердц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ия и сестры! И в наших сердцах, как и в Иерусалимском храме, кричат животные – это наши низменные страсти, которые заглушают голос молитвы; и в нашей душе сидят менялы монет – это те помыслы, которые даже в священные минуты заставляют нас думать о мирских выгодах, о мирских и суетных дел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ь бичом Своим изгнал оскверняющих Его храм. Пусть бичом благодати Своей Он очистит наши сердца, ибо они – нерукотворный храм, созданный Им и созданный только для Н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и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сточник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Вход Господень в Иерусалим //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Архимандрит Рафаил (Карелин). Путь христианина. Проповеди. – Московское подворье Свято-Троицкой Сергиевой Лавры, 1999. По благословению Святейшего Патриарха Московского и всея Руси Алексия II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0:00Z</dcterms:created>
  <dc:creator>User</dc:creator>
  <dc:description/>
  <cp:keywords/>
  <dc:language>en-US</dc:language>
  <cp:lastModifiedBy>User</cp:lastModifiedBy>
  <dcterms:modified xsi:type="dcterms:W3CDTF">2012-04-04T13:33:00Z</dcterms:modified>
  <cp:revision>7</cp:revision>
  <dc:subject/>
  <dc:title/>
</cp:coreProperties>
</file>