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же строй христианской жизни таков: веруй в Бога, в Троице поклоняемого, спасающего нас в Господе Иисусе Христе благодатию Святого Духа, и, принимая благодатные силы чрез Божественные Таинства святой Церкви, живи по заповедям Евангелия, одушевляясь упованием, что Бог за малый посильный труд наш, ради веры в Господа Спасителя и послушания Ему, не лишит нас небесно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аблуждение в том, когда люди думают, будто для неба надо предпринимать большия и громкия дела. Совсем нет. Надобно только все делать по заповедям Господним. Что же именно? Ничего особеннаго, – как только то, что всякому представляется по обстоятельствам его жизни, чего требуют частные случаи, с каждым из нас встречающиеся. Это вот как. Участь каждаго Бог устрояет, и все течение жизни каждаго – тоже дело Его всеблагаго промышления, следовательно, и каждый момент, и каждая встреч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ем пример: к вам приходит бедный: это Бог его привел. Что вам сделать надо? Помочь. Бог, приведший к вам бедного, конечно, с желанием, чтобы вы поступили в отношении к сему бедному, как Ему угодно, смотрит на вас, как вы, в самом деле, поступите. Ему угодно, чтобы вы помогли. Поможете – угодное Богу сделаете, и сделаете шаг к последней цели – наследию неб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ите этот случай, – выйдет: во всяком случае и при всякой встрече надобно делать то, что хочет Бог, чтобы мы делали. А чего Он хочет, это мы верно знаем из предписанных нам заповедей. Помощи кто ищет? Помоги. Обидел кто? Прости. Сами обидели кого? Спешите испросить прощения и помириться. Похвалил кто? Не гордитесь. Побранил? Не сердитесь. Пришло время молитвы? Молитесь. Работать? Работайте, – и проч. и проч. и проч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се это обсудивши, положите вы так во всех случаях действовать, чтоб дела ваши угодны были Богу, быв совершаемы неуклонно по заповедям, то все задачи вашей жизни решаются этим полно и удовлетворительно. Цель – блаженная жизнь за гробом; средства – дела по заповедям, исполнения которых требуют все случаи жизни. Мне кажется, тут все ясно и просто, – и нечего вам томить себя мудреными задачами. Надо выбросить из головы все планы о многополезной, многообразной, общечеловеческой деятельности, какою бредят нынешние умники, и жизнь ваша будет созерцаться вложенною в покойные рамки и без шума ведущею к главной цели. Помните, что Господь и стакана воды, поданного томимому жаждою, не забыва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титель Феофан Затворник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Мы хотим быть настоящими христианами, хотим и подвигов. Но в чем они? Что мы должны делать?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ремя поста, скажем – Великого. Семь недель, почти пятьдесят дней нельзя есть скоромного. Первая неделя, Крестопоклонная и Страстная – особо строгий пост, нельзя вкушать даже с постным маслом. Трудно? Очень. Особенно в середине и второй половине поста. Плоть корчится, протестует, требует, чтобы ее накормили до отвала. А ты принудь себя, одержи верх над телом, проведи весь пост как следует. И если одолеешь себя – вот и первый твой подвиг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ло время молиться? Принудь себя – вот и подвиг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идти в церковь, тяжело, удерживает и то, и это, отвлекает то одно, то другое? Вооружись, оставь все и иди – вот и подвиг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 поют, тяжело стоять? Удержи себя до конца службы, дождись отпуста – вот и подвиг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ркви нет охоты молиться, холодность на сердце? Поклонами, вниманием, усилием воли старайся преодолеть эту неохоту – вот и подвиг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ышишь кощунства, пересуды, смехословие, празднословие? Уклонись или, по крайней мере, молчи – вот и подвиг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уждают тебя на гнев, прекословие, на ссору? Уступи, удержи волнение смятенного сердца – вот и подвиг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шь нравящуюся тебе вещь, а кто-нибудь выразил желание иметь ее? Отдай – вот и подвиг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шь врагов, можешь им отомстить? Остановись, не мсти, мало того, прости им; мало того, сделай им добро – это уже великий подвиг! Святитель Димитрий Ростовский говорит: "Кто прощает врагов и молится за них, тот чудотворец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ся тебе случай к неправедному, нечестному приобретению? Уклонись – вот и подвиг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тливая плоть требует непозволенных Христовым Законом удовольствий, излишних нарядов? Откажи ей – вот и подвиг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ет тебя мир на веселость, на игру во время поста? Останься дома – вот и подвиг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книжку светскую почитать постом, музыку послушать, поиграть? Воздержись – вот и подвиг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живешь материально, все у тебя есть, и даже излишек в запас можно откладывать? Вспомни о голодных, босых, раздетых, приглядись к жизни и поищи их, удовлетвори их нужды, да не воздыхая и жалея о том, что им отдаешь, а с радостью – вот и подвиг, подвиг блистательный! Подашь нуждающемуся человеку, а руку протянет невидимо и примет Христос. И будет у тебя накопляться богатство нетленное на Небес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одвиг непременно усвой, он обязательный для всех христиан. На Страшном Суде тот, кто подавал милостыню, услышит от Господа: "Приидите, благословенные..." (Мф 25. 34), а кто не подавал: "Идите от Меня, проклятые..." (Мф 25. 41). Не отговаривайся скудостью, вспомни две лепты евангельской вдовицы. Господь сказал, что она подала больше всех богаты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ь несчастных, хотел бы помочь, но не можешь, не в силах? Опустись на колени и молись за них Отцу Небесному именем Иисуса Христа, и Он окажет им помощь через других, а ты совершишь подвиг любви и милосерд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идишь покойника – знакомый или незнакомый, – помолись за него – вот и подвиг! Это великая милость для умерше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тренних и вечерних молитвах и в церкви, молясь за знакомых и родных усопших, помяни и всех праотец, отец и братий наших и особенно тепло помолись за тех, за кого некому помолиться,– и это подвиг! И Господь отметит его, и за тебя помолятся верные христиане, когда сам будешь покойником. Не проходи мимо кладбища, не помолясь про себя, втайне за всех, кто здесь схоронен, – это подвиг!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, гам, суета житейская кругом, помолиться негде? Войди внутрь себя и тверди молитву: "Господи, Иисусе Христе, Сыне Божий, помилуй мя, грешного". И не раз, не два, а десять, сотню, тысячу и больше молитв прочитай – и это подвиг! Если в этом подвиге будешь упражняться, Господь пошлет тебе неотходную, сердечно-умную, умиленную, слезную молитву. Помни, что настоящая молитва есть дар с Неба христианину-подвижник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велика и сложна, на каждом шагу она ставит нам задачи: как поступить в том или в другом случае? Если будешь поступать по ветхому человеку – пойдешь в пагубу; если будешь поступать по Закону Христову – будешь совершать подвиги и исполнишь Христовы слова: "Подвизайтеся внити сквозе тесная врата" (Лк 13. 24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, и очень? Ничего не поделаешь! Другого пути к вечной и блаженной жизни нет…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. исповедник Сергий Правдолюбов.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Из сочинения «Моим детям и внукам». 1944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0:00Z</dcterms:created>
  <dc:creator>1</dc:creator>
  <dc:description/>
  <cp:keywords/>
  <dc:language>en-US</dc:language>
  <cp:lastModifiedBy>1</cp:lastModifiedBy>
  <dcterms:modified xsi:type="dcterms:W3CDTF">2011-08-09T05:30:00Z</dcterms:modified>
  <cp:revision>2</cp:revision>
  <dc:subject/>
  <dc:title/>
</cp:coreProperties>
</file>