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Борщ постный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851660" cy="2468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верное, самый популярный и вкусный постный суп. Готовится очень просто и вариаций его великое множество. Наверное, у каждой хозяйки есть свой рецепт домашнего борща и своя при этом изюмин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 ингредиенты: картофель, свекла, морковь, капуста, помидоры или томатная паста, лук, раст. масло, соль, сахар,  специи – это основа, как вариации – фасоль или грибы, сладкий перец, чеснок, лимонный со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ипящую подсоленную воду кладем нарезанную капусту. В это время на сковороде пассеруем лук, свеклу, морковь – именно в такой последовательности. Когда овощи станут немного размягчаться – то можно добавить мелконарезанные томаты без кожуры, либо пару ложек томатной пасты. Что касается томатных составляющих борща, то это на вкус, т.к. они придают кислинку борщ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сле того, как капуста немного подварилась в кастрюле, добавляем туда пассерованную смесь со сковороды. Даем этому действу покипеть активно пару минут и можно убавлять огонь на минимум. Минут через 20-25 можно добавить картофель и дать еще поварится до его готовности минут 20. К этому времени уже все компоненты борща  должны быть готов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дем в кастрюлю лавровый лист и специи какие душа просит. И опускаем один кусочек сахара. Я в конце варки выжимаю сок половины лимона, но это на любителя – не все любят кисленькие супы. И уже перед самым выключением добавляем мелконарезанный чеснок и убираем с огн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рщ принадлежит к числу супов, которые должны немного настояться перед подачей на стол. Поэтому хорошо бы его подержать под крышкой еще минут 2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борщ варится с фасолью, то ее замачивают с вечера или используют баночную. В первом случае весь процесс приготовления начинается с варки фасоли, т.к. она варится дольше остальных компонентов. Далее все составляющие погружаются к фасольке в том же порядк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же используются грибы, то их нужно тоже слегка спассеровать и добавлять в бульон после картофеля. Если же грибы сушеные, то можно растолочь их в ступке и начать варить бульон уже с ни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2:00Z</dcterms:created>
  <dc:creator>1</dc:creator>
  <dc:description/>
  <cp:keywords/>
  <dc:language>en-US</dc:language>
  <cp:lastModifiedBy>User</cp:lastModifiedBy>
  <dcterms:modified xsi:type="dcterms:W3CDTF">2012-03-30T12:09:00Z</dcterms:modified>
  <cp:revision>3</cp:revision>
  <dc:subject/>
  <dc:title/>
</cp:coreProperties>
</file>