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ВОБОЖДЕНИИ ИЗ ПЛЕНА ГРЕХОВ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Благовещ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мя Отца и Сына и Святаго Дух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м мы самих себя, возлюбленные братья и сестры, хотя бы на небольшой срок заключенными в темницу. А каково состояние тех, кто находится в темнице, я думаю, всем понят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вал. Сырые стены, темные углы. И главное — это одиночество, бесконечные думы о своих близких, думы о свободе. Так проходят дни за днями, а думы теснятся в душе. Минул один год, другой, третий... Наконец, – близится завершение срока, на который человек был осужден. И когда освобождение совсем рядом, то, кажется, не выдержит сердце от радости. Особенно в тот момент, когда темница неожиданно откроется и узник услышит: «Ты свободен». Это подобно солнечному лучу, сверкнувшему во мраке но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ком печальном состоянии узника находилось все человечество до пришествия в мир Христа Спасителя. Пять тысяч с лишним лет томилось оно в темнице греховной. Пять тысяч с лишним лет оно чувствовало внутреннюю дисгармонию, испытывало насилие от греха. Пять тысяч с лишним лет оно ожидало в мир вестника Неба, который бы принес ему избавление. И вот этот момент наступил. Настал долгожданный день пришествия в мир Христа Спасителя. Приблизился час освобождения человека от проклятия греха и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, возлюбленные братья и сестры, так долго, очень долго не являлся посланник Неба на землю, чтобы возвестить человеку Божественную волю, сообщить небесную радость? Да потому, что грех, вошедший в мир, настолько исказил природу человеческую, что потребовалось много тысяч лет, прежде чем человечество удостоилось из недр своих родить Приснодеву, могущую вместить в себя Слово Божие, воспринять Сына Божия, вторую Ипостась Святой Троицы. Вот почему так долго не являлся вестник Неба с радостным извес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 он — благословенный день. Родилась от Иоакима и Анны благочестивая Отроковица. Родилась для того, чтобы удостоиться быть вместилищем Бож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ратите внимание, возлюбленные братья и сестры, на тайну Божественную, которая совершалась в момент Благовещения. Представьте себе, если бы кому-нибудь из вас явился Ангел Господень и сказал: «Радуйся, из тебя произойдет Богочеловек!» Как бы вы восприняли? Можно впасть в отчаяние, либо затрепетать, либо возгордиться. Но и то, и другое, и третье исключает в домостроительстве всякую возможность к Боговоплощению. Вот почему Божественным Промыслом и приуготовлялся в человечестве особый сосуд Божий. Этим сосудом Божиим явилась Пречистая Дева Мария. Она была нравственно подготовлена к той миссии, которую возложил на Нее Господь. Она воспитывалась в благочестии и непорочности и была очищена Духом Святым от всякой греховной скверны. И когда Она пришла в должную, великую меру духовного смирения, наступило время для Боговопло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т день Пречистая Дева находилась в городе Назарете у своего обручника Иосифа праведного и занималась богомыслием. И явился Ей Архангел Гавриил. Посмотрите, как осторожно является вестник Неба! Он тихо вошел в ту келью, где находилась Богоотроковица Дева Мария. Тихо — чтобы не смутить Дух Той, Которая была предназначена для великой 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уйся, Благодатная, Господь с Тобою! — возвестил Ей Архангел Гаври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ева смутилась вначале, потому что то, что возвестил Архангел, Она не могла воспринять сразу, ибо помнила лесть дьявольскую, которой обольщены были первые люди Адам и 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может все это свершиться, когда Я не знаю мужа,— ответила Пречист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рхангел, чтобы рассеять смущение Девы Марии, сказа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 Святый найдет на Тебя и сила Всевышнего осенит Тебя. Тем же и рождаемое свято, наречется Сыном Божи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что возвестил Архангел Пречистой Деве Марии. И смотрите — Дева Мария после этого всецело предала Себя воле Божественной. Она смирилась пред Богом и сказала: «Се раба Господня, да будет Мне по глаголу твоему». И едва только Она так сказала, как совершилось величайшее Таинство, ибо во чреве Ее уже зачался Бог — Сло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возлюбленные братья и сестры, какова была радостная весть для всего человечества в день Благовещения. Действительно, величайшая радость не только для Девы Марии, но и для всех нас, чад Божиих, чад новозаветной Церкви. И об этой вот благой вести, вести о Боговоплощении, о спасении человечества мы всегда должны помнить и радоваться. И чем глубже мы будем размышлять об этом святом известии, тем больше будем благоговеть пред благостию Божественною. Тогда и нас с вами осенит Божественная благодать. Тогда и мы укрепимся на спасительном пути, и, поддерживаемые молитвенным покровом Божией Матери, удостоимся вечной жизни во Христе Иисусе Господе нашем, Которому со Отцем и Святым Духом подобает честь и слава во веки веков. Аминь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970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Источник:</w:t>
      </w:r>
      <w:r>
        <w:rPr>
          <w:rFonts w:cs="Arial" w:ascii="Arial" w:hAnsi="Arial"/>
          <w:i/>
          <w:sz w:val="24"/>
          <w:szCs w:val="24"/>
        </w:rPr>
        <w:t xml:space="preserve"> ОБ ОСВОБОЖДЕНИИ ИЗ ПЛЕНА ГРЕХОВНОГО // Высокопреосвященнейший Иоанн, митрополит Санкт-Петербургский и Ладожский. Голос вечности. Проповеди и поучения. – Изд. 3-е, испр. и доп. – СПб, 1994.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9:00Z</dcterms:created>
  <dc:creator>User</dc:creator>
  <dc:description/>
  <cp:keywords/>
  <dc:language>en-US</dc:language>
  <cp:lastModifiedBy>User</cp:lastModifiedBy>
  <dcterms:modified xsi:type="dcterms:W3CDTF">2012-04-04T12:19:00Z</dcterms:modified>
  <cp:revision>7</cp:revision>
  <dc:subject/>
  <dc:title/>
</cp:coreProperties>
</file>