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Об апостоле Фоме</w:t>
      </w:r>
    </w:p>
    <w:p>
      <w:pPr>
        <w:pStyle w:val="Normal"/>
        <w:jc w:val="both"/>
        <w:rPr>
          <w:rFonts w:ascii="Arial" w:hAnsi="Arial" w:cs="Arial"/>
        </w:rPr>
      </w:pPr>
      <w:r>
        <w:rPr>
          <w:rFonts w:cs="Arial" w:ascii="Arial" w:hAnsi="Arial"/>
        </w:rPr>
        <w:t>Во имя Отца и Сына и Святого Духа!</w:t>
      </w:r>
    </w:p>
    <w:p>
      <w:pPr>
        <w:pStyle w:val="Normal"/>
        <w:jc w:val="both"/>
        <w:rPr>
          <w:rFonts w:ascii="Arial" w:hAnsi="Arial" w:cs="Arial"/>
        </w:rPr>
      </w:pPr>
      <w:r>
        <w:rPr>
          <w:rFonts w:cs="Arial" w:ascii="Arial" w:hAnsi="Arial"/>
        </w:rPr>
        <w:t>Братия и сестры, сегодня Церковь празднует память святого апостола Фомы. После распятия и погребения Христа Спасителя этот апостол пребывал в тяжелом и мрачном унынии. Ему казалось, что окончательно разрушились все надежды, и Царство, которое обещал Христос, уже не придет никогда. Услышав весть о воскресении Христа из мертвых, апостол Фома боялся поверить ей: окажись она ложной, можно было бы впасть в безысходное отчаяние.</w:t>
      </w:r>
    </w:p>
    <w:p>
      <w:pPr>
        <w:pStyle w:val="Normal"/>
        <w:jc w:val="both"/>
        <w:rPr/>
      </w:pPr>
      <w:r>
        <w:rPr>
          <w:rFonts w:cs="Arial" w:ascii="Arial" w:hAnsi="Arial"/>
        </w:rPr>
        <w:t xml:space="preserve">Весть о воскресении Христа Спасителя наполнила неземной радостью сердца мироносиц и учеников, наполнила незримым светом всю первенствующую Церковь. Но сердце апостола Фомы было погружено в мрачные сомнения и тоску. На свидетельство апостолов о том, что Господь Сам являлся им, Фома ответил: </w:t>
      </w:r>
      <w:r>
        <w:rPr>
          <w:rFonts w:cs="Arial" w:ascii="Arial" w:hAnsi="Arial"/>
          <w:i/>
          <w:iCs/>
        </w:rPr>
        <w:t>Если не увижу на руках Его ран от гвоздей, и не вложу перста моего в раны от гвоздей, и не вложу руки моей в ребра Его, не поверю</w:t>
      </w:r>
      <w:r>
        <w:rPr>
          <w:rFonts w:cs="Arial" w:ascii="Arial" w:hAnsi="Arial"/>
        </w:rPr>
        <w:t xml:space="preserve"> (Ин. 20, 25).</w:t>
      </w:r>
    </w:p>
    <w:p>
      <w:pPr>
        <w:pStyle w:val="Normal"/>
        <w:jc w:val="both"/>
        <w:rPr>
          <w:rFonts w:ascii="Arial" w:hAnsi="Arial" w:cs="Arial"/>
        </w:rPr>
      </w:pPr>
      <w:r>
        <w:rPr>
          <w:rFonts w:cs="Arial" w:ascii="Arial" w:hAnsi="Arial"/>
        </w:rPr>
        <w:t>Братия и сестры! В Иерусалимском храме Воскресения Христова каждый год совершается дивное чудо. Об этом великом чуде стараются умолчать, но опровергнуть его не может никто. В Великую Субботу Иерусалимский Патриарх или старший из митрополитов в одном подряснике и с пучком из 33-х свечей в каждой руке входит в малую церковь – кувуклию Гроба Господня. В храме Воскресения гаснут светильники и огни, он погружается в безмолвие и сумрак. Церковь молится о том, чтобы Господь явил Свое чудо – благодатный огонь. И вот свечи в руках у первоиерарха зажигаются сами собой.</w:t>
      </w:r>
    </w:p>
    <w:p>
      <w:pPr>
        <w:pStyle w:val="Normal"/>
        <w:jc w:val="both"/>
        <w:rPr>
          <w:rFonts w:ascii="Arial" w:hAnsi="Arial" w:cs="Arial"/>
        </w:rPr>
      </w:pPr>
      <w:r>
        <w:rPr>
          <w:rFonts w:cs="Arial" w:ascii="Arial" w:hAnsi="Arial"/>
        </w:rPr>
        <w:t xml:space="preserve">Палестина с VII века находилась в руках магометан, а ныне – иудеев. Турки и арабы хотели бы опровергнуть это чудо. Перед тем как войти Патриарху или старшему из митрополитов в кувуклию Гроба Господня, магометане обыскивают его: не несет ли он скрытно с собой какое-нибудь огниво. Затем они смотрят, что происходит в приделе Гроба Господня и сами становятся свидетелями того, как свечи внезапно вспыхивают. Первоиерарх выносит два снопа свечей и раздает их народу. Стоящие в храме зажигают свечи друг у друга. Через несколько минут весь храм озаряется, как днем, от множества свечей и светильников. Кажется, что он превращается в море огня. Благодатный огонь имеет особые свойства. В первые минуты он только светит, но не обжигает. Люди стараются прикоснуться лицом к этому небесному пламени. Нередко происходят чудесные исцеления. Схождение благодатного огня происходит в Иерусалиме каждый раз перед Пасхой, в Великую Субботу (по старому стилю) и только когда служит православный Патриарх. Сходил благодатный огонь и в этом году. </w:t>
      </w:r>
    </w:p>
    <w:p>
      <w:pPr>
        <w:pStyle w:val="Normal"/>
        <w:jc w:val="both"/>
        <w:rPr/>
      </w:pPr>
      <w:r>
        <w:rPr>
          <w:rFonts w:cs="Arial" w:ascii="Arial" w:hAnsi="Arial"/>
        </w:rPr>
        <w:t xml:space="preserve">Благодатный огонь знаменует собой победную весть о Воскресении Христовом. А свеча апостола Фомы как бы была еще потухшей. Но Христос не отверг Своего сомневающегося ученика. Господь снова явился апостолам и сказал Фоме: </w:t>
      </w:r>
      <w:r>
        <w:rPr>
          <w:rFonts w:cs="Arial" w:ascii="Arial" w:hAnsi="Arial"/>
          <w:i/>
          <w:iCs/>
        </w:rPr>
        <w:t>Подай перст твой сюда и посмотри руки Мои; подай руку твою и вложи в ребра Мои; и не будь неверующим, но верующим</w:t>
      </w:r>
      <w:r>
        <w:rPr>
          <w:rFonts w:cs="Arial" w:ascii="Arial" w:hAnsi="Arial"/>
        </w:rPr>
        <w:t xml:space="preserve"> (Ин. 20, 27) (то есть: поверь в Мое Воскресение). Апостол Фома исповедал свою веру, воскликнув: </w:t>
      </w:r>
      <w:r>
        <w:rPr>
          <w:rFonts w:cs="Arial" w:ascii="Arial" w:hAnsi="Arial"/>
          <w:i/>
          <w:iCs/>
        </w:rPr>
        <w:t>Господь мой и Бог мой!</w:t>
      </w:r>
      <w:r>
        <w:rPr>
          <w:rFonts w:cs="Arial" w:ascii="Arial" w:hAnsi="Arial"/>
        </w:rPr>
        <w:t xml:space="preserve"> Иисус Христос, кротко укорив его, сказал: </w:t>
      </w:r>
      <w:r>
        <w:rPr>
          <w:rFonts w:cs="Arial" w:ascii="Arial" w:hAnsi="Arial"/>
          <w:i/>
          <w:iCs/>
        </w:rPr>
        <w:t>ты поверил, потому что увидел Меня; блаженны невидевшие и уверовавшие</w:t>
      </w:r>
      <w:r>
        <w:rPr>
          <w:rFonts w:cs="Arial" w:ascii="Arial" w:hAnsi="Arial"/>
        </w:rPr>
        <w:t xml:space="preserve"> (Ин. 20, 28–29). </w:t>
      </w:r>
    </w:p>
    <w:p>
      <w:pPr>
        <w:pStyle w:val="Normal"/>
        <w:jc w:val="both"/>
        <w:rPr>
          <w:rFonts w:ascii="Arial" w:hAnsi="Arial" w:cs="Arial"/>
        </w:rPr>
      </w:pPr>
      <w:r>
        <w:rPr>
          <w:rFonts w:cs="Arial" w:ascii="Arial" w:hAnsi="Arial"/>
        </w:rPr>
        <w:t>Братия и сестры! Что значат эти слова? Апостол Фома хотел заменить веру знанием. Он хотел, чтобы свидетельство веры было не в душе и в сердце, а как бы на кончиках пальцев, которыми он дотронулся до ран Иисуса Христа. Если бы Господь дал нам очевидное доказательство Своего бытия (а многие из нас недоумевают, почему Господь явно не доказал всем, что Он – Творец и Владыка мира, и, по выражению царя Соломона, как бы скрывает лицо Свое в тумане), если бы мы видели воочию и знали, что Бог есть, то не было бы никакой награды за нашу веру. Бытие Божие не требовало бы от нас веры, но было бы только лишь очевидностью, свидетельством наших глаз. Господь захотел, чтобы вера была чем-то другим, то есть духовным прозрением, внутренним видением человеческого сердца; чтобы человек любовью своей искал Бога. Итак, братия и сестры, наша вера вознаграждается Богом; наша вера является нравственным деянием, потому что она свободна, ибо человек волен определить себя перед Вечностью: с Богом он или без Бога.</w:t>
      </w:r>
    </w:p>
    <w:p>
      <w:pPr>
        <w:pStyle w:val="Normal"/>
        <w:jc w:val="both"/>
        <w:rPr>
          <w:rFonts w:ascii="Arial" w:hAnsi="Arial" w:cs="Arial"/>
        </w:rPr>
      </w:pPr>
      <w:r>
        <w:rPr>
          <w:rFonts w:cs="Arial" w:ascii="Arial" w:hAnsi="Arial"/>
        </w:rPr>
        <w:t>Святитель Иоанн Златоуст вопрошает: «А почему Господь после Воскресения не явился посреди Иерусалима? Почему Господь не посрамил тех, кто распял Его?» «Тогда, – пишет святой Иоанн Златоуст, – может быть, те, кто отверг Его, поверили бы, увидя Воскресшего?» И отвечает: «Нет! Если бы Господь сошел с небес в Иерусалим, то те, кто вчера распяли Его, захотели бы распять Его снова!» Братия и сестры, и опять мы недоумеваем: если бы люди узнали, что Христос есть Воскресший Бог, неужели они захотели бы снова распять Его? Ведь это – нелепость! Но святой Иоанн Златоуст говорит, что вообще всякий грех есть нелепость и безумие. Когда грех овладевает человеком, то он становится врагом самому себе. Человек в припадке гнева может бить себя по лицу, броситься в пропасть или заколоть себя ножом, будучи как бы помешанным. Можно ли желать смерти Бога? Можно. Пример этого – сатана. Он знает, что есть Всемогущий Бог, и в то же время борется против Него. Сатана знает, что Бог – благ, и в то же время старается оторвать от Него людей через их грехи. Сатана знает, что Бог – сама любовь, и в то же время ненавидит Бога. Поэтому нераскаявшийся грешник, уподобляясь сатане, также в сердце своем ненавидит Христа Спасителя.</w:t>
      </w:r>
    </w:p>
    <w:p>
      <w:pPr>
        <w:pStyle w:val="Normal"/>
        <w:jc w:val="both"/>
        <w:rPr/>
      </w:pPr>
      <w:r>
        <w:rPr>
          <w:rFonts w:cs="Arial" w:ascii="Arial" w:hAnsi="Arial"/>
        </w:rPr>
        <w:t>В мире существуют различные демонические общества. Люди, входящие в них, называются сатанистами. В Америке, например, есть «церковь сатаны». Обряды этой «церкви» и особые демонослужения – черные мессы – являются чудовищным кощунством и гнусной пародией на христианское Богослужение. Во Франции живут десятки тысяч так называемых люцифериан, поклонников сатаны. У них есть и свои специальные журналы. И вот в этих журналах отведены особые страницы под названием «Как бы вы хотели убить Иисуса Христа, если бы судили Его?» И на этих страницах нарисован Христос, Которого сжигают, рубят на части и предают другим ужасным мукам. Поэтому даже тот, кто знает, что Бог есть, может ненавидеть Его от всего сердца. И Господь из милости Своей не явился всем в Иерусалиме, а только апостолам и ученикам, чтобы на врагов Своих не наложить бремени новых грехов. Богочеловек Иисус Христос был распят и воскрес, Его Голгофская Жертва искупила все человечество. Вторая смерть от руки врагов лишь легла бы вторичным проклятием на них. Итак, братия и сестры, Господь скрывает Себя от нас, чтобы мы искали Его всеми силами своей души. Он скрывает Себя от нас и для того, чтобы недостойные, зная о том, что есть Бог – Владыка мира, не ответили на это одной безмерной сатанинской ненавистью.</w:t>
      </w:r>
    </w:p>
    <w:p>
      <w:pPr>
        <w:pStyle w:val="Normal"/>
        <w:jc w:val="both"/>
        <w:rPr>
          <w:rFonts w:ascii="Arial" w:hAnsi="Arial" w:cs="Arial"/>
        </w:rPr>
      </w:pPr>
      <w:r>
        <w:rPr>
          <w:rFonts w:cs="Arial" w:ascii="Arial" w:hAnsi="Arial"/>
        </w:rPr>
        <w:t>Разные причины бывают у неверия: есть простое незнание и есть ложное знание. Так, например, долгое время над религией смеялись, ее унижали, из нее делали карикатуру. В результате у людей складывалось ложное представление о том, что такое вера и христианство. Это – неправильное знание. Незнание и неверное знание могут исчезнуть, когда человек ближе ознакомится с христианством. Есть еще другое незнание – волевое незнание, нежелание знать по причине грехов и чувственных страстей, с которыми человек не хочет бороться. Истинная вера требует беспрерывного изменения себя, непрестанной борьбы с грехом и страстями. А человек, преданный страстям, и знать не хочет о Боге, чтобы никогда не расставаться со своими любимыми страстями и избежать тяжелого труда очищения своей души. И, наконец, есть неверие из-за духовной гордыни: человек не хочет, чтобы кто-нибудь, даже Господь, был выше него.</w:t>
      </w:r>
    </w:p>
    <w:p>
      <w:pPr>
        <w:pStyle w:val="Normal"/>
        <w:jc w:val="both"/>
        <w:rPr>
          <w:rFonts w:ascii="Arial" w:hAnsi="Arial" w:cs="Arial"/>
        </w:rPr>
      </w:pPr>
      <w:r>
        <w:rPr>
          <w:rFonts w:cs="Arial" w:ascii="Arial" w:hAnsi="Arial"/>
        </w:rPr>
        <w:t>Сначала апостол Фома проявил неверие, но затем, по слову святого Иоанна Златоуста, проявил великое усердие и с проповедью Евангелия дошел до Южной Индии. Здесь он был казнен и погребен. В IV столетии часть его мощей была перевезена из Индии в Византию, а из Византии глава апостола Фомы при падении Константинополя была перенесена в Грузию и теперь хранится в тбилисском Сионском соборе.</w:t>
      </w:r>
    </w:p>
    <w:p>
      <w:pPr>
        <w:pStyle w:val="Normal"/>
        <w:jc w:val="both"/>
        <w:rPr>
          <w:rFonts w:ascii="Arial" w:hAnsi="Arial" w:cs="Arial"/>
        </w:rPr>
      </w:pPr>
      <w:r>
        <w:rPr>
          <w:rFonts w:cs="Arial" w:ascii="Arial" w:hAnsi="Arial"/>
        </w:rPr>
        <w:t>Многие из нас имеют неверующих родственников. Как бы мы хотели, чтобы у них открылись очи сердца, чтобы они ощутили реальность вечной жизни и исповедали Господа Иисуса Христа как своего Спасителя! Но часто когда говоришь с ними, то кажется, что обращаешься к спящему или к человеку с окаменевшим сердцем. Что же нужно для их обращения? Больше всего нужна молитва. Мы должны молиться апостолу Фоме, чтобы по его молитвам Господь даровал веру сомневающимся и неверующим. Сам апостол Фома испытал тяжелые дни сомнения и неверия, которые затем сменились пламенным покаянием и непоколебимой преданностью Христу Спасителю. Кроме того, братия и сестры, мы должны молиться апостолу Фоме и об укреплении своей немощной, слабой веры. Мы верим в Бога, но живем так, как будто Его нет и Христос Спаситель не приходил на землю. Мы верим в Бога, но заповеди Его не исполняем, и поэтому наша вера подобна не животворящему свету солнца, а холодному блеску далеких звезд.</w:t>
      </w:r>
    </w:p>
    <w:p>
      <w:pPr>
        <w:pStyle w:val="Normal"/>
        <w:jc w:val="both"/>
        <w:rPr>
          <w:rFonts w:ascii="Arial" w:hAnsi="Arial" w:cs="Arial"/>
        </w:rPr>
      </w:pPr>
      <w:r>
        <w:rPr>
          <w:rFonts w:cs="Arial" w:ascii="Arial" w:hAnsi="Arial"/>
        </w:rPr>
        <w:t>Апостол Фома мученически окончил дни своей жизни в Индии. Над его гробницей был построен христианский храм. И есть в житии апостола такое повествование: «Как-то рано утром, – рассказывал священник, служивший в этом храме, – в церковь зашли два человека с длинными волосами и бородами до пояса. Их одеждой были только узкие набедренные повязки из ветвей и листьев. Старший из них позвал священника и сказал: “Я сам происхожу из древнего рода браминов и еще в юности хотел остаться безбрачным. Но по закону брамин должен иметь детей, чтобы они совершили над ним, когда он умрет, похоронный обряд. И я против своей воли по завету касты взял девушку из рода браминов. Лишь однажды в жизни я познал ее, чтобы иметь ребенка. И у нас родился сын. Когда ему было несколько лет, я оставил дом и вместе с ним ушел в лес. Нашей пищей были плоды деревьев и коренья. День и ночь мы воспевали гимны Единому Богу. И вот встретил меня некий человек благолепного вида и спросил: “Хочешь ли ты познать Истину и спастись?” Я поклонился ему и сказал: “Мы удалились в лес и оставили этот мир, чтобы соединить с Богом свои души”. Незнакомец ответил: “Истинного Бога вы еще не знаете, но Господь, видя ваши сердца, послал меня к вам. Я – Фома, ученик Иисуса Христа”. Мы удивились: “Господин, нам ничего не известно о Христе. Кто Он?” Фома продолжал: “Идите в храм, посвященный мне, спросите у священника, и он расскажет вам, а затем креститесь и будете спасены”». «И вот я и мой сын, – сказал брамин, – пришли сюда. Крести нас». Священник рассказал им о Спасителе Иисусе Христе. Они приняли его рассказ с великой радостью и сказали, что готовы креститься. Он крестил их, а затем совершил Божественную литургию. Они молились так горячо, что священник был удивлен: настолько пламенной молитвы он не видел никогда. Потом новокрещенные причастились Святых Христовых Таин, и лица у них просияли, особенно у младшего, который стал похож на Ангела. Отец и сын поклонились священнику и снова ушли в лес. Больше он их не видел.</w:t>
      </w:r>
    </w:p>
    <w:p>
      <w:pPr>
        <w:pStyle w:val="Normal"/>
        <w:jc w:val="both"/>
        <w:rPr/>
      </w:pPr>
      <w:r>
        <w:rPr>
          <w:rFonts w:cs="Arial" w:ascii="Arial" w:hAnsi="Arial"/>
        </w:rPr>
        <w:t xml:space="preserve">Братия и сестры! Пусть апостол Фома укрепит нашу слабую и немощную веру! Для того чтобы истинно верить в Бога, нужно жить по заповедям. Кто живет по заповедям Божиим, кто имеет в сердце имя Иисуса Христа, тот и есть проповедник Евангелия. Кто исполняет волю Божию, тот и без слов молчаливо проповедует миру величие Христа Спасителя, потому что такой человек полон неземной любви и сам источает свет из своего сердца. Но тот, кто истинно верит в Христа, он и мученик в этом мире, потому что против него восстает злоба сатаны и нераскаянных грешников. Если взять зажженную свечу и поднести ее к норе, где живут змеи или скорпионы, то не обратятся они свету, а захотят ужалить руку, которая несет свечу. Так и мир всегда гнал и будет гнать истинных христиан. Поэтому все истинно верующие христиане, с одной стороны – великие страдальцы на этой грешной земле, а с другой – самые счастливые люди, ибо Господь говорит: </w:t>
      </w:r>
      <w:r>
        <w:rPr>
          <w:rFonts w:cs="Arial" w:ascii="Arial" w:hAnsi="Arial"/>
          <w:i/>
          <w:iCs/>
        </w:rPr>
        <w:t xml:space="preserve">Кто имеет заповеди Мои и соблюдает их, тот любит Меня; а кто любит Меня, тот возлюблен будет Отцем Моим; и Я возлюблю его и явлюсь ему Сам </w:t>
      </w:r>
      <w:r>
        <w:rPr>
          <w:rFonts w:cs="Arial" w:ascii="Arial" w:hAnsi="Arial"/>
        </w:rPr>
        <w:t>(Ин. 14, 21). Он явится в благодати Духа Святого, Который озарит человеческое сердце. И даже капля этой Божественной благодати поглотит, растворит в себе море человеческих страданий. И вот тогда, почувствовав Господа в Духе Святом, душа воскликнет, как апостол Фома: «Ты Господь и Бог мой навеки!»</w:t>
      </w:r>
    </w:p>
    <w:p>
      <w:pPr>
        <w:pStyle w:val="Normal"/>
        <w:jc w:val="both"/>
        <w:rPr>
          <w:rFonts w:ascii="Arial" w:hAnsi="Arial" w:cs="Arial"/>
        </w:rPr>
      </w:pPr>
      <w:r>
        <w:rPr>
          <w:rFonts w:cs="Arial" w:ascii="Arial" w:hAnsi="Arial"/>
        </w:rPr>
        <w:t>Аминь.</w:t>
      </w:r>
    </w:p>
    <w:p>
      <w:pPr>
        <w:pStyle w:val="Normal"/>
        <w:jc w:val="right"/>
        <w:rPr>
          <w:rFonts w:ascii="Arial" w:hAnsi="Arial" w:cs="Arial"/>
        </w:rPr>
      </w:pPr>
      <w:r>
        <w:rPr>
          <w:rFonts w:cs="Arial" w:ascii="Arial" w:hAnsi="Arial"/>
          <w:i/>
        </w:rPr>
        <w:t>Архимандрит Рафаил (Карелин)</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сточник: </w:t>
      </w:r>
      <w:r>
        <w:rPr>
          <w:rFonts w:cs="Arial" w:ascii="Arial" w:hAnsi="Arial"/>
          <w:i/>
        </w:rPr>
        <w:t>Архимандрит Рафаил (Карелин). Путь христианина. Проповеди. – Московское подворье Свято-Троицкой Сергиевой Лавры. 1999. По благословению Святейшего Патриарха Московского и всея Руси Алексия II.</w:t>
      </w:r>
    </w:p>
    <w:p>
      <w:pPr>
        <w:pStyle w:val="Normal"/>
        <w:spacing w:before="0" w:after="200"/>
        <w:jc w:val="both"/>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16:00Z</dcterms:created>
  <dc:creator>User</dc:creator>
  <dc:description/>
  <dc:language>en-US</dc:language>
  <cp:lastModifiedBy>User</cp:lastModifiedBy>
  <cp:lastPrinted>2013-05-11T20:22:00Z</cp:lastPrinted>
  <dcterms:modified xsi:type="dcterms:W3CDTF">2013-05-11T15:43:00Z</dcterms:modified>
  <cp:revision>3</cp:revision>
  <dc:subject/>
  <dc:title/>
</cp:coreProperties>
</file>