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ХРИСТИАНСКОЕ УЧЕНИЕ ОБ АНГЕЛАХ</w:t>
      </w:r>
    </w:p>
    <w:p>
      <w:pPr>
        <w:pStyle w:val="Normal"/>
        <w:jc w:val="center"/>
        <w:rPr>
          <w:rFonts w:ascii="Arial" w:hAnsi="Arial" w:cs="Arial"/>
          <w:b/>
          <w:b/>
        </w:rPr>
      </w:pPr>
      <w:r>
        <w:rPr>
          <w:rFonts w:cs="Arial" w:ascii="Arial" w:hAnsi="Arial"/>
          <w:b/>
        </w:rPr>
        <w:t>Два мира – физический и духовный</w:t>
      </w:r>
    </w:p>
    <w:p>
      <w:pPr>
        <w:pStyle w:val="Normal"/>
        <w:jc w:val="both"/>
        <w:rPr>
          <w:rFonts w:ascii="Arial" w:hAnsi="Arial" w:cs="Arial"/>
        </w:rPr>
      </w:pPr>
      <w:r>
        <w:rPr>
          <w:rFonts w:cs="Arial" w:ascii="Arial" w:hAnsi="Arial"/>
        </w:rPr>
        <w:t>Мир был бы весьма беден содержанием, если бы в нем существовало только то, что человек постигает одними своими внешними чувствами. Само существование в таком мире, без прошлого и без будущего, где смерть бесцеремонно обрывает всякое творческое начинание, всякое живое стремление к добру и счастью, было бы трагическим противоречием.</w:t>
      </w:r>
    </w:p>
    <w:p>
      <w:pPr>
        <w:pStyle w:val="Normal"/>
        <w:jc w:val="both"/>
        <w:rPr/>
      </w:pPr>
      <w:r>
        <w:rPr>
          <w:rFonts w:cs="Arial" w:ascii="Arial" w:hAnsi="Arial"/>
        </w:rPr>
        <w:t>Но человек способен своим разумом и духовными чувствами значительно расширить свое понятие о мире и увидеть, что, кроме физического, есть великий духовный мир. Материализм конца прошлого и начала нашего столетия высмеивал саму возможность иных форм жизни, кроме тех, которые существуют на земле. Однако, благодаря быстрому прогрессу науки за последние пятьдесят лет, кругозор современного человека значительно расширился. Теперь известно, что вселенная, в которой мы обитаем, хотя и велика, но не безконечна. Само представление о мире значительно одухотворилось. Ученые поняли, что материя не представляет собой твердую, неизменную и вечную сущность, но является одним из проявлений энергии. Энергия же может принимать и другие формы, совершенно непохожие на знакомые нам атомы и молекулы. Поэтому за пределами видимого мира могут существовать другие миры, совершенно отличные от нашего. Эти открытия науки, а также межпланетные полеты, породили целое движение в современной литературе и киноиндустрии, в котором затрагивается тема встреч людей с существами из других галактик и миров. Это увлечение потусторонним и необычным, к сожалению, часто переплетается с нездоровой фантазией и носит полудемонический характер. Тем не менее, тяготение к расширению рамок земного существования в современном человеке – очевидно.</w:t>
      </w:r>
    </w:p>
    <w:p>
      <w:pPr>
        <w:pStyle w:val="Normal"/>
        <w:jc w:val="both"/>
        <w:rPr/>
      </w:pPr>
      <w:r>
        <w:rPr>
          <w:rFonts w:cs="Arial" w:ascii="Arial" w:hAnsi="Arial"/>
        </w:rPr>
        <w:t>Взамен этой фантастики, а также бредней теософов и спиритистов, христианская религия дает современному человеку четкое и здравое учение о духовном мире. Христианская вера учит, что, кроме нашего физического, есть великий ангельский мир. Ангелы, подобно людям, обладают разумом, свободной волей и чувствами, но они – безтелесные духи. Фактически, человеческий мир есть только капля в море разумного бытия.</w:t>
      </w:r>
    </w:p>
    <w:p>
      <w:pPr>
        <w:pStyle w:val="Normal"/>
        <w:jc w:val="center"/>
        <w:rPr>
          <w:rFonts w:ascii="Arial" w:hAnsi="Arial" w:cs="Arial"/>
          <w:b/>
          <w:b/>
        </w:rPr>
      </w:pPr>
      <w:r>
        <w:rPr>
          <w:rFonts w:cs="Arial" w:ascii="Arial" w:hAnsi="Arial"/>
          <w:b/>
        </w:rPr>
        <w:t>Природа ангелов, их иерархия и служение</w:t>
      </w:r>
    </w:p>
    <w:p>
      <w:pPr>
        <w:pStyle w:val="Normal"/>
        <w:jc w:val="both"/>
        <w:rPr>
          <w:rFonts w:ascii="Arial" w:hAnsi="Arial" w:cs="Arial"/>
        </w:rPr>
      </w:pPr>
      <w:r>
        <w:rPr>
          <w:rFonts w:cs="Arial" w:ascii="Arial" w:hAnsi="Arial"/>
        </w:rPr>
        <w:t>Согласно св. писанию, ангелы, как и люди и все существующее, сотворены Богом. В словах: “Вначале сотворил Бог НЕБО и землю” (Быт. 1:1) можно видеть первое указание на сотворение Богом ангельского мира, который здесь, в противоположность “земле,” т.е. вещественному миру, называется “небом.” Ангелы уже существовали при создании звездного неба, что видно из слова Господа Бога, Который говорит праведному Иову: “Когда были созданы звезды, воспели Меня громко все ангелы Мои” (Иов 38:7, по Септуагинте).</w:t>
      </w:r>
    </w:p>
    <w:p>
      <w:pPr>
        <w:pStyle w:val="Normal"/>
        <w:jc w:val="both"/>
        <w:rPr>
          <w:rFonts w:ascii="Arial" w:hAnsi="Arial" w:cs="Arial"/>
        </w:rPr>
      </w:pPr>
      <w:r>
        <w:rPr>
          <w:rFonts w:cs="Arial" w:ascii="Arial" w:hAnsi="Arial"/>
        </w:rPr>
        <w:t>О сотворении ангелов Св. Григорий Богослов высказывает такие мысли:</w:t>
      </w:r>
    </w:p>
    <w:p>
      <w:pPr>
        <w:pStyle w:val="Normal"/>
        <w:jc w:val="both"/>
        <w:rPr>
          <w:rFonts w:ascii="Arial" w:hAnsi="Arial" w:cs="Arial"/>
        </w:rPr>
      </w:pPr>
      <w:r>
        <w:rPr>
          <w:rFonts w:cs="Arial" w:ascii="Arial" w:hAnsi="Arial"/>
        </w:rPr>
        <w:t>“</w:t>
      </w:r>
      <w:r>
        <w:rPr>
          <w:rFonts w:cs="Arial" w:ascii="Arial" w:hAnsi="Arial"/>
        </w:rPr>
        <w:t>Так как для благости Божией не довольно было заниматься только созерцанием себя самой, а надлежало, чтобы благо разливалось все далее и далее, так, чтобы число облагодетельствованных было, как можно больше (потому что это свойственно высочайшей благости), – то Бог измышляет прежде всего ангельские небесные силы: и мысль стала делом, которое исполнено Словом и совершено Духом… И так как первые твари были угодны Ему, то измышляет другой мир, вещественный и видимый.”</w:t>
      </w:r>
    </w:p>
    <w:p>
      <w:pPr>
        <w:pStyle w:val="Normal"/>
        <w:jc w:val="both"/>
        <w:rPr>
          <w:rFonts w:ascii="Arial" w:hAnsi="Arial" w:cs="Arial"/>
        </w:rPr>
      </w:pPr>
      <w:r>
        <w:rPr>
          <w:rFonts w:cs="Arial" w:ascii="Arial" w:hAnsi="Arial"/>
        </w:rPr>
        <w:t>Ангел значит “вестник.” Этим словом определяется, главным образом, их отношение к людям. Они, как наши старшие братья, возвещают нам волю Божию и помогают нам в деле спасения. Человечество со времени своего райского состояния знало о существовании ангелов. Этот факт нашел свое отражение во многих древних религиях.</w:t>
      </w:r>
    </w:p>
    <w:p>
      <w:pPr>
        <w:pStyle w:val="Normal"/>
        <w:jc w:val="both"/>
        <w:rPr/>
      </w:pPr>
      <w:r>
        <w:rPr>
          <w:rFonts w:cs="Arial" w:ascii="Arial" w:hAnsi="Arial"/>
        </w:rPr>
        <w:t>Людям трудно постичь жизнь ангелов и мир, в котором они живут, потому, что он совершенно отличен от нашего. Известно, что ангелы служат Богу, исполняют Его промыслительную волю и прославляют Его. Принадлежа к духовному миру, они обычно невидимы нам. “Когда ангелы по воле Божией являются достойным людям, то являются не такими, каковы сами в себе, а в таком преображенном виде, в каком люди могут видеть их,” – объясняет преп. Иоанн Дамаскин. В известной книге Товита ангел, сопровождавший Товита и его сына, говорит о себе: “Все дни я был видим вами, но я не ел и не пил, а только взорам вашим представлялось это” (Товит. 12:19). “Впрочем – высказывает мысль Иоанн Дамаскин, – ангелы называются безтелесными и невещественными только по сравнению с нами. Ибо в сравнении с Богом все оказывается грубым и вещественным. Одно Божество всецело невещественно и безтелесно.”</w:t>
      </w:r>
    </w:p>
    <w:p>
      <w:pPr>
        <w:pStyle w:val="Normal"/>
        <w:jc w:val="both"/>
        <w:rPr/>
      </w:pPr>
      <w:r>
        <w:rPr>
          <w:rFonts w:cs="Arial" w:ascii="Arial" w:hAnsi="Arial"/>
        </w:rPr>
        <w:t>Ангелы превосходят человека духовными силами. Однако, и они ограничены в своей силе и знании. Только Бог всемогущ и всеведущ. Будучи без плоти, Ангелы меньше, чем люди, зависимы от пространства и места и мгновенно появляются там, где им нужно действовать. Однако, нельзя сказать, чтобы они существовали независимо от пространства и места. Св. Писание изображает ангелов то сходящими с неба на землю, то восходящими с земли на небо. Ангелы созданы безсмертными, как об этом свидетельствует Писание, они умереть не могут (Лук. 20:36). Однако, их безсмертие не есть безсмертие самобытное и безусловное, а зависит оно, как и безсмертие человеческих душ, всецело от воли и милости Божией.</w:t>
      </w:r>
    </w:p>
    <w:p>
      <w:pPr>
        <w:pStyle w:val="Normal"/>
        <w:jc w:val="both"/>
        <w:rPr>
          <w:rFonts w:ascii="Arial" w:hAnsi="Arial" w:cs="Arial"/>
        </w:rPr>
      </w:pPr>
      <w:r>
        <w:rPr>
          <w:rFonts w:cs="Arial" w:ascii="Arial" w:hAnsi="Arial"/>
        </w:rPr>
        <w:t>Ангелы, как духи без плоти, в высшей степени способны к внутреннему развитию, и их ум возвышеннее человеческого ума. Могуществом и силою, по изъяснению ап. Петра, они превосходят все земные начальства и власти (2 Петр. 2:11). Однако, и их высокие духовные качества имеют свои границы. Писание указывает, что они не знают глубины существа Божия, ведомой одному Духу Божию (1 Кор. 2:11); не знают будущего, ведомого тоже одному Богу (Марк. 13:32); а также не постигают вполне тайны искупления, в которую желают проникнуть (1 Петр. 1:12); и даже не знают всех помышлений человеческих (3 Цар. 8:39). Наконец, они не могут сами по себе, без воли Божией, творить чудеса.</w:t>
      </w:r>
    </w:p>
    <w:p>
      <w:pPr>
        <w:pStyle w:val="Normal"/>
        <w:jc w:val="both"/>
        <w:rPr>
          <w:rFonts w:ascii="Arial" w:hAnsi="Arial" w:cs="Arial"/>
        </w:rPr>
      </w:pPr>
      <w:r>
        <w:rPr>
          <w:rFonts w:cs="Arial" w:ascii="Arial" w:hAnsi="Arial"/>
        </w:rPr>
        <w:t>Мир ангельский представляется в Священном Писании необычайно великим. Когда прор. Даниил видел Ветхого Днями (Бога Отца), его взору открылось, что “тысячи тысяч служили Ему и тьмы тем предстояли пред Ним” (Дан. 7:10). “Множество воинов небесных” восхвалили пришествие на землю Сына Божия (Лук. 2:13).</w:t>
      </w:r>
    </w:p>
    <w:p>
      <w:pPr>
        <w:pStyle w:val="Normal"/>
        <w:jc w:val="both"/>
        <w:rPr>
          <w:rFonts w:ascii="Arial" w:hAnsi="Arial" w:cs="Arial"/>
        </w:rPr>
      </w:pPr>
      <w:r>
        <w:rPr>
          <w:rFonts w:cs="Arial" w:ascii="Arial" w:hAnsi="Arial"/>
        </w:rPr>
        <w:t>“</w:t>
      </w:r>
      <w:r>
        <w:rPr>
          <w:rFonts w:cs="Arial" w:ascii="Arial" w:hAnsi="Arial"/>
        </w:rPr>
        <w:t>Представь, – говорит св. Кирилл Иерусалимский, – как многочислен народ римский; представь, как многочисленны другие народы грубые, ныне существующие, и сколько их умерло за сто лет; представь, сколько погребено за тысячу лет; представь людей, начиная от Адама до настоящего дня: велико множество их. Но оно еще мало в сравнении с ангелами, которых более! Их – девяносто девять овец, а род человеческий есть одна только овца. По обширности места должно судить и о многочисленности обитателей. Населяемая нами земля есть как бы некоторая точка, находящаяся в средоточии неба, поэтому окружающее ее небо столь же большее имеет число обитателей, сколько больше пространство; небеса небес содержат их необъятное число. Если написано, что “тысячи тысяч служили Ему и тьмы тем предстояли пред Ним,” то это только потому, что большего числа пророк выразить не мог.”</w:t>
      </w:r>
    </w:p>
    <w:p>
      <w:pPr>
        <w:pStyle w:val="Normal"/>
        <w:jc w:val="both"/>
        <w:rPr>
          <w:rFonts w:ascii="Arial" w:hAnsi="Arial" w:cs="Arial"/>
        </w:rPr>
      </w:pPr>
      <w:r>
        <w:rPr>
          <w:rFonts w:cs="Arial" w:ascii="Arial" w:hAnsi="Arial"/>
        </w:rPr>
        <w:t>При такой многочисленности ангелов естественно предполагать, что в мире ангелов, как и в мире вещественном, есть разные степени совершенств, а потому и разные ступени, или иерархические степени небесных сил. Так, слово Божие называет одних “ангелами” и других “архангелами” (1 Сол. 4:16; Иуды ст. 9).</w:t>
      </w:r>
    </w:p>
    <w:p>
      <w:pPr>
        <w:pStyle w:val="Normal"/>
        <w:jc w:val="both"/>
        <w:rPr>
          <w:rFonts w:ascii="Arial" w:hAnsi="Arial" w:cs="Arial"/>
        </w:rPr>
      </w:pPr>
      <w:r>
        <w:rPr>
          <w:rFonts w:cs="Arial" w:ascii="Arial" w:hAnsi="Arial"/>
        </w:rPr>
        <w:t>Чины ангельские разделяются на три иерархии – высшую, среднюю и низшую. Каждую иерархию составляют три чина. В высшую иерархию входят: Серафимы, Херувимы и Престолы. Ближе всех Пресвятой Троице предстоят шестокрылатые Серафимы («Пламенеющие, Огненные») (Ис. 6, 2). Они пламенеют любовью к Богу и других побуждают к ней.</w:t>
      </w:r>
    </w:p>
    <w:p>
      <w:pPr>
        <w:pStyle w:val="Normal"/>
        <w:jc w:val="both"/>
        <w:rPr>
          <w:rFonts w:ascii="Arial" w:hAnsi="Arial" w:cs="Arial"/>
        </w:rPr>
      </w:pPr>
      <w:r>
        <w:rPr>
          <w:rFonts w:cs="Arial" w:ascii="Arial" w:hAnsi="Arial"/>
        </w:rPr>
        <w:t>После Серафимов Господу предстоят многоочитые Херувимы (Быт. 3, 24). Их имя значит: «излияние премудрости, просвещение», ибо через них, сияющих светом Богопознания и разумения тайн Божиих, ниспосылается премудрость и просвещение для истинного Богопознания.</w:t>
      </w:r>
    </w:p>
    <w:p>
      <w:pPr>
        <w:pStyle w:val="Normal"/>
        <w:jc w:val="both"/>
        <w:rPr>
          <w:rFonts w:ascii="Arial" w:hAnsi="Arial" w:cs="Arial"/>
        </w:rPr>
      </w:pPr>
      <w:r>
        <w:rPr>
          <w:rFonts w:cs="Arial" w:ascii="Arial" w:hAnsi="Arial"/>
        </w:rPr>
        <w:t>За Херувимами предстоят Богоносные по благодати, данной им для служения, Престолы (Кол. 1, 16), таинственно и непостижимо носящие Бога. Они служат правосудию Божию.</w:t>
      </w:r>
    </w:p>
    <w:p>
      <w:pPr>
        <w:pStyle w:val="Normal"/>
        <w:jc w:val="both"/>
        <w:rPr>
          <w:rFonts w:ascii="Arial" w:hAnsi="Arial" w:cs="Arial"/>
        </w:rPr>
      </w:pPr>
      <w:r>
        <w:rPr>
          <w:rFonts w:cs="Arial" w:ascii="Arial" w:hAnsi="Arial"/>
        </w:rPr>
        <w:t>Среднюю ангельскую иерархию составляют три чина: Господства, Силы и Власти.</w:t>
      </w:r>
    </w:p>
    <w:p>
      <w:pPr>
        <w:pStyle w:val="Normal"/>
        <w:jc w:val="both"/>
        <w:rPr>
          <w:rFonts w:ascii="Arial" w:hAnsi="Arial" w:cs="Arial"/>
        </w:rPr>
      </w:pPr>
      <w:r>
        <w:rPr>
          <w:rFonts w:cs="Arial" w:ascii="Arial" w:hAnsi="Arial"/>
        </w:rPr>
        <w:t>Господства (Кол. 1, 16) владычествуют над последующими чинами ангелов. Они наставляют поставленных от Бога земных властителей мудрому управлению. Господства учат владеть чувствами, укрощать греховные вожделения, порабощать плоть духу, господствовать над своей волей, побеждать искушения.</w:t>
      </w:r>
    </w:p>
    <w:p>
      <w:pPr>
        <w:pStyle w:val="Normal"/>
        <w:jc w:val="both"/>
        <w:rPr>
          <w:rFonts w:ascii="Arial" w:hAnsi="Arial" w:cs="Arial"/>
        </w:rPr>
      </w:pPr>
      <w:r>
        <w:rPr>
          <w:rFonts w:cs="Arial" w:ascii="Arial" w:hAnsi="Arial"/>
        </w:rPr>
        <w:t>Силы (1 Пет. 3, 22) исполняют волю Божию. Они творят чудеса и ниспосылают благодать чудотворения и прозорливости угодникам Божиим. Силы помогают людям в несении послушаний, укрепляют в терпении, даруют духовную крепость и мужество.</w:t>
      </w:r>
    </w:p>
    <w:p>
      <w:pPr>
        <w:pStyle w:val="Normal"/>
        <w:jc w:val="both"/>
        <w:rPr>
          <w:rFonts w:ascii="Arial" w:hAnsi="Arial" w:cs="Arial"/>
        </w:rPr>
      </w:pPr>
      <w:r>
        <w:rPr>
          <w:rFonts w:cs="Arial" w:ascii="Arial" w:hAnsi="Arial"/>
        </w:rPr>
        <w:t>Власти (1 Пет. 3, 22; Кол. 1, 16) имеют власть укрощать силу диавола. Они отражают от людей бесовские искушения, утверждают подвижников, оберегают их, помогают людям в борьбе со злыми помыслами.</w:t>
      </w:r>
    </w:p>
    <w:p>
      <w:pPr>
        <w:pStyle w:val="Normal"/>
        <w:jc w:val="both"/>
        <w:rPr>
          <w:rFonts w:ascii="Arial" w:hAnsi="Arial" w:cs="Arial"/>
        </w:rPr>
      </w:pPr>
      <w:r>
        <w:rPr>
          <w:rFonts w:cs="Arial" w:ascii="Arial" w:hAnsi="Arial"/>
        </w:rPr>
        <w:t>В низшую иерархию входят три чина: Начала, Архангелы и Ангелы.</w:t>
      </w:r>
    </w:p>
    <w:p>
      <w:pPr>
        <w:pStyle w:val="Normal"/>
        <w:jc w:val="both"/>
        <w:rPr>
          <w:rFonts w:ascii="Arial" w:hAnsi="Arial" w:cs="Arial"/>
        </w:rPr>
      </w:pPr>
      <w:r>
        <w:rPr>
          <w:rFonts w:cs="Arial" w:ascii="Arial" w:hAnsi="Arial"/>
        </w:rPr>
        <w:t>Начала (Кол. 1, 16) начальствуют над низшими ангелами, направляя их к исполнению Божественных повелений. Им поручено управлять вселенной, охранять страны, народы, племена. Начала наставляют людей воздавать каждому честь, подобающую его званию. Учат начальствующих исполнять должностные обязанности не ради личной славы и выгод, а ради чести Божией и пользы ближних.</w:t>
      </w:r>
    </w:p>
    <w:p>
      <w:pPr>
        <w:pStyle w:val="Normal"/>
        <w:jc w:val="both"/>
        <w:rPr>
          <w:rFonts w:ascii="Arial" w:hAnsi="Arial" w:cs="Arial"/>
        </w:rPr>
      </w:pPr>
      <w:r>
        <w:rPr>
          <w:rFonts w:cs="Arial" w:ascii="Arial" w:hAnsi="Arial"/>
        </w:rPr>
        <w:t>Архангелы (1 Сол. 4, 16) благовествуют о великом и преславном, открывают тайны веры, пророчества и разумение воли Божией, укрепляют в людях святую веру, просвещая их ум светом святого Евангелия.</w:t>
      </w:r>
    </w:p>
    <w:p>
      <w:pPr>
        <w:pStyle w:val="Normal"/>
        <w:jc w:val="both"/>
        <w:rPr>
          <w:rFonts w:ascii="Arial" w:hAnsi="Arial" w:cs="Arial"/>
        </w:rPr>
      </w:pPr>
      <w:r>
        <w:rPr>
          <w:rFonts w:cs="Arial" w:ascii="Arial" w:hAnsi="Arial"/>
        </w:rPr>
        <w:t>Ангелы (1 Пет. 3, 22) наиболее близки к людям. Они возвещают намерения Божии, наставляют людей к добродетельной и святой жизни. Они хранят верующих, удерживают от падений, восставляют падших, никогда не оставляют нас и всегда готовы помочь, если мы пожелаем.</w:t>
      </w:r>
    </w:p>
    <w:p>
      <w:pPr>
        <w:pStyle w:val="Normal"/>
        <w:jc w:val="both"/>
        <w:rPr>
          <w:rFonts w:ascii="Arial" w:hAnsi="Arial" w:cs="Arial"/>
        </w:rPr>
      </w:pPr>
      <w:r>
        <w:rPr>
          <w:rFonts w:cs="Arial" w:ascii="Arial" w:hAnsi="Arial"/>
        </w:rPr>
        <w:t>Все чины Небесных Сил носят общее название ангелов – по сути своего служения. Господь открывает Свою волю высшим ангелам, а они в свою очередь просвещают остальных.</w:t>
      </w:r>
    </w:p>
    <w:p>
      <w:pPr>
        <w:pStyle w:val="Normal"/>
        <w:jc w:val="both"/>
        <w:rPr>
          <w:rFonts w:ascii="Arial" w:hAnsi="Arial" w:cs="Arial"/>
        </w:rPr>
      </w:pPr>
      <w:r>
        <w:rPr>
          <w:rFonts w:cs="Arial" w:ascii="Arial" w:hAnsi="Arial"/>
        </w:rPr>
        <w:t>Над всеми девятью чинами поставлен Господом святой Архистратиг Михаил (имя его в переводе с еврейского – «кто как Бог») – верный служитель Божий, ибо он низринул с Неба возгордившегося денницу с другими павшими духами. А к остальным Ангельским Силам он воскликнул: «Вонмем! Станем добре пред Создателем нашим и не помыслим неугодного Богу!» По Церковному преданию, запечатленному в службе Архистратигу Михаилу, он принимал участие во многих ветхозаветных событиях. Во время выхода израильтян из Египта он предводительствовал им в виде столпа облачного днем и столпа огненного ночью. Через него явилась Сила Господня, уничтожившая египтян и фараона, преследовавших израильтян. Архистратиг Михаил защищал Израиль во всех бедствиях.</w:t>
      </w:r>
    </w:p>
    <w:p>
      <w:pPr>
        <w:pStyle w:val="Normal"/>
        <w:jc w:val="both"/>
        <w:rPr>
          <w:rFonts w:ascii="Arial" w:hAnsi="Arial" w:cs="Arial"/>
        </w:rPr>
      </w:pPr>
      <w:r>
        <w:rPr>
          <w:rFonts w:cs="Arial" w:ascii="Arial" w:hAnsi="Arial"/>
        </w:rPr>
        <w:t>Он явился Иисусу Навину и открыл волю Господа на взятие Иерихона (Нав. 5, 13 – 16). Сила великого Архистратига Божия явилась в уничтожении 185 тысяч воинов Ассирийского царя Сеннахирима (4 Цар. 19, 35), в поражении нечестивого вождя Антиохова Илиодора и в ограждении от огня трех святых отроков – Анании, Азарии и Мисаила, брошенных в печь на сожжение за отказ поклониться идолу (Дан. 3, 92 – 95).</w:t>
      </w:r>
    </w:p>
    <w:p>
      <w:pPr>
        <w:pStyle w:val="Normal"/>
        <w:jc w:val="both"/>
        <w:rPr>
          <w:rFonts w:ascii="Arial" w:hAnsi="Arial" w:cs="Arial"/>
        </w:rPr>
      </w:pPr>
      <w:r>
        <w:rPr>
          <w:rFonts w:cs="Arial" w:ascii="Arial" w:hAnsi="Arial"/>
        </w:rPr>
        <w:t>По воле Божией, Архистратиг перенес пророка Аввакума из Иудеи в Вавилон, чтобы дать пищу Даниилу, в рове со львами заключенному (кондак акафиста, 8). Архангел Михаил запретил диаволу явить иудеям тело святого пророка Моисея для обожения (Иуд. 1, 9).</w:t>
      </w:r>
    </w:p>
    <w:p>
      <w:pPr>
        <w:pStyle w:val="Normal"/>
        <w:jc w:val="both"/>
        <w:rPr>
          <w:rFonts w:ascii="Arial" w:hAnsi="Arial" w:cs="Arial"/>
        </w:rPr>
      </w:pPr>
      <w:r>
        <w:rPr>
          <w:rFonts w:cs="Arial" w:ascii="Arial" w:hAnsi="Arial"/>
        </w:rPr>
        <w:t>Святой Архангел Михаил явил свою силу, когда он чудесно спас отрока, брошенного грабителями в море с камнем на шее у берегов Афона (Афонский Патерик).</w:t>
      </w:r>
    </w:p>
    <w:p>
      <w:pPr>
        <w:pStyle w:val="Normal"/>
        <w:jc w:val="both"/>
        <w:rPr>
          <w:rFonts w:ascii="Arial" w:hAnsi="Arial" w:cs="Arial"/>
        </w:rPr>
      </w:pPr>
      <w:r>
        <w:rPr>
          <w:rFonts w:cs="Arial" w:ascii="Arial" w:hAnsi="Arial"/>
        </w:rPr>
        <w:t>С древних времен прославлен своими чудесами Архангел Михаил на Руси. В Волоколамском Патерике приводится рассказ преподобного Пафнутия Боровского со слов татарских баскаков о чудесном спасении Новгорода Великого: «А яко же Великий Новград никогда же не бысть взят от агарян… внегда по Божию попущению грех ради наших безбожный агарянский царь Батый Росискую землю поплени и пожже и поиде к Новому граду и покры его Бог и Пречистая Богородица явлением Михаила Архистратига, иже возбрани ему итти на него. Он же поиде на Литовския грады и прииде к Киеву и виде у каменныя церкви над дверьми написан великий Михаил Архангел и глагола князем своим, указуя перстом: «сей ми возбрани пойти на Великий Новгород»».</w:t>
      </w:r>
    </w:p>
    <w:p>
      <w:pPr>
        <w:pStyle w:val="Normal"/>
        <w:jc w:val="both"/>
        <w:rPr>
          <w:rFonts w:ascii="Arial" w:hAnsi="Arial" w:cs="Arial"/>
        </w:rPr>
      </w:pPr>
      <w:r>
        <w:rPr>
          <w:rFonts w:cs="Arial" w:ascii="Arial" w:hAnsi="Arial"/>
        </w:rPr>
        <w:t>Предстательства за города русские Пресвятой Царицы Небесной всегда осуществлялись Ее явлениями с Воинством Небесным под предводительством Архистратига. Благодарная Русь воспела Пречистую Богородицу и Архангела Михаила в церковных песнопениях. Архистратигу посвящено множество монастырей, соборных, дворцовых и посадских храмов. В древнем Киеве сразу по принятии христианства был воздвигнут Архангельский собор и устроен монастырь. Архангельские соборы стоят в Смоленске, Нижнем Новгороде, Старице, монастырь в Великом Устюге (нач. XIII в.), собор в Свияжске. Не было на Руси города, где не существовало бы храма или придела, посвященного Архистратигу Михаилу. Один из главнейших храмов Москвы – храм-усыпальница в Кремле – посвящен ему. Многочисленны и прекрасны иконы Чиноначальника Вышних Сил и его Собора. Одна из них – икона «Благословенное воинство» – написана для Успенского собора Московского Кремля, где святые воины – князья русские – изображены под предводительством Архистратига Михаила.</w:t>
      </w:r>
    </w:p>
    <w:p>
      <w:pPr>
        <w:pStyle w:val="Normal"/>
        <w:jc w:val="both"/>
        <w:rPr>
          <w:rFonts w:ascii="Arial" w:hAnsi="Arial" w:cs="Arial"/>
        </w:rPr>
      </w:pPr>
      <w:r>
        <w:rPr>
          <w:rFonts w:cs="Arial" w:ascii="Arial" w:hAnsi="Arial"/>
        </w:rPr>
        <w:t>Из Священного Писания и Священного Предания известны также Архангелы: Гавриил – крепость (сила) Божия, провозвестник и служитель Божественного всемогущества (Дан. 8, 16; Лк. 1, 26); Рафаил – врачевание Божие, целитель человеческих недугов (Тов. 3, 16; Тов. 12, 15); Уриил – огонь или свет Божий, просветитель (3 Езд. 5, 20); Селафиил – молитвенник Божий, побуждающий к молитве (3 Езд. 5, 16); Иегудиил – славящий Бога, укрепляющий труждающихся для славы Господней и ходатайствующий о воздаянии им за подвиги; Варахиил – раздаятель благословения Божия на добрые дела, испрашивающий людям милости Божий; Иеремиил – возвышение к Богу (3 Езд. 4, 36).</w:t>
      </w:r>
    </w:p>
    <w:p>
      <w:pPr>
        <w:pStyle w:val="Normal"/>
        <w:jc w:val="both"/>
        <w:rPr>
          <w:rFonts w:ascii="Arial" w:hAnsi="Arial" w:cs="Arial"/>
        </w:rPr>
      </w:pPr>
      <w:r>
        <w:rPr>
          <w:rFonts w:cs="Arial" w:ascii="Arial" w:hAnsi="Arial"/>
        </w:rPr>
        <w:t>На иконах Архангелы изображаются в соответствии с родом их служения:</w:t>
      </w:r>
    </w:p>
    <w:p>
      <w:pPr>
        <w:pStyle w:val="Normal"/>
        <w:jc w:val="both"/>
        <w:rPr>
          <w:rFonts w:ascii="Arial" w:hAnsi="Arial" w:cs="Arial"/>
        </w:rPr>
      </w:pPr>
      <w:r>
        <w:rPr>
          <w:rFonts w:cs="Arial" w:ascii="Arial" w:hAnsi="Arial"/>
        </w:rPr>
        <w:t>Михаил – попирает ногами диавола, в левой руке держит зеленую финиковую ветвь, в правой – копье с белой хоругвью (иногда пламенный меч), на которой начертан червленый крест;</w:t>
      </w:r>
    </w:p>
    <w:p>
      <w:pPr>
        <w:pStyle w:val="Normal"/>
        <w:jc w:val="both"/>
        <w:rPr>
          <w:rFonts w:ascii="Arial" w:hAnsi="Arial" w:cs="Arial"/>
        </w:rPr>
      </w:pPr>
      <w:r>
        <w:rPr>
          <w:rFonts w:cs="Arial" w:ascii="Arial" w:hAnsi="Arial"/>
        </w:rPr>
        <w:t>Гавриил – с райской ветвью, принесенной им Пресвятой Деве, или со светящимся фонарем в правой руке и зеркалом из ясписа – в левой;</w:t>
      </w:r>
    </w:p>
    <w:p>
      <w:pPr>
        <w:pStyle w:val="Normal"/>
        <w:jc w:val="both"/>
        <w:rPr>
          <w:rFonts w:ascii="Arial" w:hAnsi="Arial" w:cs="Arial"/>
        </w:rPr>
      </w:pPr>
      <w:r>
        <w:rPr>
          <w:rFonts w:cs="Arial" w:ascii="Arial" w:hAnsi="Arial"/>
        </w:rPr>
        <w:t>Рафаил – держит сосуд с целительными снадобьями в левой руке, а правой ведет Товию, несущего рыбу;</w:t>
      </w:r>
    </w:p>
    <w:p>
      <w:pPr>
        <w:pStyle w:val="Normal"/>
        <w:jc w:val="both"/>
        <w:rPr>
          <w:rFonts w:ascii="Arial" w:hAnsi="Arial" w:cs="Arial"/>
        </w:rPr>
      </w:pPr>
      <w:r>
        <w:rPr>
          <w:rFonts w:cs="Arial" w:ascii="Arial" w:hAnsi="Arial"/>
        </w:rPr>
        <w:t>Уриил – в поднятой правой руке – обнаженный меч на уровне груди, в опущенной левой руке – «пламень огненный»;</w:t>
      </w:r>
    </w:p>
    <w:p>
      <w:pPr>
        <w:pStyle w:val="Normal"/>
        <w:jc w:val="both"/>
        <w:rPr>
          <w:rFonts w:ascii="Arial" w:hAnsi="Arial" w:cs="Arial"/>
        </w:rPr>
      </w:pPr>
      <w:r>
        <w:rPr>
          <w:rFonts w:cs="Arial" w:ascii="Arial" w:hAnsi="Arial"/>
        </w:rPr>
        <w:t>Селафиил – в молитвенном положении, смотрящий вниз, руки сложены на груди;</w:t>
      </w:r>
    </w:p>
    <w:p>
      <w:pPr>
        <w:pStyle w:val="Normal"/>
        <w:jc w:val="both"/>
        <w:rPr/>
      </w:pPr>
      <w:r>
        <w:rPr>
          <w:rFonts w:cs="Arial" w:ascii="Arial" w:hAnsi="Arial"/>
        </w:rPr>
        <w:t>Иегудиил – в деснице держит золотой венец, в шуйце [левой руке] – бич из трех красных (или черных) вервий;</w:t>
      </w:r>
    </w:p>
    <w:p>
      <w:pPr>
        <w:pStyle w:val="Normal"/>
        <w:jc w:val="both"/>
        <w:rPr>
          <w:rFonts w:ascii="Arial" w:hAnsi="Arial" w:cs="Arial"/>
        </w:rPr>
      </w:pPr>
      <w:r>
        <w:rPr>
          <w:rFonts w:cs="Arial" w:ascii="Arial" w:hAnsi="Arial"/>
        </w:rPr>
        <w:t>Варахиил – на его одежде множество розовых цветов;</w:t>
      </w:r>
    </w:p>
    <w:p>
      <w:pPr>
        <w:pStyle w:val="Normal"/>
        <w:jc w:val="both"/>
        <w:rPr>
          <w:rFonts w:ascii="Arial" w:hAnsi="Arial" w:cs="Arial"/>
        </w:rPr>
      </w:pPr>
      <w:r>
        <w:rPr>
          <w:rFonts w:cs="Arial" w:ascii="Arial" w:hAnsi="Arial"/>
        </w:rPr>
        <w:t>Иеремиил – держит в руке весы.</w:t>
      </w:r>
    </w:p>
    <w:p>
      <w:pPr>
        <w:pStyle w:val="Normal"/>
        <w:jc w:val="both"/>
        <w:rPr>
          <w:rFonts w:ascii="Arial" w:hAnsi="Arial" w:cs="Arial"/>
        </w:rPr>
      </w:pPr>
      <w:r>
        <w:rPr>
          <w:rFonts w:cs="Arial" w:ascii="Arial" w:hAnsi="Arial"/>
        </w:rPr>
        <w:t>Впрочем, некоторые Отцы Церкви высказывают мнения, что разделение ангелов на девять ликов охватывает только те имена, которые открыты в слове Божием, но не объемлет других имен и ликов ангельских, которые нам еще не открыты. Так, например, ап. Иоанн Богослов в книге Откровения упоминает о таинственных “животных” и о семи “духах” у престола Божия: “Благодать вам и мир от Того, Который есть и был, и грядет, и от семи духов, находящихся пред престолом Его” (Апок. 1:4). Перечисляя ангелов, ап. Павел пишет, что Христос пребывает на небе “превыше всякого начальства… и всякого имени, именуемого не только в сем веке, но и в будущем,” давая этим понять, что есть ангельские степени, названия которых неизвестны людям (Еф. 1:21).</w:t>
      </w:r>
    </w:p>
    <w:p>
      <w:pPr>
        <w:pStyle w:val="Normal"/>
        <w:jc w:val="both"/>
        <w:rPr/>
      </w:pPr>
      <w:r>
        <w:rPr>
          <w:rFonts w:cs="Arial" w:ascii="Arial" w:hAnsi="Arial"/>
        </w:rPr>
        <w:t>Празднование Собора Архистратига Божия Михаила и прочих Небесных Сил безплотных установлено в начале IV века на Поместном Лаодикийском Соборе, бывшем за несколько лет до Первого Вселенского Собора. Лаодикийский Собор 35-м правилом осудил и отверг еретическое поклонение ангелам как творцам и правителям мира и утвердил православное их почитание. Совершается праздник в ноябре – девятом месяце от марта (с которого в древности начинался год) – в соответствии с числом 9 чинов ангельских. Восьмой же день месяца указывает на будущий Собор всех Сил Небесных в день Страшного Суда Божия, который святые отцы называют «днем восьмым», ибо после века сего, идущего седмицами дней, наступит «день осмый», и тогда «приидет Сын Человеческий в Славе Своей и вси святии ангелы с Ним» (Мф. 25, 31).</w:t>
      </w:r>
    </w:p>
    <w:p>
      <w:pPr>
        <w:pStyle w:val="Normal"/>
        <w:jc w:val="both"/>
        <w:rPr>
          <w:rFonts w:ascii="Arial" w:hAnsi="Arial" w:cs="Arial"/>
        </w:rPr>
      </w:pPr>
      <w:r>
        <w:rPr>
          <w:rFonts w:cs="Arial" w:ascii="Arial" w:hAnsi="Arial"/>
        </w:rPr>
        <w:t>Каково же назначение существ духовного мира? Очевидно, они предназначены Богом к тому, чтобы быть совершенными отображениями Его величия и славы, с нераздельным участием в Его блаженстве. Если о видимых небесах сказано: “небеса поведают славу Божию,” то тем более такова цель духовных небес. Пророк Исаия удостоился увидеть “Господа, сидящего на престоле высоком и превознесенном, и края риз Его наполняли весь храм. Вокруг Него стояли серафимы; у каждого из них по шести крыл: двумя закрывал каждый лице свое, и двумя закрывал ноги свои, и двумя летал. И взывали друг к другу и говорили: Свят, Свят, Свят, Господь Саваоф! Вся земля полна славы Его!” (Ис. 6:1-4, Иез. 10 гл.).</w:t>
      </w:r>
    </w:p>
    <w:p>
      <w:pPr>
        <w:pStyle w:val="Normal"/>
        <w:jc w:val="center"/>
        <w:rPr>
          <w:rFonts w:ascii="Arial" w:hAnsi="Arial" w:cs="Arial"/>
          <w:b/>
          <w:b/>
        </w:rPr>
      </w:pPr>
      <w:r>
        <w:rPr>
          <w:rFonts w:cs="Arial" w:ascii="Arial" w:hAnsi="Arial"/>
          <w:b/>
        </w:rPr>
        <w:t>Падшие ангелы</w:t>
      </w:r>
    </w:p>
    <w:p>
      <w:pPr>
        <w:pStyle w:val="Normal"/>
        <w:jc w:val="both"/>
        <w:rPr>
          <w:rFonts w:ascii="Arial" w:hAnsi="Arial" w:cs="Arial"/>
        </w:rPr>
      </w:pPr>
      <w:r>
        <w:rPr>
          <w:rFonts w:cs="Arial" w:ascii="Arial" w:hAnsi="Arial"/>
        </w:rPr>
        <w:t>Все ангелы были сотворены Богом добрыми. Однако, они, как и люди, наделены были свободной волей и могли выбирать между послушанием и противлением Богу, между добром и злом. Злоупотребив своей свободой, часть ангелов во главе с Люцифером (Денницей) отпала от Бога и образовала свое царство – ад. Слова Спасителя: “Я видел сатану, спавшего с неба, как молния” можно отнести к тому далекому, доисторическому прошлому, когда в ангельском мире произошло восстание против Бога. Это событие описано в Апокалипсисе с такими подробностями: “и произошла на небе война: Михаил и ангелы его воевали против дракона, и дракон и ангелы его воевали против них. Но не устояли, и не нашлось им места на небе. И низвержен был великий дракон, древний змий, называемый дьяволом и сатаною,… и ангелы его низвержены с ним” (”дракон” – это Денница, Ап. 12:7-9). На основании начальных слов этого видения, где говорится, что дракон своим хвостом “увлек с неба третью часть звезд” (Апок. 12:4), некоторые высказывают мнение, что тогда Люцифер совратил третью часть ангельского мира. После отпадения от Бога, Люцифера стали именовать “сатаною” (что значит “противник”) и “дьяволом” (что значит “клеветник”), а его ангелов – бесами или демонами.</w:t>
      </w:r>
    </w:p>
    <w:p>
      <w:pPr>
        <w:pStyle w:val="Normal"/>
        <w:jc w:val="both"/>
        <w:rPr/>
      </w:pPr>
      <w:r>
        <w:rPr>
          <w:rFonts w:cs="Arial" w:ascii="Arial" w:hAnsi="Arial"/>
        </w:rPr>
        <w:t>Став злыми, падшие ангелы стараются увлечь людей на путь греха и этим их погубить. Небезынтересно обратить внимание на тот факт, что сами падшие ангелы страшатся своего темного царства, именуемого адом или бездною, потому что они умоляли Спасителя не посылать их туда (Лк. 8:31). Спаситель называет дьявола “человекоубийцей от начала,” имея ввиду тот момент, когда он, приняв вид змия, обольстил наших прародителей Адама и Еву, нарушивших заповедь Божию, и этим лишил их безсмертия (Быт. 3:1-6). С тех пор, получив возможность влиять на мысли, чувства и поступки людей, дьявол и его бесы стремятся ввергнуть людей все глубже и глубже в рутину греха, в которой сами погрязли: “Кто делает грех, тот от дьявола, потому что сначала дьявол согрешил,” “всякий, делающий грех, есть раб греха” (1 Иоанн 3:8, Иоан. 8:34). Присутствие злых духов среди людей представляет собой для нас постоянную опасность. Поэтому ап. Петр призывает нас: “трезвитесь, бодрствуйте, потому что противник ваш дьявол ходит, как рыкающий лев, ища, кого поглотить” (1 Пет. 5:8). Подобное предостережение высказывает и ап. Павел, говоря: “облекитесь во всеоружие Божие, чтобы вам можно было стать против козней дьявольских, потому что наша брань не против крови и плоти, но против начальств, против властей, против мироправителей тьмы века сего, против духов злобы поднебесных” (Еф. 6:11-12). Из этих слов св. Писания мы видим, что человеческая жизнь представляет собой постоянную напряженную войну за его душу. Хочет того человек или не хочет, но он с момента своего рождения вовлечен в войну между добром и злом, между Богом и демонами. Война эта началась еще до сотворения мира и будет продолжаться до дня Страшного суда. Фактически, на небе война кончена полным поражением зла. Но поле битвы перенеслось с неба в наш дольний мир и в сердце человека. В этой битве со злом нам, как увидим, деятельно помогают добрые ангелы.</w:t>
      </w:r>
    </w:p>
    <w:p>
      <w:pPr>
        <w:pStyle w:val="Normal"/>
        <w:jc w:val="center"/>
        <w:rPr>
          <w:rFonts w:ascii="Arial" w:hAnsi="Arial" w:cs="Arial"/>
          <w:b/>
          <w:b/>
        </w:rPr>
      </w:pPr>
      <w:r>
        <w:rPr>
          <w:rFonts w:cs="Arial" w:ascii="Arial" w:hAnsi="Arial"/>
          <w:b/>
        </w:rPr>
        <w:t>Деятельность ангелов по отношению к людям</w:t>
      </w:r>
    </w:p>
    <w:p>
      <w:pPr>
        <w:pStyle w:val="Normal"/>
        <w:jc w:val="both"/>
        <w:rPr>
          <w:rFonts w:ascii="Arial" w:hAnsi="Arial" w:cs="Arial"/>
        </w:rPr>
      </w:pPr>
      <w:r>
        <w:rPr>
          <w:rFonts w:cs="Arial" w:ascii="Arial" w:hAnsi="Arial"/>
        </w:rPr>
        <w:t>В противоположность злым духам, добрые ангелы жалеют людей и постоянно помогают им, о чем пишет св. ап. Павел: “не все ли они (ангелы) суть служебные духи, посылаемые на служение для тех, которые имеют наследовать спасение” (Евр. 1:14).</w:t>
      </w:r>
    </w:p>
    <w:p>
      <w:pPr>
        <w:pStyle w:val="Normal"/>
        <w:jc w:val="both"/>
        <w:rPr>
          <w:rFonts w:ascii="Arial" w:hAnsi="Arial" w:cs="Arial"/>
        </w:rPr>
      </w:pPr>
      <w:r>
        <w:rPr>
          <w:rFonts w:cs="Arial" w:ascii="Arial" w:hAnsi="Arial"/>
        </w:rPr>
        <w:t>Повествованиями о помощи ангелов насыщено Священное Писание. Приведем здесь только несколько примеров. Авраам, посылая слугу своего к Нахору, обнадеживал его убеждением, что Господь пошлет с ним ангела Своего и благоустроит путь его (Быт. 24:7). Двое ангелов спасло Лота и его семью из города Содома, обреченного на уничтожение (Быт. 19:1). Патриарх Иаков, возвращаясь к своему брату Исаву, был ободрен видением “ополчения” ангелов Божиих. (Быт. 32:1-2). Незадолго до своей кончины, благословляя своих внуков, Иаков сказал Иосифу: “Ангел, избавляющий меня от всякого зла, да благословит отроков сих” (Быт. 48:16). Ангел принимал участие в спасении евреев из египетского рабства (Исх. 14:19, 23:20); ангел помог Иисусу Навину при завоевании земли Обетованной (Нав. 5:13-14); потом помогал судьям израилевым в отражении врагов (Суд. 2:1, 6:12, 13:3); ангел спас жителей Иерусалима от верной гибели тем, что побил 185-тысячное ассирийское войско, окружившее город (Ис. 37:36); ангел спас от огня трех отроков, брошенных в раскаленную печь, а позже спас пророка Даниила, брошенного на съедение голодным львам (Дан. 3:23-26, 6:22).</w:t>
      </w:r>
    </w:p>
    <w:p>
      <w:pPr>
        <w:pStyle w:val="Normal"/>
        <w:jc w:val="both"/>
        <w:rPr>
          <w:rFonts w:ascii="Arial" w:hAnsi="Arial" w:cs="Arial"/>
        </w:rPr>
      </w:pPr>
      <w:r>
        <w:rPr>
          <w:rFonts w:cs="Arial" w:ascii="Arial" w:hAnsi="Arial"/>
        </w:rPr>
        <w:t>Новозаветное откровение часто повествует о явлениях ангелов. Так, ангел возвестил Захарии зачатие Предтечи; ангел возвестил Пресвятой Деве Марии рождение Спасителя и явился во сне Иосифу; многочисленное воинство ангелов воспело славу рождества Христова; ангел благовествовал пастухам рождение Спасителя и удержал волхвов от возвращения к Ироду. Особенно с пришествием Сына Божия на землю участились явления ангелов, о чем Господь предсказал апостолам, говоря, что отныне будет небо раскрытым, и они увидят “ангелов Божиих восходящих и нисходящих на Сына Человеческого” (Ин. 1:51). Действительно, ангелы служили Иисусу Христу по искушении Его в пустыне; ангел явился для укрепления Его в Гефсиманском саду; ангелы возвестили мироносицам о воскресении Его, а апостолам – при вознесении Его на небо – о втором Его пришествии. Ангел освободил апостолов из темницы, а также ап. Петра, приговоренного к казни (Деян. 5:19, 12:7-15); ангел явился Корнилию и преподал ему указание призвать к себе для наставления в слове Божием ап. Петра (Деян. 10:3-7).</w:t>
      </w:r>
    </w:p>
    <w:p>
      <w:pPr>
        <w:pStyle w:val="Normal"/>
        <w:jc w:val="both"/>
        <w:rPr>
          <w:rFonts w:ascii="Arial" w:hAnsi="Arial" w:cs="Arial"/>
        </w:rPr>
      </w:pPr>
      <w:r>
        <w:rPr>
          <w:rFonts w:cs="Arial" w:ascii="Arial" w:hAnsi="Arial"/>
        </w:rPr>
        <w:t>Господь Иисус Христос несколько раз говорил об ангелах. По Его словам ангелы отвели душу умершего Лазаря на лоно Авраама (Лук. 16:22); ангелы радуются даже об одном грешнике кающемся (Лк. 15:10). Они придут с Ним перед концом мира и отделят злых из среды праведных (Мт. 13:39-41, 16:27). Из наставлений Спасителя и многих библейских и жизненных примеров мы видим, что ангелы всегда действуют, как существа добрые, заботящиеся о спасении и благе людей.</w:t>
      </w:r>
    </w:p>
    <w:p>
      <w:pPr>
        <w:pStyle w:val="Normal"/>
        <w:jc w:val="both"/>
        <w:rPr>
          <w:rFonts w:ascii="Arial" w:hAnsi="Arial" w:cs="Arial"/>
        </w:rPr>
      </w:pPr>
      <w:r>
        <w:rPr>
          <w:rFonts w:cs="Arial" w:ascii="Arial" w:hAnsi="Arial"/>
        </w:rPr>
        <w:t>В то же время ангелы совершенно преданы Богу. Когда люди преступают заповеди Божии, ангелы удерживают и даже наказывают их. Так, например, по изгнании из рая впадших в грех людей херувим был поставлен с пламенным мечем охранять вход в рай (Быт. 3-я гл.). Ангел с мечем предстал пред пророком Валаамом, чтобы воспрепятствовать ему в злом намерении (Числа 22:23). Ангел поразил Ирода за гордость (Деян. 12:23). Согласно книге Откровения, некоторые ангелы даже наказывают грешников (Апок. 8-19 главы). Однако, важно понять, что цель наказания людей – добрая: побудить людей покаяться и обратиться к Богу (Апок. 16:11).</w:t>
      </w:r>
    </w:p>
    <w:p>
      <w:pPr>
        <w:pStyle w:val="Normal"/>
        <w:jc w:val="both"/>
        <w:rPr>
          <w:rFonts w:ascii="Arial" w:hAnsi="Arial" w:cs="Arial"/>
        </w:rPr>
      </w:pPr>
      <w:r>
        <w:rPr>
          <w:rFonts w:cs="Arial" w:ascii="Arial" w:hAnsi="Arial"/>
        </w:rPr>
        <w:t>Вообще ангелы, по воле Божией, принимают участие в жизни целых наций более деятельно, чем многие из нас подозревают. По видению прор. Даниила, есть ангелы, которым вверяется Богом наблюдение за судьбою существующих на земле народов и царств (Дан. 10, 11 и 12 гл.). По этому поводу свв. Отцы высказывали такие мысли: “Одни из них (ангелов) предстоят великому Богу, другие своим содействием поддерживают целый мир” (св. Григорий Богослов).</w:t>
      </w:r>
    </w:p>
    <w:p>
      <w:pPr>
        <w:pStyle w:val="Normal"/>
        <w:jc w:val="both"/>
        <w:rPr>
          <w:rFonts w:ascii="Arial" w:hAnsi="Arial" w:cs="Arial"/>
        </w:rPr>
      </w:pPr>
      <w:r>
        <w:rPr>
          <w:rFonts w:cs="Arial" w:ascii="Arial" w:hAnsi="Arial"/>
        </w:rPr>
        <w:t>В Церкви с самых древних времен существовал обычай молитвенно обращаться к ангелам. Еще в ветхозаветное время у евреев на крышке Ковчега Завета, а потом и в Святое Святых, находились золотые изображения херувимов (Исх. 25:18-22, 3 Цар. 6:23). Перед ними евреи молились. Между изображениями херувимов на крышке ковчега, Бог открывал Свою волю пророку Моисею. Ангелы являются носителями святости Божией, почему и было повелено Иисусу Навину, увидевшему ангела: “сними обувь твою с ног твоих, потому что место, на котором ты стоишь, свято” (Нав. 5:15).</w:t>
      </w:r>
    </w:p>
    <w:p>
      <w:pPr>
        <w:pStyle w:val="Normal"/>
        <w:jc w:val="center"/>
        <w:rPr>
          <w:rFonts w:ascii="Arial" w:hAnsi="Arial" w:cs="Arial"/>
          <w:b/>
          <w:b/>
        </w:rPr>
      </w:pPr>
      <w:r>
        <w:rPr>
          <w:rFonts w:cs="Arial" w:ascii="Arial" w:hAnsi="Arial"/>
          <w:b/>
        </w:rPr>
        <w:t>Ангел-хранитель</w:t>
      </w:r>
    </w:p>
    <w:p>
      <w:pPr>
        <w:pStyle w:val="Normal"/>
        <w:jc w:val="both"/>
        <w:rPr>
          <w:rFonts w:ascii="Arial" w:hAnsi="Arial" w:cs="Arial"/>
        </w:rPr>
      </w:pPr>
      <w:r>
        <w:rPr>
          <w:rFonts w:cs="Arial" w:ascii="Arial" w:hAnsi="Arial"/>
        </w:rPr>
        <w:t>“</w:t>
      </w:r>
      <w:r>
        <w:rPr>
          <w:rFonts w:cs="Arial" w:ascii="Arial" w:hAnsi="Arial"/>
        </w:rPr>
        <w:t>Ангела мирна, верна наставника, хранителя душ и телес наших” – мы испрашиваем у Бога, молясь в храме. Православная Церковь верит, что человек при рождении получает от Бога ангела-хранителя. Господь Иисус Христос сказал: “Смотрите, не презирайте ни одного из малых сих; ибо говорю вам, что Ангелы их на небесах всегда видят лице Отца Моего Небесного” (Мт. 18:10).</w:t>
      </w:r>
    </w:p>
    <w:p>
      <w:pPr>
        <w:pStyle w:val="Normal"/>
        <w:jc w:val="both"/>
        <w:rPr>
          <w:rFonts w:ascii="Arial" w:hAnsi="Arial" w:cs="Arial"/>
        </w:rPr>
      </w:pPr>
      <w:r>
        <w:rPr>
          <w:rFonts w:cs="Arial" w:ascii="Arial" w:hAnsi="Arial"/>
        </w:rPr>
        <w:t>Блаженный Августин пишет: “Ангелы с великой заботливостью и с неусыпным усердием пребывают с нами всякий час и на всяком месте, помогают нам, промышляют о нуждах наших, служат посредниками между нами и Богом, вознося к Нему наши стенания и воздыхания… Сопутствуют они нам во всех путях наших, с нами входят и исходят, внимательно наблюдая, благоговейно ли и честно мы ведем себя среди рода лукавого, и с каким усердием желаем и ищем Царствия Божия.” Подобную мысль высказывает и св. Василий Великий: “С каждым из верных есть ангел, который, как детоводитель и пастырь, управляет его жизнью,” и в подтверждение приводит слова псалмопевца: “ангелам Своим заповедает о тебе – охранять тебя на всех путях твоих...” “Ангел Господень ополчится вокруг боящихся Его и избавит их” (Пс. 90:11, Пс. 33:8). Еп. Феофан Затворник наставляет: “Надо помнить, что у нас есть ангел-хранитель и иметь к нему мысленное и сердечное обращение – и в обычном ходе нашей жизни, а тем более, когда она чем-либо возмущается. Если нет такого обращения, то ангелу нет и способа вразумить нас. Когда кто идет к трясине или пропасти, заткнув уши и закрыв глаза, – как ты ему поможешь?”</w:t>
      </w:r>
    </w:p>
    <w:p>
      <w:pPr>
        <w:pStyle w:val="Normal"/>
        <w:jc w:val="both"/>
        <w:rPr>
          <w:rFonts w:ascii="Arial" w:hAnsi="Arial" w:cs="Arial"/>
        </w:rPr>
      </w:pPr>
      <w:r>
        <w:rPr>
          <w:rFonts w:cs="Arial" w:ascii="Arial" w:hAnsi="Arial"/>
        </w:rPr>
        <w:t>Таким образом, христианину следует помнить своего доброго ангела, который на протяжении всей его жизни заботится о нем, радуется его духовным успехам, скорбит об его падениях. Когда человек умирает, ангел берет его душу к Богу. Попав в духовный мир, согласно многим рассказам, душа человека узнает своего ангела-хранителя.</w:t>
      </w:r>
    </w:p>
    <w:p>
      <w:pPr>
        <w:pStyle w:val="Normal"/>
        <w:jc w:val="center"/>
        <w:rPr/>
      </w:pPr>
      <w:r>
        <w:rPr>
          <w:rFonts w:cs="Arial" w:ascii="Arial" w:hAnsi="Arial"/>
          <w:b/>
        </w:rPr>
        <w:t>Ложные ангелы</w:t>
      </w:r>
    </w:p>
    <w:p>
      <w:pPr>
        <w:pStyle w:val="Normal"/>
        <w:jc w:val="both"/>
        <w:rPr>
          <w:rFonts w:ascii="Arial" w:hAnsi="Arial" w:cs="Arial"/>
        </w:rPr>
      </w:pPr>
      <w:r>
        <w:rPr>
          <w:rFonts w:cs="Arial" w:ascii="Arial" w:hAnsi="Arial"/>
        </w:rPr>
        <w:t>Начало 90-ых годов ознаменовалось наводнением литературного рынка всевозможными книгами об ангелах. Во многих из них приводятся случаи явления ангелов людям с трогательными подробностями их спасительной роли в жизни людей.</w:t>
      </w:r>
    </w:p>
    <w:p>
      <w:pPr>
        <w:pStyle w:val="Normal"/>
        <w:jc w:val="both"/>
        <w:rPr/>
      </w:pPr>
      <w:r>
        <w:rPr>
          <w:rFonts w:cs="Arial" w:ascii="Arial" w:hAnsi="Arial"/>
        </w:rPr>
        <w:t>Почти все писатели этих книг рекомендуют быть открытыми по отношению к ангелам и доверчиво принимать все, что они предлагают нам. Многие из этих авторов призывают вести “ангело-центричную” жизнь (т.е. устремленную к общению ангелами) и полагаться на их доброе влияние. Авторы этих книг констатируют и тот факт, что являющиеся людям ангелы иногда ведут себя не по-ангельски или принимают не ангельский вид.</w:t>
      </w:r>
    </w:p>
    <w:p>
      <w:pPr>
        <w:pStyle w:val="Normal"/>
        <w:jc w:val="both"/>
        <w:rPr>
          <w:rFonts w:ascii="Arial" w:hAnsi="Arial" w:cs="Arial"/>
        </w:rPr>
      </w:pPr>
      <w:r>
        <w:rPr>
          <w:rFonts w:cs="Arial" w:ascii="Arial" w:hAnsi="Arial"/>
        </w:rPr>
        <w:t>При этом, почти все авторы почему-то умалчивают очень важную и существенную сторону данной темы: а именно, что, кроме добрых ангелов, существуют дьявол с легионами падших ангелов (демонов), которые стараются причинить зло людям и погубить их души, и что эти падшие ангелы умеют ловко маскироваться под ангелов света.</w:t>
      </w:r>
    </w:p>
    <w:p>
      <w:pPr>
        <w:pStyle w:val="Normal"/>
        <w:jc w:val="both"/>
        <w:rPr>
          <w:rFonts w:ascii="Arial" w:hAnsi="Arial" w:cs="Arial"/>
        </w:rPr>
      </w:pPr>
      <w:r>
        <w:rPr>
          <w:rFonts w:cs="Arial" w:ascii="Arial" w:hAnsi="Arial"/>
        </w:rPr>
        <w:t>Со времен написания апостолом Павлом послания к Коринфянам (2 Кор. 11:4) и почти до наших дней, в писаниях Церкви приводятся случаи, когда падшие ангелы действительно принимали на себя разные облики – и не только ангелов света, но также и святых, Девы Марии и даже самого Иисуса Христа.</w:t>
      </w:r>
    </w:p>
    <w:p>
      <w:pPr>
        <w:pStyle w:val="Normal"/>
        <w:jc w:val="both"/>
        <w:rPr>
          <w:rFonts w:ascii="Arial" w:hAnsi="Arial" w:cs="Arial"/>
        </w:rPr>
      </w:pPr>
      <w:r>
        <w:rPr>
          <w:rFonts w:cs="Arial" w:ascii="Arial" w:hAnsi="Arial"/>
        </w:rPr>
        <w:t>Например, святой Иоанн Кассиан в своей беседе о бдительном различении потусторонних духов рассказывает, как один инок покончил свою жизнь самоубийством, а другой захотел принести в жертву собственного сына, как бы завершая послушание древнего патриарха Авраама (Быт. 22-я гл). В обоих случаях причиной такого изуверского поведения этих иноков оказались демоны, которые явились им в образе светлого ангела (Добротолюбие, т.1).</w:t>
      </w:r>
    </w:p>
    <w:p>
      <w:pPr>
        <w:pStyle w:val="Normal"/>
        <w:jc w:val="both"/>
        <w:rPr>
          <w:rFonts w:ascii="Arial" w:hAnsi="Arial" w:cs="Arial"/>
        </w:rPr>
      </w:pPr>
      <w:r>
        <w:rPr>
          <w:rFonts w:cs="Arial" w:ascii="Arial" w:hAnsi="Arial"/>
        </w:rPr>
        <w:t>Киево-Печерский Патерик повествует о случае, когда молодой инок по имени Никита поклонился явившемуся ему светлому ангелу. Этот “ангел” повелел Никите не тратить время на молитву, а все свои усилия направить на изучение Священного Писания. Он обещал Никите, что будет молиться вместо него. После того, как демон, принявший вид ангела, начал молиться в его келии, у Никиты открылся дар ясновидения. Молва о новом “прозорливце” скоро разнеслась, и люди в большом количестве стали стекаться к Никите за советом и руководством. Вскоре, однако, обнаружилась и некая странность: Никита и слышать не хотел о Евангелии, а изучал и цитировал только книги Ветхого Завета. Наконец иноки догадались, что Никита подпал под бесовское обольщение, и изгнали демона своими молитвами. Придя в себя, Никита глубоко покаялся и, став усердным иноком, со временем удостоился посвящения в епископа Новгородского. Он был добрым пастырем, отличался духовной мудростью и даром чудес. Мы его знаем под именем святителя Никиты Затворника.</w:t>
      </w:r>
    </w:p>
    <w:p>
      <w:pPr>
        <w:pStyle w:val="Normal"/>
        <w:jc w:val="both"/>
        <w:rPr>
          <w:rFonts w:ascii="Arial" w:hAnsi="Arial" w:cs="Arial"/>
        </w:rPr>
      </w:pPr>
      <w:r>
        <w:rPr>
          <w:rFonts w:cs="Arial" w:ascii="Arial" w:hAnsi="Arial"/>
        </w:rPr>
        <w:t>Господь предупреждал: “Берегитесь лжепророков, которые приходят к вам в овечьей одежде, а внутри суть волки хищные. По плодам их узнаете их. Собирают ли с терновника виноград, или с репейника смоквы?” (Мат. 7:15-16). А апостол Павел наставляет: “Плод же Духа: любовь, радость, мир, долготерпение, благость, милосердие, вера, кротость, воздержание. На таких нет закона ... Те, которые Христовы, распяли плоть со страстями и похотями” (Гал. 5:22-24).</w:t>
      </w:r>
    </w:p>
    <w:p>
      <w:pPr>
        <w:pStyle w:val="Normal"/>
        <w:jc w:val="both"/>
        <w:rPr>
          <w:rFonts w:ascii="Arial" w:hAnsi="Arial" w:cs="Arial"/>
        </w:rPr>
      </w:pPr>
      <w:r>
        <w:rPr>
          <w:rFonts w:cs="Arial" w:ascii="Arial" w:hAnsi="Arial"/>
        </w:rPr>
        <w:t>Следовать в жизни этим словам Иисуса Христа и апостола Павла для различения истинных ангелов от демонов, маскирующихся под ангелов, – не легко из-за нашего несовершенства, греховности, легкомысленной неосведомленности, а также многовековой опытности злых духов, которые враждуют и против Бога и против людей. Нужно помнить, что даже люди, всецело посвятившие себя Христу, как, например, монахи, о которых мы упомянули выше, не застрахованы от дьявольского обольщения и могут быть обмануты им.</w:t>
      </w:r>
    </w:p>
    <w:p>
      <w:pPr>
        <w:pStyle w:val="Normal"/>
        <w:jc w:val="both"/>
        <w:rPr>
          <w:rFonts w:ascii="Arial" w:hAnsi="Arial" w:cs="Arial"/>
        </w:rPr>
      </w:pPr>
      <w:r>
        <w:rPr>
          <w:rFonts w:cs="Arial" w:ascii="Arial" w:hAnsi="Arial"/>
        </w:rPr>
        <w:t>Поэтому если когда-либо пред нами предстанет как бы ангел или мы увидим какое-нибудь видение – нам следует быть крайне осторожными, чтобы падшего духа не принять за ангела. Святые отцы Церкви, умудренные Духом Святым и собственным духовным опытом, с любовью убеждают всех всегда молиться со смирением и не добиваться каких-либо видений или восторженных ощущений. В случае если мы и увидим кого-либо или что-либо необычное – то быть крайне осмотрительными и рассказать о виденном опытному духовному отцу. Святые Отцы учат, что если у нас появится хоть малейшее сомнение относительно природы явившегося нам духа, нам следует немедленно прервать с ним всякое общение и обратиться к Богу с горячей молитвой о защите. И, если тот дух был действительно посланный с неба добрый ангел, то он порадуется нашей осмотрительности и бдительности. Смотри подробнее об этом в “Добротолюбии” и в творениях святителя Игнатия Брянчанинова. Суммируя лишь следует заметить, что наставления святых отцов Церкви на эту тему радикально отличаются от того, что советуют авторы современных популярных книг об ангелах.</w:t>
      </w:r>
    </w:p>
    <w:p>
      <w:pPr>
        <w:pStyle w:val="Normal"/>
        <w:jc w:val="both"/>
        <w:rPr>
          <w:rFonts w:ascii="Arial" w:hAnsi="Arial" w:cs="Arial"/>
        </w:rPr>
      </w:pPr>
      <w:r>
        <w:rPr>
          <w:rFonts w:cs="Arial" w:ascii="Arial" w:hAnsi="Arial"/>
        </w:rPr>
        <w:t>Будем помнить, что дьявол – профессиональный лгун и клеветник, сеятель смут и раздоров. Он и падшие с ним духи всеми силами стараются погубить нас, и для этого применяют не только внушение, но многие другие хитрости, включая маскировку под любые существа. Поэтому любые феноменальные явления, вызывающие в нас или чувства восторга или смущения или страха вполне могут быть результатом их козней против нас. (Возможным примером из современной жизни могут служить так называемые явления инопланетян и похищения ими людей).</w:t>
      </w:r>
    </w:p>
    <w:p>
      <w:pPr>
        <w:pStyle w:val="Normal"/>
        <w:spacing w:before="0" w:after="200"/>
        <w:contextualSpacing/>
        <w:jc w:val="both"/>
        <w:rPr>
          <w:rFonts w:ascii="Arial" w:hAnsi="Arial" w:cs="Arial"/>
          <w:i/>
          <w:i/>
        </w:rPr>
      </w:pPr>
      <w:r>
        <w:rPr>
          <w:rFonts w:cs="Arial" w:ascii="Arial" w:hAnsi="Arial"/>
          <w:i/>
        </w:rPr>
        <w:t>Использованная литература:</w:t>
      </w:r>
    </w:p>
    <w:p>
      <w:pPr>
        <w:pStyle w:val="Normal"/>
        <w:spacing w:before="0" w:after="200"/>
        <w:contextualSpacing/>
        <w:jc w:val="both"/>
        <w:rPr/>
      </w:pPr>
      <w:r>
        <w:rPr>
          <w:rFonts w:cs="Arial" w:ascii="Arial" w:hAnsi="Arial"/>
          <w:i/>
        </w:rPr>
        <w:t>1. Епископ Александр (Милеант). Aнгелы – благовестники воли Божией. – Библиотека православного христианина «Благовещение» при храме Благовещения Пресвятой Богородицы в Петровском парке г. Москвы. Одобрена Издательским советом Московского Патриархата. – http://www.wco.ru/biblio/books/list014/Main.htm</w:t>
      </w:r>
    </w:p>
    <w:p>
      <w:pPr>
        <w:pStyle w:val="Normal"/>
        <w:spacing w:before="0" w:after="200"/>
        <w:contextualSpacing/>
        <w:jc w:val="both"/>
        <w:rPr/>
      </w:pPr>
      <w:r>
        <w:rPr>
          <w:rFonts w:cs="Arial" w:ascii="Arial" w:hAnsi="Arial"/>
          <w:i/>
        </w:rPr>
        <w:t xml:space="preserve">2. Православная газета [издание Екатеринбургской епархии РПЦ]. – 2008. – № 43. – С. 4–5.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36:00Z</dcterms:created>
  <dc:creator>User</dc:creator>
  <dc:description/>
  <dc:language>en-US</dc:language>
  <cp:lastModifiedBy>User</cp:lastModifiedBy>
  <cp:lastPrinted>2012-11-14T21:20:00Z</cp:lastPrinted>
  <dcterms:modified xsi:type="dcterms:W3CDTF">2012-11-20T15:55:00Z</dcterms:modified>
  <cp:revision>4</cp:revision>
  <dc:subject/>
  <dc:title/>
</cp:coreProperties>
</file>