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афист преподобному и богоносному отцу нашему Моисею,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мандриту Уфимском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дак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й от Бога и к лику преподобных сопричтенный, от юности крест свой взем, Христу последовал еси, в молитвах, пощении, во бдении и злострадании житие твое проводя; тем же Господь, воззрев на твоя труды, чудесы тя прославляет и воспевати научает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ся, преподобне отче Моисее, земли Уфимския похвало и молитвенниче о нас предив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кос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ов Творец избра тя изначала и всели в юное сердце твое любовь к молитве, чтению Слова Божия и святых жития, ими же поучаяся, укреплялся еси во благочестии, ни во что же вменяя суету мира сего. Мы же с любовию вопием тебе такова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ся, от младенчества Богом избранный; радуйся, от купели Крещения благодатию Духа Святаго исполненный. Радуйся, от отрочества молитвою к Богу горевый; радуйся, велие попечение о спасении души своея издетска имевый. Радуйся, духовную усладу в сем обретавый; радуйся, семя Христова учения в сердце своем возрастивый. Радуйся, мудрость мира сего ни во что же вменивый; радуйся, всякия мирския суеты избегавый. Радуйся, на небеси и на земли прославленный; радуйся, воплощшемуся Богу Слову верно послуживый. Радуйся, в проповедании Евангелия Правды ревность велию явивый; радуйся, Пресладкаго Господа Иисуса всем сердцем твоим возлюбивый. Радуйся, таинниче Божий, еще на земли Небесных благ вкусив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ся, преподобне отче Моисее, земли Уфимския похвало и молитвенниче о нас предив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дак 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 Господь душу твою, гладом духовным томиму, вложи в сердце твое стремление искати храм Божий. Ты же, смотрением Божиим, изшел еси из дома родительскаго во град Уфу, идеже обрел единственный храм Преподобнаго Сергия и благодарственно воспел еси хвалу Богу: Аллилуи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кос 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 Богопросвещен имея, возжелел еси Единому Христу работати, в храм, обретенный тобою, неленостно притекал еси, молитвы прилежныя со умилением тамо вознося и духовнаго руководства взыскуя. Сего ради из глубины сердца вопием ти: Радуйся, дом отеческий смотрением Божиим оставивый; радуйся, во град Уфу Промыслом Его притекий. Радуйся, единственный храм Преподобнаго Сергия тамо обретый; радуйся, обретением сего сокровища духовно возвеселивыйся. Радуйся, благодарение Господу за сие обретение от всего сердца вознесый; Радуйся, молитися в храме сем всякую возможность искавый. Радуйся, духовным хлебом тамо насыщаемый; радуйся, друга по душе своей на весь живот свой тамо обретый. Радуйся, иго Христово, благое и легкое, на Рамо твое восприемый; радуйся, примером твоим святым вся ны к последованию Христову привлекаяй. Радуйся, ревности тезоименитый ревнителю о славе Божией; радуйся, немолчный благовестниче евангельскаго душеспасительнаго учения. Радуйся, благий рабе и верный, за безмерные подвиги твои вшедый в радость Господа своего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дуйся, преподобне отче Моисее, земли Уфимския похвало и молитвенниче о нас предив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дак 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ю Вышняго, дарованною тебе, преподобне, долготерпением твоим был еси преукрашен, егда во граде Уфе, не имея, где главу приклонити, непрестанно в трудех пребывати понужден был еси, за вся благодаря Господа и с любовию поя Ему: Аллилуи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кос 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 опасность лишитися граду Уфе единственнаго храма, от богоборческих властей, велиею данию утесняема, ты, преподобне, купно с настоятелем сугубыя труды понесл еси, образ подавая верным подражати в сем тебе. Мы же, в храме сем ныне молящиися, от тебе утешение получающе, воспеваем ти сицевая: Радуйся, о сохранении храма непрестанное попечение имевый; Радуйся, средства на содержание его всячески искавый. Радуйся, сего ради купно с настоятелем пещи в домах верных устроявый; радуйся, своими трудами и людем пользу подававый. Радуйся, сими средствами от закрытия храм спасавый; радуйся, для чад церковных тако духовное сие сокровище сохранити помогавый. Радуйся, яко и сам, пламенея в молитве, в храме сем пребывавый; радуйся, пророка Божия Илии, в пещере жившаго, благий подражателю. Радуйся, Крестителя Христова Иоанна, в пустыне обитавшаго, ревностный последователю; радуйся, подвижническое служение людем Божиим возлюбивый. Радуйся, многая благодатная дарования стяжавый; радуйся, Закон Бога твоего на скрижалех сердца твоего написавый. Радуйся, светильниче, о немже не восхоте Бог да под спудом пребывает, но на свещнице всенароднаго зрения и поклонения постави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ся, преподобне отче Моисее, земли Уфимския похвало и молитвенниче о нас предив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дак 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тию Своею укрепи тя Господь, егда призван был еси к несению воинской службы среди неведущих Бога и противящихся Ему. И тамо ты, не преставая поучатися в Законе Господни, небоязненно пред всеми возносил еси свои молитвы ко Господу, из глубины души воспевая Ему: Аллилуи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кос 4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дя враг рода человеческаго чистое твое житие, распали противу тебе безбожныя военачальники, повелевшия изъяти у тебе Святое Евангелие. Ты же глад на себе наложи и преста повиноватися им, дондеже не возвратят Святыню сию, побуди сим вернути тебе драгое сокровище. За таковое дерзновение ублажающе тя, глаголем сице: Радуйся, добрый воине Христов; радуйся, силою веры во Христа преисполненный. Радуйся, на всяцем месте Словом Божиим насыщатися желавый; радуйся, и воин быв, разлучатися с Ним не восхотевый. Радуйся, возвратити отъятое у тебе Евангелие неповиновением безбожным начальником дерзнувый; радуйся, в сем с помощью Божиею преуспевый. Радуйся, сим злоухищрения искусителя победивый; радуйся, молитвами твоими и от нас тьму напастей отгоняяй. Радуйся, мир и вся красная его презревый; радуйся, о Горних благах выну помышлявый. Радуйся, столпе и светило, указуяй путь правый хотящим обрести ег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ся, преподобне отче Моисее, земли Уфимския похвало и молитвенниче о нас предив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дак 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ии века сего, видя непоколебимую веру твою и любовь ко Господу, от воинския службы тя отстраниша и безумным тя, блаженне, наименоваша. Ты же вся сия в терпении неся, за обидящих тя молитвы возносил еси, научая и нас за вся благодарити Господа, воспевая Ему хвалебную песнь: Аллилуи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кос 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вестся в мире доблесть подвига твоего, преподобне. Вся терпел еси: глад, лишения, поругания. Нищету и юродство, и ярем нас ради Обнищавшаго на рамена своя взем, Тому последовал еси. Поминай нас, отче Моисее, любовию чтущих тя, из глубины души зовущих ти: Радуйся, в подвизех земное житие совершивый; радуйся, одеянием странным и рубищем паче одежды драгия украситися вожделевый. Радуйся, древянный крест, на паперти храма странником ти данный, купно с иконою на персех своих носивый; радуйся, сего ради укорения и поношения, яко хвалу, приимавый. Радуйся, биения и иныя досаждения смиренно терпевый; радуйся, крест свой усердно Христа ради понесый. Радуйся, приимавый паче одра мягкаго на земли повержение; радуйся, во храме точию в притворе молитвы своя приносити дерзавый. Радуйся, яко свет добрых дел твоих немерцаемо светится присно; радуйся, смирения святаго преисполненный и слезами молитвенными себе орошав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ся, преподобне отче Моисее, земли Уфимския похвало и молитвенниче о нас предив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дак 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 смирение и кротость твою, Господь сподоби тя перваго послушания во храме, егоже исполняя, с трепетом велиим входил еси во святый Алтарь, благодарственно поя Богу Ангельскую песнь: Аллилуи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кос 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рев смирение и послушание твое и ревностное усердие ко храму Господню, Архипастырь Уфимский Иоанн в праздник Преображения Господня удостои тя ангельскаго образа и диаконства и вскоре ко служению священства призва. Ты же, радости о сем исполнився и восприятою в хиротонии благодатию облечеся, всего себе на служение Господу и пастве предал еси. Тем же и слышиши от нас похвалы сия: Радуйся, за смирение свое ангельскаго образа восприятия сподобльшийся; радуйся, во плоти ангельски пожив. Радуйся, и ко иерейскому служению своим Архипастырем призванный; радуйся, сугубую благодать от Господа восприявый. Радуйся, благодатными дарами изобильно преисполненный; радуйся, всесветлым храмом благодати Божия себе показавый. Радуйся, Алтаря Господня благоговейным служителем себе явивый; радуйся, яко Безкровныя Жертвы достойным совершителем бывый. Радуйся, орле небопарный, крилами Богомыслия возлетевый зрети немерцающую светлость Солнца Правды, Иисуса Христа; радуйся, постников воздержание и уме чистейший, не осквернивыйся прелестьми мирскими. Радуйся, на еже верою взирал еси, ныне лицем к лицу Неприступнаго Божества славу созерцаеш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ся, преподобне отче Моисее, земли Уфимския похвало и молитвенниче о нас предив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дак 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ственным Светом просветитися хотя, постническое житие в воздержании всяцем проводил еси, правило святых отец добре соблюдая и Преподобному Серафиму подражая, стяжал еси дух мирен, отче Моисее, да сим подвигнеши ко спасению чад своих и научиши воспевати хвалебную песнь Богови: Аллилуи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кос 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благодатных дарований исполненный, преподобне Моисее, подвиги твоими град Уфу осиял еси. Мы же, имущее тя теплаго молитвенника и предстателя пред Господем о нас, недостойных, со умилением зовем ти: Радуйся, всякое услаждение отложивый и постом себе питавый; радуйся, вместо сладкого пития слезами покаяния себе напоявый. Радуйся, подвигами поста и молитвы плоть свою духови покоривый; радуйся, вся мысленная враги оружием креста победивый. Радуйся, яко тело твое сим умертвил еси; радуйся, яко душу твою бденными молитвами оживил еси. Радуйся, в житии твоем древним подвижником подражавый; радуйся, образом подвигов твоих и нам путь спасения указавый. Радуйся, усердный исполнителю Божиих велений и терпением твоим удививый Ангелов и человеков; радуйся, притекающим под кров твой сладкое упокоение. Радуйся, во всяких нуждах призывающим тя скорый помощниче; радуйся, хотящим твоему непорочному житию последовати укрепителю. Радуйся, путевождю во тме неверия блудящим; радуйся, надеющимся на тя защищение непостыдно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ся, преподобне отче Моисее, земли Уфимския похвало и молитвенниче о нас предив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дак 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ведник был еси Евангельския любве житием твоим, отче преподобне, егда воздвизаху на тя гонения. Вся сия любовию побеждал еси, добром за зло воздавая и непрестанно поя Богу: Аллилуи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кос 8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зсиял еси, блаженне, добротою души твоея к людем, всего себе на служение пастве своей отдавая. Благочестивии же людие, видяще в тебе добраго пастыря и учителя, с радостию притекаху к тебе и велие утешение и ослабу в скорбех своих по молитве твоей приимаху. Мы же, прославляя Господа, давшаго ти таковую благодать, приносим тебе сицевая: Радуйся, огнем любве к Богу и ближним в сердце своем горевый; радуйся, благоговейным служением своим верных ко храму Божию привлекавый. Радуйся, всех притекавших к тебе мудрыми словесы ко истине наставлявый; радуйся, в час недоумения мысль благу на сердце полагавый. Радуйся, помощником был еси в немощех лежащим; радуйся, во всяко время посещал еси скорбных и болящих. Радуйся, мудрый к Богу руководителю; радуйся, заповедей Господних верный исполнителю. Радуйся, и на земли Богом собраннаго твоего стада бодрый хранителю; радуйся, яко укрепляеши последующих ти к мужественному со врагом борению. Радуйся, яко ходатайствуеши им венцы, достойныя трудов и подвигов их, от Христа Бога; радуйся, яко и сам правы стези Господни соделал еси и всех притекающих к тебе теми же стезями шествовати научаеш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ся, преподобне отче Моисее, земли Уфимския похвало и молитвенниче о нас предив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дак 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 твоих ради многих, воздаяние от Господа приим, преподобне: благодатных дарований прозорливости и источник чудес явился еси, недуги душевныя и телесныя отгоняти. Не лиши и нас твоея молитвенныя помощи, любовию тя почитающих и воспевающих Дивному во святых Господу: Аллилуи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кос 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ий человеческих похвалы не довлеют постигнути святое житие твое, преподобне отче Моисее. Кто бо может достойно восхвалити тя за труды и подвиги твоя: всех бо притекавших к тебе от недугов душевных и телесных врачевал еси, греховныя язвы исцеляя, скорбящих утешая, всем потребная ко спасению подавая. Сего ради благодарни сущи благодеющему тобою Богу, вопием ти сице: Радуйся, непостижимыя судьбы Божия предвидевый; радуйся, благую волю Божию верным открывавый. Радуйся, непременно исполняти ю побуждавый; радуйся, нарушителей Воли Божией и советов духовных премудре вразумлявый. Радуйся, избранный собратиями, послушание духовничества смиренно понесый; радуйся, велие попечение о духовных чадех имевый. Радуйся, благодатным учителем для братии бывый; радуйся, нелегкий крест им нести молитвами своими помогавый. Радуйся, яко от Самаго Господа ловитве духовней научился еси; радуйся, яко чрез житие твое святое Православие в душах наших утверждается. Радуйся, града Уфы и всего Урала многоценное чудес сокровище и украшение; радуйся, иноков богомудрый руководител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ся, преподобне отче Моисее, земли Уфимския похвало и молитвенниче о нас предив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дак 1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тельный подвиг земнаго жития твоего завершая, сподобился еси, блаженне, прозрети кончину свою, потщался наставляти чад своих последним напутствием в жизни сей во всяком благочестии и правде проходити ю, воспевая чистым сердцем хвалу Богу: Аллилуи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кос 1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 каменныя крепльше бе любовь твоя к Богу, до последних бо дней жития твоего совершал еси службы Божия, невзирая на немощь своего телесе. Токмо в день преставления твоего не возмогл еси приити в храм, Архипастыря Анатолия о сем извещая. Приими, угодниче Христов, от наших любящих тя сердец пения сицевая: Радуйся, яко Имя Божие тобою до последняго издыхания призывашеся; радуйся, яко праведною кончиною скончался еси. Радуйся, до конца в послушании Церкви поживый; радуйся, яко ты верным людем всю жизнь послуживый. Радуйся, за служение сие от Господа венец получивый; радуйся, блаженство вечное со святыми унаследовавый. Радуйся, со Ангелы Престолу Божию предстояй; радуйся, о нас грешных непрестанно молитву пред Ним возносяй. Радуйся, преподобне отче, взиравый на Крест Святый и за люди моливыйся, всегда тако глаголал еси: «Кресте Всечестный и Животворящий, его же глава до небес достиже, подножие же врата ада сокруши», даруй нам спасение; радуйся, преподобне отче, взирая на Крест Святый и тако за нас моливыйся: «Радуйся, Кресте достопокланяемый, восприемый Владыку моего и разбойника спасый, даровавый тому плоды исповедания, и нас радости исполни обетованием спасения нашего». Радуйся, преподобне отче и друже Христов, с радостию многая страдания на земли сей за Него претерпевый и нас научивый не боятися смерти, исповедающе Господа Иисуса; радуйся, преподобне отче, всякое испытание во спасение души понести готовый и токмо благоизволения Бога Промыслителя взыскав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ся, преподобне отче Моисее, земли Уфимския похвало и молитвенниче о нас предив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дак 1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множество чад духовных твоих притекоша во храм ко гробу твоему в день твоего погребения, воздавая последнее целование, лобызаху мощи твоя, преподобне, и в глубокой скорби в последний путь провожаху, воспевая песнь Богови: Аллилуи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кос 1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ще плотию и погребен был, блаженнее Моисее, но духом не оставил еси скорбных чад твоих. Сие ведяще, мнози чада твоя ко гробу твоему, яко к живу ти притекаху, и всяка прошения своя ти приношаху. И не посрамлена бысть вера их, ибо никтоже от гроба твоего тощь и неутешен отхождаше и по молитвам твоим вся на пользу просимая от Господа приимаху. Мы же, благодарни суще прославльшему тя Господу, тебе, угоднику Его, восписуем сице: Радуйся, яко и по смерти чад своих не оставил еси; радуйся, яко с верою ко гробу твоему приходящих молитвам внемлющий. Радуйся, яко по молитвам их чудеса и исцеления им даруеши; радуйся, яко от страстей благодатию, данною ти от Бога, души наша свобождаеши. Радуйся, яко слезы и воздыхания скорбящих с любовию утоляеши; радуйся, яко прошения труждающихся и обремененных скоро исполняеши. Радуйся, яко духов злобы всякия наветы побеждати помогаеши; радуйся, яко на стезю спасения всех наставляеши. Радуйся, неведующих Бога и окамененных сердцем к покаянию пробуждаяй; радуйся, яко твоими молитвами кающиися плена греховнаго свобождаются. Радуйся, яко по молитвам твоим Врата Небесная верным отверзаются; радуйся, в скорбех и печалех сущим, источник радости в Бозе указав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ся, преподобне отче Моисее, земли Уфимския похвало и молитвенниче о нас предив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дак 1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 Сердцеведец Господь тя, преподобне отче Моисее, житие свое на земли непорочно поживша, подвиги многи понесша, веру в чистоте соблюдша, и яко мнози людие Уральскаго края за сие с теплою любовию почитают память твою, во укрепление веры их и велие утешение, прослави тя, яко угодника Своего, в лике преподобных. Мы же, радости исполняяся о сем, Дивному во святых Своих Господу, из глубины души вопием: Аллилуи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кос 1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Господь вся кости праведных, и ни едина от них сокрушится. И твоя святыя мощи дивно яви Господь по твоем прославлении на утешение наше, яко животворный источник благодати, юже изобильно почерпающе вси притекающии в храм к раце мощей твоих, в радости возсылая хвалу Богу, вопиют ти таковая: Радуйся, к лику преподобных причтенный; радуйся, прославлением твоим верныя люди Уфимския земли радости исполнивый. Радуйся, отче святый, духовныя чада своя у раки мощей твоих собираяй; радуйся, вся прошения их приемляй и Престолу Вседержителя приносяй. Радуйся, яко велие утешение и благодатную помощь вси приходящии к тебе приемлют; радуйся, яко за вся сия из глубины души благодеющему чрез тя Господу благодарение приносят. Радуйся, яко с новомученики и исповедники земли Уфимския ныне на Небеси торжествуеши; радуйся, яко со всеми святыми о нас, грешных, Господа умоляеши. Радуйся, пред иконою Богоматери Владимирския умрети сподобившийся; радуйся, после смерти утешивший паству твою чудесным своим возвращением. Радуйся, одиноких и оставленных отеческое заступление и болезней наших врачевателю; радуйся, похвало Ангелов, монахов же и всея Святыя Церкв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ся, преподобне отче Моисее, земли Уфимския похвало и молитвенниче о нас предив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дак 1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пресвятый и предивный отче наш Моисее, утешителю скорбящих, града Уфы похвало и Церкве Христовы украшение, ныне наше приими малое сие моление, с любовию тебе приносимое, и принеси е ко Христу Богу нашему, да сохранит Он нас от всех враг видимых и невидимых, от недуга и глада, от всякия скорби и внезапныя смерти, и будущаго вечнаго мучения избавит молитвами твоими и сподобит Царствия Своего всех, с тобою вопиющих Ему: Аллилуиа. Аллилуиа. Аллилуи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й кондак глаголи трижды, по сем Икос 1-й и Кондак 1-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итва Преподобному Моисею Уфимском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пастырю добрый, преподобне отче наш Моисее, ты от мятежа мира сего изшед, отвержением благ преходящих Христу последовал еси, и равноангельское житие на земли пожив, безплотных почести сподобился еси. Мы же, памятуя любовь твою ко всем, яко чада ко отцу, к тебе прибегаем и молимся со умилением: не остави, угодниче Божий, заступлением твоим нас немощных, грехми и скорбми многими обремененных, умоли Христа Бога нашего даровати нам помыслов мир, от пагубных страстей и всякия скверны воздержание, ко всем людем любовь искреннюю. Озари, преблаженне, ум наш светом лица Божия, иже ныне осиявает тя; укрепи благодатию Господнею произволение наше, да утвердившеся в законе Христове, неленостно течем путем соблюдения заповедей святых; осени твоим благословением всех в скорбех сущих, болезньми душевными и телесными обдержимых, исцеление, утешение и избавление даруя; испроси у Господа нам дух кротости и смирения, дух терпения и покаяния, да и прочее время живота нашего поживем в вере и сокрушении сердечнем и тако, по скончании сего временнаго жития, сподобимся наследовати блаженство вечное и вместе со всеми святыми и с тобою, отцем нашим, прославим от всех славимаго Бога, Безначальнаго Отца, со Единородным Его Сыном и Всесвятым и Благим и Животворящим Его Духом, ныне и присно и во веки веков. Амин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обному Моисею, Архимандриту Уфимском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парь, глас 5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юности Христа возлюбив, преподобне, Тому Единому всем сердцем поработати возжелев, отеческий дом оставив и града Уфы достиг. Серафима Саровского подражателю, сомолитвенниче Ангелов, равностоятелю ликов постников, свыше от Бога приемый благодать духовную, дары предвидения и исцеления. Земный ангеле и небесный человече, преподобне отче Моисее, моли человеколюбца Бога спастися душам наши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ак, глас 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им, празднолюбцы, светильника пресветлаго, озарившаго землю сиянием Слова Божия: точит бо исцеления притекающим к мощем его и вся прошения верных во благо исполняет. Сего бо мы предстоятеля неусыпнаго имуще, прославляем Господа, дивнаго во Святых свои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й кондак, глас 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обне отче Моисее, мира сладости отреваяся, преплыл еси житейское море, Кормчим имея Господа, и с собою многих ко спасению привел еси, наставляя и поучая пребывати в любви Христовой. Темже молим тя: не отрини наша моления, но у Престола Божия молися непрестанно, в любви Божией нам присно пребыва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18:00Z</dcterms:created>
  <dc:creator>User</dc:creator>
  <dc:description/>
  <cp:keywords/>
  <dc:language>en-US</dc:language>
  <cp:lastModifiedBy>User</cp:lastModifiedBy>
  <dcterms:modified xsi:type="dcterms:W3CDTF">2011-11-13T06:41:00Z</dcterms:modified>
  <cp:revision>6</cp:revision>
  <dc:subject/>
  <dc:title/>
</cp:coreProperties>
</file>