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Региональная олимпиада «Духовная культура Отечеств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8-11 класс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>Задание 1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о втором издании букваря Василия Бурцева помещены вирши о значении учения: «Сия зримая малая книжица по речению алфавитица напечатана бысть по царскому велению, вам младым детям к научению. Ты же благоумное отроче сему внимай и от нижняя ступени на вышнюю вступай»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ак, на ваш взгляд, звучит эта фраза в современном русском языке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ние 2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еликий русский писатель позировал знаменитому русскому художнику, автору картины «Явление Мессии». Назовите имена этих знаменитост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Задание 3.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исторические сведения Куликовской битвы, связанные с именем Сергия Радонежского, упоминаются в «Повести временных лет» и «Задонщине», но отсутствуют в «Житие Сергия Радонежского» Епифания Премудрого?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дание 4. В 1812 году генерал-губернатором Москвы был назначен граф Федор Васильевич Ростопчин. Во время Отечественной войны он стоял у истоков формирования Московского губернского ополчения. Для москвичей, оставшихся в городе, по его распоряжению выпускались так называемые «ростопчинские листки» или «афишки», в которых печатались сводки с театра боевых действий, некоторые приказы по армии, обращения к народу Государя и Святейшего Синода, а также памфлеты, высмеивающие французов. Перед Вами фрагмент обращения к народу Святейшего Правительствующего Синода, помещенный в «ростопчинской афишке» от 09 июля 1812 года. Внимательно прочитайте текст, обратите внимание на выделенные слова и выполните задания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«По благодати, дару и власти данным нам от Бога и Господа нашего Иисуса Христа, Его великим и сильным именем взываем ко всем благоверным чадам Российской церкви… Богом спасаемая церковь и Держава Российская доселе была по большей части сострадающею зрительницею чужих бедствий как бы для того, чтобы тем более утвердилась в уповании на промысл, и тем с большим благодушием приготовилась сретить годину искушения. Ныне сия година искушения касается нас, Россияне! Властолюбивый, ненасытимый, не хранящий клятв, не уважающий алтарей враг… покушается на нашу свободу, угрожает домам нашим и на благолепие храмов Божиих… простирает хищную руку. Сего ради взываем к вам, чада Церкви и Отечества! Приимите оружие и щит, да сохраните верность и охраните веру отцов наших. Не щадите временного живота вашего для покоя церкви, пекущейся о вашем вечном животе и покое. …Да воздвигнет из вас Господь новых Навинов, одолевающих наглость Амалика, новых судей, спасающих Израиль, новых Маккавеев, огорчающих царей много и возвеселяющих Иакова в делах своих… Церковь, уверенная в неправедных и не Христолюбивых намерениях врага, не перестанет от всей кротости своей вопиять ко Господу о венцах победных для доблестных подвижников и о благах нетленных для тех, которые душу свою положат за братию свою…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йте определения (перевод) выделенным словам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доселе 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в уповании ____________________________________________________ сретить_____________________________________________________________ година ____________________________________________________________ простирает _________________________________________________________ живот 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екущейся ___________________________________________________________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данном обращении к народу упоминаются некоторые персонажи Священной истории Ветхого Завета. Кратко напишите, что Вы о них знаете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вин _____________________________________________________ ____________________________________________________________________ Судьи ____________________________________________________ ____________________________________________________________________ Маккавеи ________________________________________________________ Иаков 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ословно напишите евангельскую фразу, из которой взяты слова Христа, цитируемые в обращении. Назовите евангелиста, записавшего эти сло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