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Региональная олимпиада «Духовная культура Отечества»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5-7 классы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2"/>
        </w:rPr>
      </w:r>
    </w:p>
    <w:p>
      <w:pPr>
        <w:pStyle w:val="TextBody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Задание 1. Укажите произведение и автора. Какому историческому событию они посвящены? Что вы знаете о личностях, упомянутых в данном фрагменте стихотворения?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С ханской силой биться,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Можно ополчась,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 Лавру помолиться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рибыл Дмитрий князь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Молвил князю Сергий,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одавая меч: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 С Богом! Ныне свергнем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Иго с наших плеч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Мы теперь не слабы.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Не страшась, иди –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ересвет с Ослабей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Будут впереди.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Задание 2. В стихотворении поэта И.И. Козлова «Моя молитва» (1833 г) читаем: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8"/>
        </w:rPr>
        <w:t>Прими меня в Свою обитель, -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8"/>
        </w:rPr>
        <w:t>Я блудный сын, - Ты Отче мой;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8"/>
        </w:rPr>
        <w:t>И как над Лазарем, Спаситель,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8"/>
        </w:rPr>
        <w:t>О, прослезился надо мной!</w:t>
      </w:r>
    </w:p>
    <w:p>
      <w:pPr>
        <w:pStyle w:val="TextBody"/>
        <w:jc w:val="left"/>
        <w:rPr>
          <w:rFonts w:ascii="Times New Roman;serif" w:hAnsi="Times New Roman;serif" w:eastAsia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О каком евангельском предании говорится?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</w:p>
    <w:p>
      <w:pPr>
        <w:pStyle w:val="TextBody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Задание 3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Владимирская икона Божией Матери связана с историей Сибири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sz w:val="28"/>
          <w:szCs w:val="28"/>
        </w:rPr>
        <w:t xml:space="preserve">Задание 4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Заполните пропуски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Князя Владимира церковь назвала ________________и __________________, народ величал ____________________________________________________. За государственные дела он заслужил в истории имя 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5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и когда учредил орден св. Владимира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Задание 6. </w:t>
      </w:r>
      <w:r>
        <w:rPr>
          <w:sz w:val="28"/>
          <w:szCs w:val="28"/>
        </w:rPr>
        <w:t>В конце мая 1885 г. в «Сибирском вестнике» появилось сообщение  о том, что деревянные мостовые в Томске заменить на каменные из басандайского камня. Городская Дума выделила на мощение Миллионной улицы 1 000 рублей, Магистратской улицы — на 360 рублей меньше, чем на Миллионную улицу, а на Воскресенскую — на 140 рублей меньше, чем на Магистратскую. Сколько денег Дума выделила на Жандармскую улицу, если на производство ремонтных работ этих улиц было решено выделить 3140 рублей?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пиши решение задачи в виде выражени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ак названия улиц, указанных в задаче, звучат сейчас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