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Региональная олимпиада «Духовная культура Отечеств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32"/>
          <w:szCs w:val="32"/>
        </w:rPr>
        <w:t>4-6 классы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дание 1. Перед тобою работы двух авторов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. Васнецов "Витязь на распутье"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. Эггинк "Великий князь Владимир выбирает веру"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0310" cy="2338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0945" cy="2086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94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84.1pt;mso-wrap-distance-left:0pt;mso-wrap-distance-right:0pt;mso-wrap-distance-top:0pt;mso-wrap-distance-bottom:0pt;margin-top:0pt;mso-position-vertical-relative:text;margin-left:93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0945" cy="20866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94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8870</wp:posOffset>
            </wp:positionH>
            <wp:positionV relativeFrom="paragraph">
              <wp:posOffset>97790</wp:posOffset>
            </wp:positionV>
            <wp:extent cx="3882390" cy="212280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Что, по-твоему, может объединять эти работы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Что тебе известно о событии, которое изображено на картине "Великий князь Владимир выбирает веру". Оформи свои рассуждения в виде литературного текс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дание 2. Прочитай отрывок из книги Витольда Славнина "Томск: от крепости к городу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"... Люди ушли давным-давно, но в названиях улиц, площадей, переулков и взвозов сохранилась память о них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...По улице Кривой (она и в самом деле такая) выйдем к Белому озеру. Первые томичи, по сути дела, дословно перевели на свой язык татарское Ак-Коль: белое, чисто озеро. По-видимому, не зря обозначили так этот обширный, почти круглый водоем коренные притомские обитатели. Вода в озере была особая. Наполняли ее ключи, бившие со дна, да не простые, а целебные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...От Белого озера выйдем на Соляную площадь... Тогда здесь бойко шла торговля солью... Соли не хватало, везли ее издалека - из Соликамска, Сольвычегодска обозами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...К Соляной площади подымаются снизу Кузнечные взвозы. Получилось, что именно тут поселились первые томские железных дел мастера да литейщики... Жгли местную руду, добытую на Томи в районе нынешнего Лагерного сада... Ковали многое: от пушек и ручных пищалей до лемехов и сошников к плугам, не говоря уж о ножах и саблях. Лили ядра к пушкам, церковные малые колокола... Между прочим, томские купцы славились по Сибири вплоть до двадцатых годов нашего века. Вспомни изящные кованые решетки  балконов, ажурные кронштейны и фронтоны над крыльцами, которые ты видел, наверное, не раз на старинных зданиях нашего Томска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...Добираемся до улицы Дальне-Ключевской. Во времена наших предков эта часть западного склона горы называлась просто Дальный Ключ или Дальние Ключи. Тут у подножия коренного берега били чистые родники, близ которых уже в 17 веке томичи, гонявшие скот на выпас в пойменные луга и косившие здесь сено, поставили часовню. Был на Руси такой добрый обычай, почитать и сохранять "живую воду". Часовня возобновлялась на этом месте триста лет, до самой революции; последняя развалилась к началу тридцатых годов...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ак,  вместе с Витольдом Донатовичем Славниным мы совершили экскурсию по старинным улицам города Том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тавь себя в роли экскурсов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веди экскурсию по своим родным местам, которую оформи в виде рассказа. При проведении экскурсии можно использовать фотографии и рисунки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Региональная олимпиада "Духовная культура Отечества". 4-6 класс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