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Региональная олимпиада «Духовная культура Отечеств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3-4 класс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(В ответах обязательно объясняй, почему ты так думаешь.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писывай не только ответ, но и свои рассуждения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дание 1. Определи о ком говорится в предложенном тексте. Какие узнаваемые образы помогают найти ответ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ШЛО много лет. Четыре десятка лет, если не больше. Не узнать убогой маленькой церковки в лесной чаще. Не узнать и лесной усадьбы, выстроенной когда-то руками благочестивого юноши...  Богатые вотчинники, князья, гости московские и дальние не мало пожертвовали для ее украшения. Вокруг лесной избушки выросли и другие... Вначале было не легко. Не хватало хлеба, не было припасов. Голодали сильно. Питались гнилыми корками, вместо свечей в храме жгли бересту… Но с годами улучшалась жизнь в пустыни. Доброжелательные богатые люди помогали, кто чем мог, прослышав о честной, прекрасной, подвижнической жизни отшельников. Молитвы пустынников давали отраду, счастье, и миряне в свою очередь старались, чем было под силу, помочь Божьим людям. Удельные князья Старой Руси наезжали сюда перед битвами просить благословения на опасное дело. И здесь, в тишине и благоговении, отец братии, основатель обители, за всех без различия, за князей и бояр, за богачей и нищих слал небу свои горячие, пламенные молитвы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дание 2. Определите художественное полотно по фрагмен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90170</wp:posOffset>
            </wp:positionV>
            <wp:extent cx="2255520" cy="1346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355E00"/>
          <w:sz w:val="32"/>
          <w:szCs w:val="32"/>
        </w:rPr>
      </w:pPr>
      <w:r>
        <w:rPr>
          <w:b/>
          <w:bCs/>
          <w:i w:val="false"/>
          <w:iCs w:val="false"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пишите название работы и ее автора. Какую часть в композиции занимает представленный фрагмент? Укажите количество изображенных на полотне фигур, назовите значимые запоминающиеся детали. Сформулируйте и запишите тему и идею произвед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ние 3. Рассмотрите картину М. Нестерова, опишите ее и оформите свои рассуждения в виде литературного текст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7435</wp:posOffset>
            </wp:positionH>
            <wp:positionV relativeFrom="paragraph">
              <wp:posOffset>276225</wp:posOffset>
            </wp:positionV>
            <wp:extent cx="3971925" cy="2741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ние 4. В русском языке есть слова, у которых одно имя на двоих. Рассмотри пример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и писа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окумент в Древней Руси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ГРАМОТ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ложи свои варианты таких слов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дание 5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рупнейший стихотворец 17 века, принявший монашество и ставший учителем царских детей, выбрал себе поэтический псевдоним по названию родного города. Кто этот поэт?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Задание 6. В стихотворении поэта И.И. Козлова «Моя молитва» (1833 г) читаем: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Прими меня в Свою обитель, -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Я блудный сын, - Ты Отче мой;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И как над Лазарем, Спаситель,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О, прослезился надо мной!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 каком евангельском предании говорится?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Задание 7. </w:t>
      </w:r>
      <w:r>
        <w:rPr>
          <w:sz w:val="28"/>
          <w:szCs w:val="28"/>
        </w:rPr>
        <w:t>В конце мая 1885 г. в «Сибирском вестнике» появилось сообщение  о том, что деревянные мостовые в Томске заменить на каменные из басандайского камня. Городская Дума выделила на мощение Миллионной улицы 1 000 рублей, Магистратской улицы — на 360 рублей меньше, чем на Миллионную улицу, а на Воскресенскую — на 140 рублей меньше, чем на Магистратскую. Сколько денег Дума выделила на Жандармскую улицу, если на производство ремонтных работ этих улиц было решено выделить 3140 рублей?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решение задачи в виде выражения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к названия улиц, указанных в задаче, звучат сейчас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