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Региональная олимпиада «Духовная культура Отечества»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1-3 классы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2"/>
        </w:rPr>
      </w:r>
    </w:p>
    <w:p>
      <w:pPr>
        <w:pStyle w:val="TextBody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Задание 1. "Ответь на вопрос - нарисуй ответ"</w:t>
      </w:r>
    </w:p>
    <w:p>
      <w:pPr>
        <w:pStyle w:val="TextBody"/>
        <w:numPr>
          <w:ilvl w:val="0"/>
          <w:numId w:val="1"/>
        </w:numPr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Какое дерево является символом России?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Как называется национальный русский сувенир, который полюбился во всем мире?</w:t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Задание 2. "Сказка - ложь, да в ней намек"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Найди и напиши названия русских народных сказок, в котор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знаграждается трудолюбие и наказывается лен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28"/>
          <w:szCs w:val="28"/>
        </w:rPr>
        <w:t xml:space="preserve"> Рассмотри иллюстрацию. </w:t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32915</wp:posOffset>
            </wp:positionH>
            <wp:positionV relativeFrom="paragraph">
              <wp:posOffset>139065</wp:posOffset>
            </wp:positionV>
            <wp:extent cx="2526030" cy="3178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0"/>
          <w:sz w:val="28"/>
          <w:szCs w:val="28"/>
        </w:rPr>
        <w:t>Знаешь ли ты, как называется это здание? Есть ли такие здания в той местности, где ты живешь? Что ты можешь о них рассказать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