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тдел религиозного образования и катехизации Томской епархи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по культуре Томской област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Губернаторский колледж социально-культурных технологий и инноваций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б областном фотоконкурс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Томск православный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 Настоящее Положение об областном </w:t>
      </w:r>
      <w:r>
        <w:rPr>
          <w:bCs/>
          <w:szCs w:val="28"/>
        </w:rPr>
        <w:t>фотоконкурсе «Томск православный»</w:t>
      </w:r>
      <w:r>
        <w:rPr>
          <w:szCs w:val="28"/>
        </w:rPr>
        <w:t xml:space="preserve"> определяет порядок организации и проведения </w:t>
      </w:r>
      <w:r>
        <w:rPr>
          <w:bCs/>
          <w:szCs w:val="28"/>
        </w:rPr>
        <w:t>фотоконкурса</w:t>
      </w:r>
      <w:r>
        <w:rPr>
          <w:szCs w:val="28"/>
        </w:rPr>
        <w:t xml:space="preserve">, его организационное, методическое и финансовое обеспечение, порядок участия в </w:t>
      </w:r>
      <w:r>
        <w:rPr>
          <w:bCs/>
          <w:szCs w:val="28"/>
        </w:rPr>
        <w:t>фотоконкурсе</w:t>
      </w:r>
      <w:r>
        <w:rPr>
          <w:szCs w:val="28"/>
        </w:rPr>
        <w:t xml:space="preserve"> и определения победителей и призеров.</w:t>
      </w:r>
    </w:p>
    <w:p>
      <w:pPr>
        <w:pStyle w:val="TextBody"/>
        <w:ind w:firstLine="540"/>
        <w:jc w:val="both"/>
        <w:rPr/>
      </w:pPr>
      <w:r>
        <w:rPr>
          <w:szCs w:val="28"/>
        </w:rPr>
        <w:t>2. Учредителями являются Отдел религиозного образования и катехизации Томской епархии, Департамент по культуре Томской области, Губернаторский колледж социально-культурных технологий и инноваций3. Фотоконкурс проводится в рамках ежегодных Макариев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КОНКУРС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новными целями </w:t>
      </w:r>
      <w:r>
        <w:rPr>
          <w:color w:val="000000"/>
          <w:sz w:val="28"/>
          <w:szCs w:val="28"/>
        </w:rPr>
        <w:t xml:space="preserve">провед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фотоконкурса «Томск православный» </w:t>
      </w:r>
      <w:r>
        <w:rPr>
          <w:rStyle w:val="StrongEmphasis"/>
          <w:bCs w:val="fals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Фотоконкурс)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духовно-нравственного воспитания в Том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межрегиональных Макариевских Чт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кусства фотограф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едоставление возможности талантам продемонстрировать свои лучшие творчески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выполнения этих задач планируется</w:t>
      </w:r>
      <w:r>
        <w:rPr>
          <w:rStyle w:val="StrongEmphasis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ещение работы Фотоконкурса в С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рамках Фотоконкурса выставки фотографий фин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ередвижной фотовыста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лучших работ в учебно-методических материалах по духовно-нравственному развитию и воспитани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, студенты ВУЗов и СУЗо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ставление фотографий </w:t>
      </w:r>
      <w:r>
        <w:rPr>
          <w:color w:val="000000"/>
          <w:sz w:val="28"/>
          <w:szCs w:val="28"/>
        </w:rPr>
        <w:t xml:space="preserve">– до 20 октября 2012 года в электронном виде (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и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е) и в бумажном варианте (матовая поверхность) не более десяти фотографий, </w:t>
      </w:r>
      <w:r>
        <w:rPr>
          <w:color w:val="000000"/>
          <w:sz w:val="28"/>
          <w:szCs w:val="28"/>
          <w:u w:val="single"/>
        </w:rPr>
        <w:t>не оформленных</w:t>
      </w:r>
      <w:r>
        <w:rPr>
          <w:color w:val="000000"/>
          <w:sz w:val="28"/>
          <w:szCs w:val="28"/>
        </w:rPr>
        <w:t xml:space="preserve"> в паспарту или рамку, формат А4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тографии должны быть снабжены </w:t>
      </w:r>
      <w:r>
        <w:rPr>
          <w:rStyle w:val="StrongEmphasis"/>
          <w:sz w:val="28"/>
          <w:szCs w:val="28"/>
        </w:rPr>
        <w:t>этикеткой</w:t>
      </w:r>
      <w:r>
        <w:rPr>
          <w:rStyle w:val="StrongEmphasis"/>
          <w:b w:val="false"/>
          <w:sz w:val="28"/>
          <w:szCs w:val="28"/>
        </w:rPr>
        <w:t xml:space="preserve"> в правом нижнем углу размером 5х4см, на которой указывается: фамилия, имя, отчество автора, возраст, образовательное учреждение, название работ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 конкурсным работам предоставляется </w:t>
      </w:r>
      <w:r>
        <w:rPr>
          <w:rStyle w:val="StrongEmphasis"/>
          <w:sz w:val="28"/>
          <w:szCs w:val="28"/>
        </w:rPr>
        <w:t>сопроводительное письмо</w:t>
      </w:r>
      <w:r>
        <w:rPr>
          <w:rStyle w:val="StrongEmphasis"/>
          <w:b w:val="false"/>
          <w:sz w:val="28"/>
          <w:szCs w:val="28"/>
        </w:rPr>
        <w:t xml:space="preserve">, в котором указывается полное наименование образовательного учреждения (в соответствии с уставом), ФИО автора, возраст,  ФИО и должность руководителя или педагога, название работы и конкурсная номинация, контактный телефон автора и контактный телефон руководителя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сто предоставления работ</w:t>
      </w:r>
      <w:r>
        <w:rPr>
          <w:color w:val="000000"/>
          <w:sz w:val="28"/>
          <w:szCs w:val="28"/>
        </w:rPr>
        <w:t xml:space="preserve">: г.Томск, пр. Ленина, 125, </w:t>
      </w:r>
      <w:r>
        <w:rPr>
          <w:bCs/>
          <w:iCs/>
          <w:sz w:val="28"/>
          <w:szCs w:val="28"/>
        </w:rPr>
        <w:t>Губернаторский колледж социально-культурных технологий и инноваций</w:t>
      </w:r>
      <w:r>
        <w:rPr>
          <w:color w:val="000000"/>
          <w:sz w:val="28"/>
          <w:szCs w:val="28"/>
        </w:rPr>
        <w:t>, каб. 405, Кобзева Юлия Александровна, т.51-41-98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Фотоконкурс принимаются работы, отражающие историю и современную жизнь православной Церкви, приходов и храмов Томской епархии, верующих, образовательную, просветительскую, воспитательную деятельность в традициях православной культуры, утверждающие ценности Православ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Фотоконкурс не принимаются работы, содержащие элементы насилия, расовой, национальной, религиозной или социальной нетерпимости, а так же рекламного характера. Жюри принимает для участия в Фотоконкурсе фотографии, соответствующие целям и задачам Фотоконкур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мы Томской епарх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я воскресная шко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славная культура в нашей школ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и добра и милосерд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славная семья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 веры (портрет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ота Божьего мир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тендент может подать заявку на участие в Фотоконкурсе не более, чем в трех номинациях. В одну номинацию участник может подать не более двух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Жюри не рецензирует и не возвращает работы, принятые на Конкурс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боты, представленные на Конкурс, по усмотрению Оргкомитета и без согласия авторов могут быть использованы для организации передвижной фотовыставки и с указанием авторства могут использоваться в учебно-методических материалах по </w:t>
      </w:r>
      <w:r>
        <w:rPr>
          <w:color w:val="000000"/>
          <w:sz w:val="28"/>
          <w:szCs w:val="28"/>
        </w:rPr>
        <w:t>духовно-нравственному развитию и воспитанию.</w:t>
      </w:r>
      <w:r>
        <w:rPr>
          <w:rStyle w:val="StrongEmphasis"/>
          <w:b w:val="false"/>
          <w:sz w:val="28"/>
          <w:szCs w:val="28"/>
        </w:rPr>
        <w:t xml:space="preserve"> Использование работ в коммерческих целях не допуска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Конкурса </w:t>
      </w:r>
      <w:r>
        <w:rPr/>
        <w:t>занимается оргкомите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Александр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«Техника и искусство фотографии» ОГОАУ СПО «</w:t>
            </w:r>
            <w:r>
              <w:rPr>
                <w:bCs/>
                <w:iCs/>
                <w:sz w:val="28"/>
                <w:szCs w:val="28"/>
              </w:rPr>
              <w:t>Губернаторский колледж социально-культурных технологий и инноваций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Ирина Юр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оординатор Градо-Томского благочи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Классен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Томской епархи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формируется из числа экспертов и специалистов в области фотограф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материалов  Конкурс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ие качества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ое и цветовое реш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ка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олучает свидетельство «Участника конкурса», победители в номинациях награждаются дипломами,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ение победителей Конкурса проводится во время закрытия Макариевских педагогических чтений 4 ноября (информация на сайте Макариевских педагогических чтений </w:t>
      </w:r>
      <w:hyperlink r:id="rId2">
        <w:r>
          <w:rPr>
            <w:rStyle w:val="InternetLink"/>
            <w:sz w:val="28"/>
            <w:szCs w:val="28"/>
          </w:rPr>
          <w:t>http://chteniya.pravorg.ru/</w:t>
        </w:r>
      </w:hyperlink>
      <w:r>
        <w:rPr>
          <w:sz w:val="28"/>
          <w:szCs w:val="28"/>
        </w:rPr>
        <w:t xml:space="preserve">, на сайтах </w:t>
      </w:r>
      <w:hyperlink r:id="rId3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ТОИПКРО  </w:t>
      </w:r>
      <w:hyperlink r:id="rId4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за счет внебюджетных средств и иных источников. Оргвзнос не взимается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pravoslavie.tomsk.ru/" TargetMode="External"/><Relationship Id="rId4" Type="http://schemas.openxmlformats.org/officeDocument/2006/relationships/hyperlink" Target="http://edu.tomsk.ru/" TargetMode="External"/><Relationship Id="rId5" Type="http://schemas.openxmlformats.org/officeDocument/2006/relationships/hyperlink" Target="http://imc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8:00Z</dcterms:created>
  <dc:creator>zabegalova</dc:creator>
  <dc:description/>
  <cp:keywords/>
  <dc:language>en-US</dc:language>
  <cp:lastModifiedBy>Антоний</cp:lastModifiedBy>
  <dcterms:modified xsi:type="dcterms:W3CDTF">2012-09-08T06:00:00Z</dcterms:modified>
  <cp:revision>6</cp:revision>
  <dc:subject/>
  <dc:title>Томский областной институт повышения</dc:title>
</cp:coreProperties>
</file>