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Томская митрополия Русской Православной Церкв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общего образования Томской области</w:t>
      </w:r>
    </w:p>
    <w:p>
      <w:pPr>
        <w:pStyle w:val="TextBody"/>
        <w:rPr>
          <w:bCs/>
          <w:iCs/>
          <w:szCs w:val="28"/>
        </w:rPr>
      </w:pPr>
      <w:r>
        <w:rPr>
          <w:szCs w:val="28"/>
        </w:rPr>
        <w:t>Департамент образования администрации г. Томск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3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бластном конкурсе творческих и исследовательских рабо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резвение – основа духовного здоровь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 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2. Учредителями являются Томский областной институт повышения квалификации и переподготовки работников образования, Отдел религиозного образования и катехизации  Томской епархии, Отдел религиозного образования и катехизации Колпашевской епархии, кафедра педагогики и психологии ТОИПКРО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Трезвение – это одна из христианских добродетелей, которая является фундаментом трезвозсти. Возрождение  нравственных традиций российского народа является гарантирующим условием изменения состояния нашего общества.</w:t>
        <w:br/>
      </w:r>
      <w:r>
        <w:rPr>
          <w:sz w:val="24"/>
        </w:rPr>
        <w:t xml:space="preserve">Цель: </w:t>
      </w:r>
    </w:p>
    <w:p>
      <w:pPr>
        <w:pStyle w:val="Normal"/>
        <w:autoSpaceDE w:val="false"/>
        <w:rPr/>
      </w:pPr>
      <w:r>
        <w:rPr/>
        <w:t>Изучение передового опыта образовательных учреждений системы общего образования, а также воскресных школ, общественных организаций в деле создания, сохранения и укрепления условий трезвого, здорового, высоконравственного образа жизни.</w:t>
        <w:br/>
        <w:t>Задач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влечение внимания педагогической общественности к проблеме трезвого образа жизни, актуализация причин возникновения  и способов эффективной профилактики  алкогольной, наркотической зависимостей и табакокурения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Обобщение имеющегося опыта педагогов по изучению традиций</w:t>
      </w:r>
      <w:r>
        <w:rPr>
          <w:color w:val="333333"/>
        </w:rPr>
        <w:t xml:space="preserve"> трезвеннического движения в нашей стране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Создание и реализация программ по распространению опыта здорового трезвого образа жизни среди родителей и детей, учащихся, обучению методам освобождения от вредных привычек, созданию благодатной атмосферы для формирования территории трезвости в  учебных учреждениях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525252"/>
        </w:rPr>
      </w:pPr>
      <w:r>
        <w:rPr/>
        <w:t xml:space="preserve">Обобщение опыта просветительской работы по программам волонтерского движения в образовательных учреждениях и общественных организациях.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br/>
      </w: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rPr/>
      </w:pPr>
      <w:r>
        <w:rPr/>
        <w:t xml:space="preserve">Коллективы школ, педагоги, общественные организации, реализующие программы по формированию, сохранению и укреплению условий трезвого, здорового, высоконравственного образа жизн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Организационный взнос  с участников не взимается.</w:t>
        <w:b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both"/>
        <w:rPr/>
      </w:pPr>
      <w:r>
        <w:rPr>
          <w:bCs/>
        </w:rPr>
        <w:t>Конкурс  проводится  20.09.2013 – 20.10.2013 в рамках ежегодных Макариевских чт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  <w:iCs/>
        </w:rPr>
        <w:t>Конкурс</w:t>
      </w:r>
      <w:r>
        <w:rPr>
          <w:bCs/>
        </w:rPr>
        <w:t xml:space="preserve">  проводится в </w:t>
      </w:r>
      <w:r>
        <w:rPr>
          <w:bCs/>
          <w:iCs/>
        </w:rPr>
        <w:t>заочной  форме</w:t>
      </w:r>
      <w:r>
        <w:rPr>
          <w:bCs/>
        </w:rPr>
        <w:t>.</w:t>
      </w:r>
    </w:p>
    <w:p>
      <w:pPr>
        <w:pStyle w:val="Normal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iCs/>
          <w:color w:val="000000"/>
        </w:rPr>
      </w:pPr>
      <w:r>
        <w:rPr>
          <w:bCs/>
          <w:color w:val="000000"/>
        </w:rPr>
        <w:t xml:space="preserve">Работа  </w:t>
      </w:r>
      <w:r>
        <w:rPr>
          <w:bCs/>
          <w:iCs/>
          <w:color w:val="000000"/>
        </w:rPr>
        <w:t xml:space="preserve">Конкурса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номинациям: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) «Трезвение как духовная добродетель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) «Проблема трезвости глазами подростков и молодеж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«Общество трезвости: вчера и сегодн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Организацие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йдякина Елена Владимировна, ответственная за социальную работу в Градо-Томском благочинии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новалова Ирина Юрьевна, руководитель ОРОиК Колпашевской епархии</w:t>
      </w:r>
    </w:p>
    <w:p>
      <w:pPr>
        <w:pStyle w:val="Normal"/>
        <w:ind w:firstLine="567"/>
        <w:rPr/>
      </w:pPr>
      <w:r>
        <w:rPr>
          <w:color w:val="000000"/>
        </w:rPr>
        <w:t>Колесник Марина Валерьевна, педагог-координатор Градо-Томского благочиния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узикова Наталья Анатольевна, старший преподаватель ТОИПКР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ш Андрей Юрьевич, ответственный за молодежную работу в Градо-Томском благочинии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Информационные координаторы Конкурс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Найдякина Елена Владимировна 8-953-923-45-35, </w:t>
      </w:r>
      <w:r>
        <w:rPr>
          <w:shd w:fill="FFFFFF" w:val="clear"/>
        </w:rPr>
        <w:t>027212@mail.ru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узикова Наталья Анатольевна 420-025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остав жюри Конкурса  входят священнослужители Томской епархии, сотрудники ТОИПКРО, преподаватели Томского государственного университета систем управления и радиоэлектроники (кафедра истории и социальной работы)  и представители общественных организац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ребования к конкурсным материалам: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На Конкурс принимаются эссе и исследования в соответствии с номинациями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 xml:space="preserve">Работы в номинацию «Проблема трезвости глазами подростков и молодежи» подаются с приложением эссе, опросов (возможно аудио и видео), анкетирования подростков и молодых людей до 20 лет. 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Требования к оформлению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Материалы на Конкурс принимаются в печатном и в электронном виде на электронных носителях, материалы отправляются участником Конкурса  по обычной почте или предоставляются лично. Требования к оформлению материалов: кегль -12; поля – слева 3,5, справа – 1,5; снизу, сверху -2;   межстрочный интервал – одинарны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 xml:space="preserve">На титульном листе конкурсной работы указывается: полное наименование образовательного учреждения (в соответствии с уставом), наименование работы, фамилия, имя, отчество, должность, адрес автора (авторов).  Титульный лист, содержание работы и т.д. выполняется </w:t>
      </w:r>
      <w:r>
        <w:rPr>
          <w:b/>
        </w:rPr>
        <w:t>в одном файле. Работы в электронном виде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архивированным фай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/>
      </w:pPr>
      <w:r>
        <w:rPr/>
        <w:t xml:space="preserve">Материалы, представленные на Конкурс, должны соответствовать этическим нормам и законодательству Российской Федерации.  Участие в Областном конкурсе учитывается при прохождении аттест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>Материалы, поданные на Конкурс, не рецензируются и не возвращаю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 xml:space="preserve">По итогам Конкурса планируется публикация лучших работ на сайте Макариевских педагогических чтений  </w:t>
      </w:r>
      <w:hyperlink r:id="rId2">
        <w:r>
          <w:rPr>
            <w:rStyle w:val="InternetLink"/>
          </w:rPr>
          <w:t>http://chteniya.pravorg.ru</w:t>
        </w:r>
      </w:hyperlink>
      <w:r>
        <w:rPr/>
        <w:t xml:space="preserve">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предоставляются  до 20 октября по адресу 634034, г. Томск, ул. Пирогова, 10, каб. 202. с пометкой «На конкурс «Трезвение». Контактный телефон 8(3822)420025 (Гузикова Наталья Анатольевна)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Участники Конкурса в номинациях награждаются сертификатами, победители в номинациях – дипломами I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Награждение победителей Конкурса проводится во время закрытия Макариевских педагогических чтений  (информация на сайтах Макариевских педагогических чтений </w:t>
      </w:r>
      <w:hyperlink r:id="rId3">
        <w:r>
          <w:rPr>
            <w:rStyle w:val="InternetLink"/>
          </w:rPr>
          <w:t>http://chteniya.pravorg.ru</w:t>
        </w:r>
      </w:hyperlink>
      <w:r>
        <w:rPr/>
        <w:t xml:space="preserve">, ТОИПКРО  </w:t>
      </w:r>
      <w:hyperlink r:id="rId4">
        <w:r>
          <w:rPr>
            <w:rStyle w:val="InternetLink"/>
          </w:rPr>
          <w:t>http://edu.tomsk.ru</w:t>
        </w:r>
      </w:hyperlink>
      <w:r>
        <w:rPr/>
        <w:t xml:space="preserve">, МУ ИМЦ г.Томска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. (ФИО, должност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узикова Н.А., ст. преподаватель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кафедры педагогики и психологии, тел</w:t>
      </w:r>
      <w:r>
        <w:rPr>
          <w:b/>
          <w:sz w:val="18"/>
          <w:szCs w:val="18"/>
        </w:rPr>
        <w:t xml:space="preserve"> 420-025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edu.tomsk.ru/" TargetMode="External"/><Relationship Id="rId5" Type="http://schemas.openxmlformats.org/officeDocument/2006/relationships/hyperlink" Target="http://imc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7:00Z</dcterms:created>
  <dc:creator>zabegalova</dc:creator>
  <dc:description/>
  <cp:keywords/>
  <dc:language>en-US</dc:language>
  <cp:lastModifiedBy>Your User Name</cp:lastModifiedBy>
  <dcterms:modified xsi:type="dcterms:W3CDTF">2013-09-09T14:27:00Z</dcterms:modified>
  <cp:revision>2</cp:revision>
  <dc:subject/>
  <dc:title>Томский областной институт повышения</dc:title>
</cp:coreProperties>
</file>