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iCs/>
          <w:szCs w:val="28"/>
        </w:rPr>
        <w:t>Томский областной институт повышения</w:t>
      </w:r>
    </w:p>
    <w:p>
      <w:pPr>
        <w:pStyle w:val="Normal"/>
        <w:ind w:right="-83" w:hanging="0"/>
        <w:jc w:val="center"/>
        <w:rPr/>
      </w:pPr>
      <w:r>
        <w:rPr>
          <w:bCs/>
          <w:iCs/>
          <w:sz w:val="28"/>
          <w:szCs w:val="28"/>
        </w:rPr>
        <w:t>квалификации и переподготовки работников образования</w:t>
      </w:r>
    </w:p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6408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ектор ТОИПКР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 2011 г.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об областном конкурсе творческих и исследовательских работ школьников 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«Традиции благотворительности и попечительства на Томской земле»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Cs w:val="28"/>
        </w:rPr>
        <w:t>1. Настоящее Положение об областном конкурсе творческих и исследовательских работ школьников «Традиции благотворительности и попечительства на Томской земле» (далее Конкурс) определяет порядок организации и проведения Конкурса, его организационное и методическое обеспечение, порядок участия в Конкурсе и определения победителей и призеро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Учредителями являются Томский областной институт повышения квалификации и переподготовки работников образования, Отдел религиозного образования и катехизации Томской епархии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3. Конкурс проводится в рамках ежегодных Макариевских чтений. </w:t>
      </w:r>
    </w:p>
    <w:p>
      <w:pPr>
        <w:pStyle w:val="TextBody"/>
        <w:ind w:firstLine="54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ЦЕЛЬ И ЗАДАЧИ КОНКУР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и задачами Конкурса являются выявление и развитие у обучающихся творческих способностей, стимулирование развития интеллектуально-творческого потенциала личности обучающихся и интереса к Православной культуре России, пропаганда культурологических знаний путем совершенствования развития исследовательских способностей, навыков исследовательского пове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курс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. Возраст – 7-11 классы, студенты СУЗов. Работы могут быть выполнены индивидуально или группой (не более 5 челов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с участников не взим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ОКИ И МЕСТО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рганизаторами  Конкурса с 20 сентября 2011 г. по 20 октября 2011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онкурс</w:t>
      </w:r>
      <w:r>
        <w:rPr>
          <w:bCs/>
          <w:sz w:val="28"/>
          <w:szCs w:val="28"/>
        </w:rPr>
        <w:t xml:space="preserve"> проводится в </w:t>
      </w:r>
      <w:r>
        <w:rPr>
          <w:bCs/>
          <w:iCs/>
          <w:sz w:val="28"/>
          <w:szCs w:val="28"/>
        </w:rPr>
        <w:t>заочной форме</w:t>
      </w:r>
      <w:r>
        <w:rPr>
          <w:bCs/>
          <w:sz w:val="28"/>
          <w:szCs w:val="28"/>
        </w:rPr>
        <w:t xml:space="preserve"> по тематическим направлениям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творительность купечества Томской губернии »</w:t>
      </w:r>
    </w:p>
    <w:p>
      <w:pPr>
        <w:pStyle w:val="Normal"/>
        <w:numPr>
          <w:ilvl w:val="0"/>
          <w:numId w:val="4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Общины сестер милосердия в России и в Томске»</w:t>
      </w:r>
    </w:p>
    <w:p>
      <w:pPr>
        <w:pStyle w:val="Normal"/>
        <w:numPr>
          <w:ilvl w:val="0"/>
          <w:numId w:val="4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Современные благотворительные организации»</w:t>
      </w:r>
    </w:p>
    <w:p>
      <w:pPr>
        <w:pStyle w:val="Normal"/>
        <w:numPr>
          <w:ilvl w:val="0"/>
          <w:numId w:val="4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Благотворительность и милосердие вокруг меня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Участники представляют  на Конкурс работу (в соответствии с тематическим направлением)  в одну из номинаци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Исследовательская работ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Презентация»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идеоролик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циальная реклам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лайд-шоу»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Эссэ»</w:t>
      </w:r>
    </w:p>
    <w:p>
      <w:pPr>
        <w:pStyle w:val="Normal"/>
        <w:autoSpaceDE w:val="false"/>
        <w:ind w:left="1260" w:hanging="0"/>
        <w:jc w:val="both"/>
        <w:rPr/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ебования к оформлению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 xml:space="preserve">Материалы на Конкурс принимаются в печатном (для эссэ и исследовательских работ) и в электронном виде на электронных носителях, материалы отправляются участником Конкурса  по обычной почте или предоставляются лично. Требования к оформлению материалов: кегль -12; поля – слева 3,5, справа – 1,5; снизу, сверху -2;   межстрочный интервал – одинарны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На титульном листе конкурсной работы указывается: полное наименование образовательного учреждения (в соответствии с уставом), наименование работы, фамилия, имя, отчество, должность, адрес автора (авторов).  Титульный лист, содержание работы и т.д. выполняется в одном файле. Работы в электронном виде, выполненные частями (на каждую часть работы – отдельный файл), приниматься к рассмотрению не будут. В случае наличия приложений (презентации, клипы, фотографии и пр.) материалы предоставляются архивированным файл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презентации: выполняется в редакторе Power Point, OpenOffice или Adobe Flas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 xml:space="preserve">Материалы, представленные на Конкурс, должны соответствовать этическим нормам и законодательству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Материалы, под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 xml:space="preserve">По итогам Конкурса планируется публикация лучших работ на сайте Макариевских педагогических чтений  </w:t>
      </w:r>
      <w:hyperlink r:id="rId2">
        <w:r>
          <w:rPr>
            <w:rStyle w:val="InternetLink"/>
            <w:bCs/>
            <w:iCs/>
            <w:sz w:val="28"/>
            <w:szCs w:val="28"/>
          </w:rPr>
          <w:t>http://chteniya.pravorg.ru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ы участников представляются  до 20 октября по адресу: 634034, г. Томск, ул. Пирогова, 10, каб.202 с 14.00 до 17.00. Телефон для справок 89039150539 Котиков Олег Александрови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КОНКУРС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Организацией </w:t>
      </w:r>
      <w:r>
        <w:rPr>
          <w:iCs/>
          <w:color w:val="000000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занимается оргкомит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иков Олег Александрович, доцент ТОИПКР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 Марина Валерьевна, ответственная за социальную работу в Градо-Томском благочинии Томской епарх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атчикова Ксения Валентиновна, социальный работник Воскресенского храма г. Томс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Ольга Геннадиевна, учитель русского языка и литературы МАОУ гимназии №56 г. Томс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координаторы Конкурса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 Марина Валерьевна 8-903-914-84-60, kmv484@yandex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иков Олег Александрович 8903915053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Конкурса входят опытные педагоги Томской области, сотрудники ТОИПКРО, преподаватели ВУЗов, представители благотворительных общественных организаций, представители Томской</w:t>
        <w:tab/>
        <w:t xml:space="preserve"> епархии РП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критерии оценки материалов для всех номинаций Конкур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Выбор темы (способность видеть проблемы, познавательная ценность темы, соответствие названия материалам выполненного исследовани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аботы (четкость изложения материала, качество и информативность иллюстративного материала, творческий подход к оформлению)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получает свидетельство «Участника конкурса», победители награждаются дипломами,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 номинантов Конкурса награждаются Благодарственными письмами Оргкомите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акариевских ч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 проводится во время закрытия Макариевских педагогических чтений 4 ноября (информация на сайтах Макариевских педагогических чтений </w:t>
      </w:r>
      <w:hyperlink r:id="rId3">
        <w:r>
          <w:rPr>
            <w:rStyle w:val="InternetLink"/>
            <w:sz w:val="28"/>
            <w:szCs w:val="28"/>
          </w:rPr>
          <w:t>http://chteniya.pravorg.ru</w:t>
        </w:r>
      </w:hyperlink>
      <w:r>
        <w:rPr>
          <w:sz w:val="28"/>
          <w:szCs w:val="28"/>
        </w:rPr>
        <w:t xml:space="preserve">,   </w:t>
      </w:r>
      <w:hyperlink r:id="rId4">
        <w:r>
          <w:rPr>
            <w:rStyle w:val="InternetLink"/>
            <w:sz w:val="28"/>
            <w:szCs w:val="28"/>
          </w:rPr>
          <w:t>http://pravoslavie.tomsk.ru</w:t>
        </w:r>
      </w:hyperlink>
      <w:r>
        <w:rPr>
          <w:sz w:val="28"/>
          <w:szCs w:val="28"/>
        </w:rPr>
        <w:t xml:space="preserve">, ТОИПКРО  </w:t>
      </w:r>
      <w:hyperlink r:id="rId5">
        <w:r>
          <w:rPr>
            <w:rStyle w:val="InternetLink"/>
            <w:sz w:val="28"/>
            <w:szCs w:val="28"/>
          </w:rPr>
          <w:t>http://edu.tomsk.ru</w:t>
        </w:r>
      </w:hyperlink>
      <w:r>
        <w:rPr>
          <w:sz w:val="28"/>
          <w:szCs w:val="28"/>
        </w:rPr>
        <w:t xml:space="preserve">, МУ ИМЦ г.Томска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Исп. (ФИО, должность)</w:t>
      </w:r>
    </w:p>
    <w:p>
      <w:pPr>
        <w:pStyle w:val="Normal"/>
        <w:rPr/>
      </w:pPr>
      <w:r>
        <w:rPr>
          <w:sz w:val="22"/>
          <w:szCs w:val="22"/>
        </w:rPr>
        <w:t>Котиков О.А., доцент кафедры педагогики и психологии ТОИПКРО</w:t>
      </w:r>
    </w:p>
    <w:sectPr>
      <w:footerReference w:type="default" r:id="rId7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hyperlink" Target="http://chteniya.pravorg.ru/" TargetMode="External"/><Relationship Id="rId4" Type="http://schemas.openxmlformats.org/officeDocument/2006/relationships/hyperlink" Target="http://pravoslavie.tomsk.ru/" TargetMode="External"/><Relationship Id="rId5" Type="http://schemas.openxmlformats.org/officeDocument/2006/relationships/hyperlink" Target="http://edu.tomsk.ru/" TargetMode="External"/><Relationship Id="rId6" Type="http://schemas.openxmlformats.org/officeDocument/2006/relationships/hyperlink" Target="http://imc.tom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1:00Z</dcterms:created>
  <dc:creator>zabegalova</dc:creator>
  <dc:description/>
  <cp:keywords/>
  <dc:language>en-US</dc:language>
  <cp:lastModifiedBy>Антоний</cp:lastModifiedBy>
  <dcterms:modified xsi:type="dcterms:W3CDTF">2012-09-06T12:51:00Z</dcterms:modified>
  <cp:revision>2</cp:revision>
  <dc:subject/>
  <dc:title>Томский областной институт повышения</dc:title>
</cp:coreProperties>
</file>