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Отдел религиозного образования и катехизации Томской епархии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Департамент по культуре Томской области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Областное государственное учреждение «Дом искусств»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об областном конкурсе чтецов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Родина любимая моя»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TextBody"/>
        <w:ind w:firstLine="540"/>
        <w:jc w:val="both"/>
        <w:rPr/>
      </w:pPr>
      <w:r>
        <w:rPr>
          <w:szCs w:val="28"/>
        </w:rPr>
        <w:t>1. Настоящее Положение об областном конкурсе чтецов «Родина любимая моя» (далее Конкурс) определяет порядок организации и проведения Конкурса, его организационное, методическое и финансовое обеспечение, порядок участия в Конкурсе и определения победителей и призеров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. Учредителями являются Томский областной институт повышения квалификации и переподготовки работников образования, кафедра педагогики и психологии.</w:t>
      </w:r>
    </w:p>
    <w:p>
      <w:pPr>
        <w:pStyle w:val="TextBody"/>
        <w:ind w:firstLine="540"/>
        <w:jc w:val="both"/>
        <w:rPr/>
      </w:pPr>
      <w:r>
        <w:rPr>
          <w:szCs w:val="28"/>
        </w:rPr>
        <w:t>3. Конкурс проводится в рамках ежегодных Макариевских чтений.</w:t>
      </w:r>
    </w:p>
    <w:p>
      <w:pPr>
        <w:pStyle w:val="TextBody"/>
        <w:ind w:firstLine="54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ЦЕЛЬ И ЗАДАЧИ КОНКУРС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целями и задачами Конкурса являются выявление и развитие у детей творческих способностей, стимулирование развития интеллектуально-творческого потенциала личности обучающихся и интереса к духовно-нравственной культуре Отечества, развитие художественного вкуса и артистических способност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ЧАСТН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курсе принимают участие на добровольной основе обучающиеся государственных, муниципальных и негосударственных образовательных учреждений Том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растные групп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ая школ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школ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ршая школа и студенты СУЗов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РОКИ И МЕСТО ПРОВЕДЕНИЯ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проводится организаторами  Конкурса с 20 сентября 2011 г. по 20 октября 2011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курс проводится в 2 тура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тборочный тур </w:t>
      </w:r>
      <w:r>
        <w:rPr>
          <w:color w:val="000000"/>
          <w:sz w:val="28"/>
          <w:szCs w:val="28"/>
        </w:rPr>
        <w:t xml:space="preserve">проводится в школах  с </w:t>
      </w:r>
      <w:r>
        <w:rPr>
          <w:b/>
          <w:color w:val="000000"/>
          <w:sz w:val="28"/>
          <w:szCs w:val="28"/>
        </w:rPr>
        <w:t xml:space="preserve">20 сентября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30 сентября </w:t>
      </w:r>
      <w:r>
        <w:rPr>
          <w:color w:val="000000"/>
          <w:sz w:val="28"/>
          <w:szCs w:val="28"/>
        </w:rPr>
        <w:t>(для участия в областном туре отбираются до 3 человек от образовательного учреждения, возрастная группа значения не имеет);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бластной тур </w:t>
      </w:r>
      <w:r>
        <w:rPr>
          <w:color w:val="000000"/>
          <w:sz w:val="28"/>
          <w:szCs w:val="28"/>
        </w:rPr>
        <w:t>состоится 20</w:t>
      </w:r>
      <w:r>
        <w:rPr>
          <w:b/>
          <w:color w:val="000000"/>
          <w:sz w:val="28"/>
          <w:szCs w:val="28"/>
        </w:rPr>
        <w:t xml:space="preserve"> октября </w:t>
      </w:r>
      <w:r>
        <w:rPr>
          <w:color w:val="000000"/>
          <w:sz w:val="28"/>
          <w:szCs w:val="28"/>
        </w:rPr>
        <w:t>с 11.00 до 15.00 в актовом зале  Губернаторского колледжа социально-культурных технологий и инноваций (пр-т Ленина, 125, остановка «ЦУМ»)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 – прослушивание возрастной группы «Начальная школа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 – прослушивание возрастной группы «Основная школа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 – прослушивание возрастной группы «Старшая школа и студенты СУЗов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СОДЕРЖАНИЕ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представляют как произведения художественной литературы (стихи, проза), так и свои авторские произведения (1 произведение). На выступление отводится не более 5 минут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ГАНИЗАЦИЯ КОНКУРС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ей </w:t>
      </w:r>
      <w:r>
        <w:rPr>
          <w:iCs/>
          <w:color w:val="000000"/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>занимается оргкомитет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а Ольга Владими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отделом по работе с творческими союзами ОГАУК «Дом искусств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еева Марина Никола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АОУ «Гимназия №56 г.Томск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тина Наталья Никола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катехизатор Богоявленского кафедрального собора, руководитель воскресной школы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Координатор конкурса Сиротина Наталья Николаевна  8-913-812-88-30, </w:t>
      </w:r>
      <w:hyperlink r:id="rId2">
        <w:r>
          <w:rPr>
            <w:rStyle w:val="InternetLink"/>
            <w:b/>
            <w:sz w:val="28"/>
            <w:szCs w:val="28"/>
          </w:rPr>
          <w:t>nataliasirotina@mail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жюри Конкурса входят опытные педагоги,  сотрудники ТОИПКРО, члены творческих союзов, преподаватели ГКСКТиИ, священнослужители  Томской епарх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выступлений участников  Конкурс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ие смыслового содержания, личностная позиция исполнител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ссерское решение произведе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потенциал исполнител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истичность исполне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ическая культура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областном туре принимаются с 1 по 10 октября 2011 года по электронному адресу: </w:t>
      </w:r>
      <w:hyperlink r:id="rId3">
        <w:r>
          <w:rPr>
            <w:rStyle w:val="InternetLink"/>
            <w:sz w:val="28"/>
            <w:szCs w:val="28"/>
          </w:rPr>
          <w:t>nataliasirotina@mai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астникам необходимо предоставить в заявке следующие данны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Фамилия, имя участника, полное наименование учреждения (в соответствии с уставом), адрес участника; контактный телеф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О руководителя, контактный телеф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звание и автор произве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частник Конкурса получает свидетельство «Участника конкурса», победители награждаются дипломами,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сроках награждения победителей будет объявлено 20 октября во время прослушивания.  Также результаты конкурса  будут опубликованы на сайте Макариевских педагогических чтений </w:t>
      </w:r>
      <w:hyperlink r:id="rId4">
        <w:r>
          <w:rPr>
            <w:rStyle w:val="InternetLink"/>
            <w:sz w:val="28"/>
            <w:szCs w:val="28"/>
          </w:rPr>
          <w:t>http://chteniya.pravor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РЯДОК ПОЛУЧЕНИЯ И РАСХОДОВАНИЯ СРЕДСТ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за счет внебюджетных средств и иных источников. Оргвзнос не взимается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sirotina@mail.ru" TargetMode="External"/><Relationship Id="rId3" Type="http://schemas.openxmlformats.org/officeDocument/2006/relationships/hyperlink" Target="mailto:nataliasirotina@mail.ru" TargetMode="External"/><Relationship Id="rId4" Type="http://schemas.openxmlformats.org/officeDocument/2006/relationships/hyperlink" Target="http://chteniya.prav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9:00Z</dcterms:created>
  <dc:creator>zabegalova</dc:creator>
  <dc:description/>
  <cp:keywords/>
  <dc:language>en-US</dc:language>
  <cp:lastModifiedBy>Антоний</cp:lastModifiedBy>
  <dcterms:modified xsi:type="dcterms:W3CDTF">2012-09-10T08:36:00Z</dcterms:modified>
  <cp:revision>3</cp:revision>
  <dc:subject/>
  <dc:title>Томский областной институт повышения</dc:title>
</cp:coreProperties>
</file>