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участников в олимпиаде «Духовная культура Отечества», 3 – 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4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265"/>
        <w:gridCol w:w="4209"/>
        <w:gridCol w:w="1189"/>
      </w:tblGrid>
      <w:tr>
        <w:trPr>
          <w:trHeight w:val="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3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ская Али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Леботерская основна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Крылова Ирина 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льникова Юл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76 ЗАТО Севе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Стыкалина Ольга Ювена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онова Дарь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гимназия №29 г. Том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Егорова Алла 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7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265"/>
        <w:gridCol w:w="4209"/>
        <w:gridCol w:w="1189"/>
      </w:tblGrid>
      <w:tr>
        <w:trPr>
          <w:trHeight w:val="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3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юнтер Ангели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Новоколомин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Белевич Татьяна Анато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инова Ари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1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Михеева Ларис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 Наталь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Поросин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Ушакова Елена 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-11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265"/>
        <w:gridCol w:w="4209"/>
        <w:gridCol w:w="1189"/>
      </w:tblGrid>
      <w:tr>
        <w:trPr>
          <w:trHeight w:val="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3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кин Его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 гимназия «Том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Ромаданова Елена Павл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а Елизаве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гимназия №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Гожева Татьяна Васи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якова Але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гимназия №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Рожановская Нина Ива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9"/>
        <w:gridCol w:w="498"/>
        <w:gridCol w:w="3147"/>
        <w:gridCol w:w="3701"/>
      </w:tblGrid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итель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овская Полин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паева О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оматин Серг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ная школа Богоявленского собо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Олеся Юр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ахина Олес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оломен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вич Татьяна Ана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манова Анастас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ский лиц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енкова Виктория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ова Александ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якина Тама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Юл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рян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кова И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Ма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рян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кова И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лов Макси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В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Олег Александро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унов Серг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9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ева Ларис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твищев Пав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в Дмитр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с Кирил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 Михаи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рцев Александ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шев Дмитр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улин Ива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ченко Владими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таев Серг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в Серг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 Вади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екин Владими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нов Дмитр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попад Иго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 Иго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Василье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рих Еле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на О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нин Кирил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 г. Стрежев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Евгения Константи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н Н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В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Олег Александро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кин Ег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 "Томь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данова Елена Павл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енков Дени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 "Томь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данова Елена Павл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ле Дарья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 "Томь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данова Елена Павл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ычева Елизав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жева Татьяна Васи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даева Маргари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ановская Ни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 Дмитр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ова О.С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н Со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езова Ири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Викт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Ири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ухов Ива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Ольга Геннад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касов Арте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Ольга Геннад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енкова Олес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Высокоярская СОШ" Бакчарского района Томской об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в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кина Ксения Рудольфов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Высокоярская СОШ" Бакчарского района Томской об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в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арев Никола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В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Олег Александро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юнтер Анге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оломен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вич Татьяна Ана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ова Зла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ановская Ни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кина Анге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ановская Ни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ирина Ма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Ш №4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ова Соф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ткина Дар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кова Татья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а Варва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чук Елизав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даков Никола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да Екате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мусьский лицей им. академика В. В. Пекарског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о Лариса Анас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лых Варва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езова Ири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водин Павел Ивано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197 ЗАТО Северс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кова Любовь Михайл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тских 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В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Олег Александрович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овцев Пав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никова И. Т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Ил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76 ЗАТО Северс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ыкалина Ольга Ювена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ствова И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7 г. Колпашев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а И. Б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икова Крист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7 г. Колпашев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Е. Д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на Александ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7 г. Колпашев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Е. Д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енко Тама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танская основная О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щина А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Ан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син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а Е. Ю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Евг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6 ЗАТО Северс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ыкалина Ольга Ювена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 Евг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нова Е. Ю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нева Анастас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мусьский лицей им. академика В. В. Пекарског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о Лариса Анас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ченко Ан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мусьский лицей им. академика В. В. Пекарског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о Лариса Анас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идонова А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мусьский лицей им. академика В. В. Пекарског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о Лариса Анас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а Дар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мусьский лицей им. академика В. В. Пекарског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о Лариса Анас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Га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мусьский лицей им. академика В. В. Пекарског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о Лариса Анас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ва анастасия витальев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Высокоярская СОШ" Бакчарского района Томской об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в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Дар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Высокоярская СОШ" Бакчарского района Томской об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Светлана Александровна, Картав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енко алекс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Шегарская СОШ №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ле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кшина Татья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Шегарская СОШ №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ле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онов Вла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Шегарская СОШ №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ле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ина Валент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Шегарская СОШ №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ле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инова А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196 ЗАТО Северс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ева Ларис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а Кс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196 ЗАТО Северс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ева Ларис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Пав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анов Кирил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9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етр Анжелика Михайл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асов Тимоф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чар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а И. Г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Екате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СОШ №4 им. И. С. Черны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оломеева Анастас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76 ЗАТО Северс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ыкалина Ольга Ювена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кова Дар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СОШ №4 им. И. С. Черны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енко По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желева Соф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ь Екате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ыгина Викт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на Елизав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ченко Владисла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ен Фед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рин Дании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Владими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а Татья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 Викт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ева О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ут Викт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ева О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ева Ма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ева О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докимова Анге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ева О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льникова Юл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76 ЗАТО Северс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ыкалина Ольга Ювена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горская Анастас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атьяна Геннад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ткин Макси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атьяна Геннад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кина Ма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атьяна Геннад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ьялова Веро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196 ЗАТО Северс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етр Анжелика Михайл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нина И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196 ЗАТО Северс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етр Анжелика Михайл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Витал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еверская гимназия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Ири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кова Екате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инский рай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никова Л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ович Ил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ева Л. П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нова Екате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Песочнодубровская СОШ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гущакова Ольга Никола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лин Владисла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Песочнодубровская СОШ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гущакова Ольга Никола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Татья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гарская СОШ №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ле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жанина Анастас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гарская СОШ №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ле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сян Дави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гарская СОШ №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ле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аков Алекс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гарская СОШ №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ле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имова Ма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лическая гимназ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а Н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ниг Ма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това Дар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укин Арте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Лид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оломен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рина Л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ская А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отер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а И. Ф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улов Кирил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9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етр Анжелика Михайл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ркова Я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атьяна Геннад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зу Да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Варва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а Дар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хель Константи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н Фед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дель Ники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а О. И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жова Ан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а О. И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а Анастас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а О. И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Елизав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а О. И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енекова Алис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а О. И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цукова Ма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а О. И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шева Анжел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лов Арте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енгерт Изабел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ев Владисла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хович Олес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чар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ева Л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шева Ма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чар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а И. Г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тченко Анастас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чар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ева Л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Дмитр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чар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а И. Г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о Василис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мусьский лицей им. академика В. В. Пекарског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о Лариса Анас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ибная Кс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мусьский лицей им. академика В. В. Пекарског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о Лариса Анас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енас По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и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атьяна Геннад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а Ма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мусьский лицей им. академика В. В. Пекарског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о Лариса Анас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инская Надеж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чар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ева Л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 Матв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лическая гимназ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а Н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гаева Вале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мина Л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ская А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мина Л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чикова Диа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анов Владими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Да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 "Томь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яшева Н. Б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рев Ил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 "Томь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яшева Н. Б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Васил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196 ЗАТО Северс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етр Анжелика Михайл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кова Ан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ьянова З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чугина Соф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ьянова З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ова Елизав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ьянова З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ин Ег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ьянова З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инов Аркад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ьянова З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Екате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ьянова З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ина И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ева Л. П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рцев Макси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ева Л. П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угов Дани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инова Богда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кова Любовь Константи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нова Вале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ц Серг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кер Наталья Владими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ева Екате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 Владисла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ишкин Вячесла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ютина Ма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чук Андр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 Викт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ова С. Е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еева Лина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ова С. Е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 Дани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шева С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тинерова Вале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шева С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якова Соф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кова Любовь Константи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цова Веро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Наталья Андр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а Соф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Наталья Андр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а А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 г.Аси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Анна Станислав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а Ма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гина По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ин Пав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Со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чунов Дани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Вячесла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а Татья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липов Вячесла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ов Серг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рова Елизав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Со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ченко Ма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а Татьяна Алексе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нев Дмитр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и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кова Любовь Константи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 Ива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щенко Александ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цова Ма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 "Томь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яшева Н. Б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ченко Богда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 "Томь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яшева Н. Б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ецкая Юл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ная школа Богоявленского собо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Олеся Юр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наф Светла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ная школа Богоявленского собо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Олеся Юр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Юл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ная школа Богоявленского собо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Олеся Юр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Дая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оломен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рина Л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нгина Кс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шева С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ченко Анастас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мусьский лицей им. академика В. В. Пекарског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о Лариса Анасто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поткин Вла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и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кова Любовь Константи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гина Елизав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и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кова Любовь Константи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ых Ил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лическая гимназ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кова Т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ьмаер Ива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лическая гимназ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кова Т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пов Евг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влук Оле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лическая гимназ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кова Т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Зла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лическая гимназ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кова Т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нова Соф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кова Любовь Константи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олев Андр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№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кер Наталья Владими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Дмитр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 Н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зова А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 Н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а И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ская С. Л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ва Викт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ченко Л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снова Еле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ская С. Л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ская С. Л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ик А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ская С. Л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рина Викт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ченкова Л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ель Лил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ченкова Л. Н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житова Диля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ановская Ни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 Любов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Кс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син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а Е. Ю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Валер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гимназия №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. В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Дени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Ш №4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миллерВиктор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инина И. П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енкова Виктор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инина И. П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якова Ла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инина И. П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нер Андр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инина И. П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а Ангел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инина И. П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конь Евг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жева Татьяна Васи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ткова Улья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жева Татьяна Васи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дасова Але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жева Татьяна Васи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а Екате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жева Татьяна Васи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танова Гульсар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жева Татьяна Васи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уненко Еле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олкина В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на Ан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цкая С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анова Юлиа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СОШ №4 им. И. С. Черны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 Андр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СОШ №4 им. И. С. Черны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рина Тама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СОШ №4 им. И. С. Черны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кирова Олес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жева Татьяна Васи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елизав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жева Татьяна Василье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щерякова Ма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ановская Ни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тынов Юр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 Н. 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Ива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синская СО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а Е. Ю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якова Але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ановская Ни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ая В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инская основная О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нова О.А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ковецкая Дарь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ченко Татьяна Александр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сонова Дар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 г. Колпашев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а И. Б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кова Мар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Л.Е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 Снежан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вская Е. Ф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настас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вская Е. Ф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жанцева Елизаве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вская Е. Ф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арова Дар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нцова Окса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Анастас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нцова Окса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а Л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нцова Окса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ва Витал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нцова Оксан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а Н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усова Надежд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жеуская Р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усова Надежда Ивановна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ькова 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усова Надежда Иван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33:00Z</dcterms:created>
  <dc:creator>Начальная школа</dc:creator>
  <dc:description/>
  <cp:keywords/>
  <dc:language>en-US</dc:language>
  <cp:lastModifiedBy>Alex</cp:lastModifiedBy>
  <dcterms:modified xsi:type="dcterms:W3CDTF">2012-10-28T13:18:00Z</dcterms:modified>
  <cp:revision>6</cp:revision>
  <dc:subject/>
  <dc:title/>
</cp:coreProperties>
</file>