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Отдел религиозного образования и катехизации Томской епарх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Департамент по культуре Томской област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Губернаторский колледж социально-культурных технологий и инноваций</w:t>
      </w:r>
    </w:p>
    <w:p>
      <w:pPr>
        <w:pStyle w:val="Normal"/>
        <w:spacing w:lineRule="auto" w:line="360" w:before="0" w:after="0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24"/>
          <w:szCs w:val="24"/>
        </w:rPr>
        <w:t>о Региональном этапе Международного конкурса детского творчества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«Красота Божьего мира»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Международный конкурс детского творчества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«Красота Божьего мира» (далее по тексту «Конкурс») проводится в рамках Международных Рождественских образовательных чтений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И  И  ОРГАНИЗАТОРЫ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ь Конкурса – Московская Патриархия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рганизатор Конкурса – Отдел религиозного образования и катехизации Русской Православной Церкви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рганизаторы Регионального этапа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Отдел религиозного образования и катехизации Томской епархии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Губернаторский колледж социально-культурных технологий и инноваций</w:t>
      </w:r>
      <w:r>
        <w:rPr>
          <w:rFonts w:eastAsia="Times New Roman" w:cs="Georgia" w:ascii="Georgia" w:hAnsi="Georgia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ЦЕЛИ  И  ЗАДАЧИ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направлен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общение молодежи к православной культуре и мировой культуре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ыявление и раскрытие молодых тала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здание среды для творческого общения детей и юношества России, стран ближнего и дальнего зарубежья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астники Конкурса, отражая в своих работах все то, что окружает их в повседневной жизни – свою семью, друзей, родной дом и город, природу в разных ее проявлениях, переносят на бумагу свое видение сотворенного Богом мира, дети учатся видеть вокруг себя прекрасное, а значит – любить свою землю, свою Родину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СЛОВИЯ  ПРОВЕДЕНИЯ  КОНКУРСА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проводится в области изобразительного искусства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се права на работы, присланные на Конкурс, принадлежат Отделу религиозного образования и катехизации Русской Православной Церкви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, воспитанники дошкольных и других детских учреждений России и стран зарубежья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проводится в трех возрастных категориях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первая группа</w:t>
        <w:tab/>
        <w:t>до 8 лет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вторая группа</w:t>
        <w:tab/>
        <w:t>9-12 лет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етья группа</w:t>
        <w:tab/>
        <w:t>13-15 лет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четвертая группа 16-18 лет.</w:t>
      </w:r>
    </w:p>
    <w:p>
      <w:pPr>
        <w:pStyle w:val="Style20"/>
        <w:spacing w:lineRule="auto" w:line="360" w:before="0" w:after="0"/>
        <w:ind w:left="1080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От образовательного учреждения принимается не более 5 работ, возрастная группа значения не имеет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Темы, номинации Конкурса и количество призовых мест в каждой номинации утверждаются Отделом религиозного образования и катехизации Русской Православной Церкви ежегодно и публикуются на его официальном сайте </w:t>
      </w:r>
      <w:hyperlink r:id="rId2"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otdelro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ru</w:t>
        </w:r>
      </w:hyperlink>
      <w:r>
        <w:rPr/>
        <w:t xml:space="preserve"> </w:t>
      </w:r>
      <w:r>
        <w:rPr>
          <w:rFonts w:cs="Arial" w:ascii="Georgia" w:hAnsi="Georgia"/>
          <w:sz w:val="24"/>
          <w:szCs w:val="24"/>
        </w:rPr>
        <w:t>в срок до 14 сентября 2012 года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 не рецензируются и не возвращаютс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ЕБОВАНИЯ  К  КОНКУРСНЫМ  РАБОТАМ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аботы выполняются </w:t>
      </w:r>
      <w:r>
        <w:rPr>
          <w:rFonts w:cs="Arial" w:ascii="Georgia" w:hAnsi="Georgia"/>
          <w:sz w:val="24"/>
          <w:szCs w:val="24"/>
        </w:rPr>
        <w:t>в графической (карандашом) или живописной (акварелью, гуашью, пастелью, маслом, тушью) техн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размер работ составляет не менее 30х40 см и не более 50х70 с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работы имеют поля шириной не менее 0,5 с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работы </w:t>
      </w:r>
      <w:r>
        <w:rPr>
          <w:rFonts w:cs="Arial" w:ascii="Georgia" w:hAnsi="Georgia"/>
          <w:sz w:val="24"/>
          <w:szCs w:val="24"/>
          <w:u w:val="single"/>
        </w:rPr>
        <w:t>не оформляются</w:t>
      </w:r>
      <w:r>
        <w:rPr>
          <w:rFonts w:cs="Arial" w:ascii="Georgia" w:hAnsi="Georgia"/>
          <w:sz w:val="24"/>
          <w:szCs w:val="24"/>
        </w:rPr>
        <w:t xml:space="preserve"> паспарту или рам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а должна быть выполнена в том году, в котором проводится Конкурс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Отделу религиозного образования и катехизации Русской Православной Церкви. (см Приложение 1)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, не соответствующие указанным требованиям, на Конкурс не принимаютс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ЭТАПЫ  ПРОВЕДЕНИЯ  КОНКУРСА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 проводится в два этапа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Первый (региональный) этап Конкурса (с 14 сентября по </w:t>
      </w:r>
      <w:r>
        <w:rPr>
          <w:rFonts w:cs="Arial" w:ascii="Georgia" w:hAnsi="Georgia"/>
          <w:sz w:val="24"/>
          <w:szCs w:val="24"/>
        </w:rPr>
        <w:t>20 октября</w:t>
      </w:r>
      <w:r>
        <w:rPr>
          <w:rFonts w:cs="Georgia" w:ascii="Georgia" w:hAnsi="Georgia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.   Конкурс проводится в двух номинаци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Georgia" w:hAnsi="Georgia"/>
          <w:b/>
          <w:sz w:val="24"/>
          <w:szCs w:val="24"/>
        </w:rPr>
        <w:t>Рисунок</w:t>
      </w:r>
      <w:r>
        <w:rPr>
          <w:rFonts w:cs="Arial" w:ascii="Georgia" w:hAnsi="Georgia"/>
          <w:sz w:val="24"/>
          <w:szCs w:val="24"/>
        </w:rPr>
        <w:t xml:space="preserve"> - отражение с помощью изобразительного искусства всего, что окружает детей и подростков в повседневной жизни: семья, друзья, родной дом и город, природа в разных её проявлениях, свое видение мира сотворенного Бог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В номинации  определены следующие тем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Библейские сюже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Ангел-хранитель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Любимый храм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Вербное воскресение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Мой дом, семья, мой кра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Святые защитн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Декоративно-прикладное искусство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оспис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ел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увенир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2.</w:t>
      </w:r>
      <w:r>
        <w:rPr>
          <w:rFonts w:cs="Arial" w:ascii="Georgia" w:hAnsi="Georgia"/>
          <w:b/>
          <w:sz w:val="24"/>
          <w:szCs w:val="24"/>
        </w:rPr>
        <w:t xml:space="preserve">Конкурсные работы принимаются   до </w:t>
      </w:r>
      <w:r>
        <w:rPr>
          <w:rFonts w:cs="Georgia" w:ascii="Georgia" w:hAnsi="Georgia"/>
          <w:b/>
          <w:sz w:val="24"/>
          <w:szCs w:val="24"/>
        </w:rPr>
        <w:t>20 октября</w:t>
      </w:r>
      <w:r>
        <w:rPr>
          <w:rFonts w:cs="Arial" w:ascii="Georgia" w:hAnsi="Georgia"/>
          <w:b/>
          <w:sz w:val="24"/>
          <w:szCs w:val="24"/>
        </w:rPr>
        <w:t xml:space="preserve"> 2012 года по адресу:  г.Томск, пр.Ленина, 125, Губернаторский колледж социально-культурных технологий и инноваций, каб. 207, Мельченко Евгения Дмитриевна, т. р. 51-41-98, 8-953-919-44-56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 конкурсным работам необходимо приложить сопроводительное письмо, в котором указать: фамилия, имя, отчество автора, возраст, образовательное учреждение, название работы, координаты для связи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ная работа должна быть выполнена в год проведения конкурса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Материалы, предоставленные для участия в конкурсе, возврату не подлежат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ритерии оценивания и требования к конкурсным работам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ные материалы оцениваются по следующим критерия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ответствие тематике конкурса и заявленной тем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чество работ с художественной точки зр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еординарное творческое мышл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озитивность и  креативность (новизна идеи, оригинальность) конкурсной работы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Техника исполнения работы выбирается автором  (живопись (акварель, гуашь, пастель, масло, тушь), графика, декоративно-прикладное творчество)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Подведение  итогов Регионального этапа проводится  не позднее 25 октября  2011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5.2.9.  Для подведения итогов Регионального этапа создается конкурсная комиссия, состав которой утверждается ее Председател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0 Материалы заседаний конкурсной комиссии оформляются протоколом и утверждаются председателем конкурсн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5.2.11 В каждой номинации Конкурсной комиссией отбирается по 6 работ в каждой возрастной группе для проведения выстав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2. Конкурсная комиссия оставляет за собой право учреждать специальные призы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3 Итоги регионального этапа Конкурса оформляются Решением жюри и утверждаются правящим Архиереем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4 Копия Решения жюри передается в Отдел религиозного образования и катехизации Русской Православной Церкви вместе с лучшими рабо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5 Работы-победители в количестве не более 15 (пятнадцати) доставляются в Отдел религиозного образования и катехизации Русской Православной Церкви в срок, не позднее 20 ноября соответствующего года, по адресу: 127051, Москва, ул. Петровка, д. 28/2, Отдел религиозного образования и катехизации, конкурс «Красота Божьего мира». Доставка работ в Отдел религиозного образования и катехизации Русской Православной Церкви осуществляется за счет средств Томской епархии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6 Работы, не прошедшие первый этап Конкурса, не принимаются на второй этап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Второй (заключительный) этап Конкурса (с 15 ноября по 10 декабря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ходит в Москве, в Отделе религиозного образования и катехизации Русской Православной Церкв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подведение итогов второго этапа Конкурса осуществляется жюри в срок до 10 декабря  года, в котором проводится Конку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жюри второго этапа Конкурса во главе с Председателем Отдела религиозного образования и катехизации Русской Православной Церкви формируется из священнослужителей, деятелей искусства, культуры, литературы, науки и педагогов;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ВЕДЕНИЕ  ИТОГОВ  КОНКУРСА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Итогами Конкурса являются итоги второго (заключительного) этапа Конкурса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Итоги Конкурса публикуются на официальном сайте Отдела религиозного образования и катехизации Русской Православной Церкви</w:t>
      </w:r>
      <w:r>
        <w:rPr>
          <w:rFonts w:cs="Arial" w:ascii="Georgia" w:hAnsi="Georgia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otdelro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ru</w:t>
        </w:r>
      </w:hyperlink>
      <w:r>
        <w:rPr>
          <w:rFonts w:cs="Arial" w:ascii="Georgia" w:hAnsi="Georgia"/>
          <w:sz w:val="24"/>
          <w:szCs w:val="24"/>
          <w:lang w:eastAsia="zh-CN"/>
        </w:rPr>
        <w:t>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  <w:lang w:eastAsia="zh-CN"/>
        </w:rPr>
        <w:t>По итогам Конкурса может проводиться выставка и издаваться каталог работ-победителей, представленных на Конкурс в текущем году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ГРАЖДЕНИЕ  ПОБЕДИТЕЛЕЙ  КОНКУРСА</w:t>
      </w:r>
    </w:p>
    <w:p>
      <w:pPr>
        <w:pStyle w:val="Normal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7.1. Победителей и призеров первого этапа определяет жюри: преподаватели ЦМК «Живопись и реставрация» и представители Томской епархии.</w:t>
      </w:r>
    </w:p>
    <w:p>
      <w:pPr>
        <w:pStyle w:val="Normal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обедители и призеры первого этапа Конкурса награждаются дипломами и ценными призами, участники получают сертификат участника Макариевских педагогических чтений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4"/>
          <w:szCs w:val="24"/>
        </w:rPr>
        <w:t xml:space="preserve">Список победителей и призеров первого этапа Конкурса, информация о нараждении публикуется на сайте  Макариевских педагогических чтений </w:t>
      </w:r>
      <w:hyperlink r:id="rId4">
        <w:r>
          <w:rPr>
            <w:rStyle w:val="InternetLink"/>
            <w:rFonts w:cs="Arial" w:ascii="Georgia" w:hAnsi="Georgia"/>
            <w:sz w:val="24"/>
            <w:szCs w:val="24"/>
          </w:rPr>
          <w:t>http://chteniya.pravorg.ru</w:t>
        </w:r>
      </w:hyperlink>
      <w:r>
        <w:rPr>
          <w:rFonts w:cs="Arial" w:ascii="Georgia" w:hAnsi="Georgia"/>
          <w:sz w:val="24"/>
          <w:szCs w:val="24"/>
        </w:rPr>
        <w:t xml:space="preserve"> и на сайте «Православие. Образование. Культура» </w:t>
      </w:r>
      <w:hyperlink r:id="rId5">
        <w:r>
          <w:rPr>
            <w:rStyle w:val="InternetLink"/>
            <w:rFonts w:cs="Arial" w:ascii="Georgia" w:hAnsi="Georgia"/>
            <w:sz w:val="24"/>
            <w:szCs w:val="24"/>
          </w:rPr>
          <w:t>http://voskres-school.ortox.ru/</w:t>
        </w:r>
      </w:hyperlink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граждение победителей второго этапа Конкурса проводится в Москве во время Международных Рождественских образовательных чтений. Победители Конкурса, занявшие 1-е место в каждой номинации, награждаются Патриаршими грамотами и ценными подарками. Участники Конкурса, занявшие 2-е и 3-е места, награждаются грамотами Председателя Отдела религиозного образования и катехизации Русской Православной Церкви и ценными подарками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ля награждения победителей в Москв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ждый ребенок приезжает в сопровождении одного взрослого (родителя или заменяющего его лица), который отвечает за жизнь и здоровье ребенка во время данной поезд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илеты в Москву и обратно для каждого победителя и сопровождающего лица оплачиваются епархиальным управлением той епархии, от которой была представлена работа-победит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живание, питание и культурная программа для победителей Конкурса оплачивается Оргкомитетом Международных Рождественских образовательных чт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плата расходов сопровождающего лица, связанные с поездкой в Москву (проживание, питание, экскурсионная программа, транспорт), осуществляется за счет епархиального управления той епархии, от которой был направлен ребенок-победит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график прибытия и отбытия победителей Конкурса определяется Оргкомитетом Международных Рождественских образовательных чтений и заблаговременно доводится до сведения участников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Я, ФИО, передаю права на работу моего ребенка ФИО организаторам конкурса «Красота Божиего мира»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ата, подпись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ro.ru/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hyperlink" Target="http://voskres-school.orto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6:00Z</dcterms:created>
  <dc:creator>1</dc:creator>
  <dc:description/>
  <cp:keywords/>
  <dc:language>en-US</dc:language>
  <cp:lastModifiedBy>Антоний</cp:lastModifiedBy>
  <cp:lastPrinted>2010-09-28T17:03:00Z</cp:lastPrinted>
  <dcterms:modified xsi:type="dcterms:W3CDTF">2012-09-21T14:26:00Z</dcterms:modified>
  <cp:revision>4</cp:revision>
  <dc:subject/>
  <dc:title>УТВЕРЖДАЮ</dc:title>
</cp:coreProperties>
</file>